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66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18" w:before="0" w:after="200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  <w:t xml:space="preserve">АДМИНИСТРАЦИЯ НИКОЛЬСКОГО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  <w:t>ОКРУ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_________2024 года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г. Никольск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едоставление муниципальной услуги по приёму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й в лагеря с дневным пребыванием на баз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образовательных учреждени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рганизации отдыха детей в каникулярное время»,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ный постановлением администрации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ьского муниципального округа от 12.03.2024г. № 279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Никольского муниципального округа от 30.01.2024 № 89, администрация Никольского муниципального округа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муниципальной услуги по приёму заявлений в лагеря с дневным пребыванием на базе муниципальных образовательных учреждений для организации детей в каникулярное время», утвержденный постановлением администрации Никольского муниципального округа от 12.03.2024г. № 279 (далее – административный регламен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3. раздела 2 административного регламента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«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ложение 1 к административному регламенту дополнить формой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возложить на начальника Управления образования администрации Никольского муниципального округа Вершинину Светлану Анатольев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                 В. В. П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52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</w:t>
            </w:r>
          </w:p>
          <w:p>
            <w:pPr>
              <w:pStyle w:val="Normal"/>
              <w:spacing w:lineRule="auto" w:line="240"/>
              <w:ind w:left="1024" w:hanging="10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24" w:hanging="10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64"/>
        <w:ind w:left="1954" w:right="2112" w:hanging="1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64"/>
        <w:ind w:left="1954" w:right="2112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ление о предоставлении услуги</w:t>
      </w:r>
    </w:p>
    <w:p>
      <w:pPr>
        <w:pStyle w:val="Normal"/>
        <w:suppressAutoHyphens w:val="true"/>
        <w:spacing w:lineRule="auto" w:line="264"/>
        <w:ind w:left="1954" w:right="2112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>по приёму заявлений в лагеря с дневным пребыванием на базе муниципальных образовательных учреждений для организации детей в каникулярное время.</w:t>
      </w:r>
    </w:p>
    <w:p>
      <w:pPr>
        <w:pStyle w:val="Normal"/>
        <w:suppressAutoHyphens w:val="true"/>
        <w:spacing w:lineRule="auto" w:line="264"/>
        <w:ind w:left="1954" w:right="2112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56"/>
        <w:ind w:left="14" w:right="14" w:firstLine="7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шу предоставить муниципальную услугу «Предоставление муниципальной услуги по приёму заявлений в лагеря с дневным пребыванием на базе муниципальных образовательных учреждений для организации детей в каникулярное время» в целях обучения</w:t>
      </w:r>
    </w:p>
    <w:p>
      <w:pPr>
        <w:pStyle w:val="Normal"/>
        <w:suppressAutoHyphens w:val="true"/>
        <w:spacing w:lineRule="auto" w:line="256"/>
        <w:ind w:left="14" w:right="14" w:firstLine="73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uppressAutoHyphens w:val="true"/>
        <w:spacing w:lineRule="auto" w:line="256"/>
        <w:ind w:right="1248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6905</wp:posOffset>
            </wp:positionH>
            <wp:positionV relativeFrom="page">
              <wp:posOffset>7404100</wp:posOffset>
            </wp:positionV>
            <wp:extent cx="3175" cy="317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36905</wp:posOffset>
            </wp:positionH>
            <wp:positionV relativeFrom="page">
              <wp:posOffset>6709410</wp:posOffset>
            </wp:positionV>
            <wp:extent cx="3175" cy="317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(при наличии) ребенка)</w:t>
      </w:r>
    </w:p>
    <w:p>
      <w:pPr>
        <w:pStyle w:val="Normal"/>
        <w:suppressAutoHyphens w:val="true"/>
        <w:spacing w:lineRule="auto" w:line="256"/>
        <w:ind w:left="19" w:right="379" w:hanging="5"/>
        <w:rPr/>
      </w:pPr>
      <w:r>
        <w:rPr>
          <w:rFonts w:eastAsia="Times New Roman" w:cs="Times New Roman" w:ascii="Times New Roman" w:hAnsi="Times New Roman"/>
        </w:rPr>
        <w:t>На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56"/>
        <w:ind w:left="1085" w:right="1253" w:hanging="1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полнительной общеобразовательной программы с указание ее вида (предпрофессиональная / общеразвивающая)</w:t>
      </w:r>
    </w:p>
    <w:p>
      <w:pPr>
        <w:pStyle w:val="Normal"/>
        <w:suppressAutoHyphens w:val="true"/>
        <w:spacing w:lineRule="auto" w:line="256"/>
        <w:ind w:left="14" w:right="178" w:firstLine="7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 уставом Организации, лицензией на право ведения образовательной деятельности, дополнительными образовательными программами, правилами поведения, правилами отчисления, режимом работы Организации ознакомлен(а). </w:t>
      </w:r>
    </w:p>
    <w:p>
      <w:pPr>
        <w:pStyle w:val="Normal"/>
        <w:suppressAutoHyphens w:val="true"/>
        <w:spacing w:lineRule="auto" w:line="256"/>
        <w:ind w:left="14" w:right="178" w:firstLine="74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Я________________________________________________________________________, 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Услуги «Запись на обучение по дополнительной образовательной программе», Отзыв настоящего согласия в случаях, предусмотренных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Федеральным законом от 27.07.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suppressAutoHyphens w:val="true"/>
        <w:spacing w:lineRule="auto" w:line="256"/>
        <w:ind w:right="1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заявлению прилага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200"/>
        <w:ind w:left="720" w:right="178" w:hanging="3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200"/>
        <w:ind w:left="720" w:right="178" w:hanging="360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200"/>
        <w:ind w:left="720" w:right="178" w:hanging="360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uto" w:line="256"/>
        <w:ind w:right="1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азывается перечень документов, предоставляемых Заявителем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результате предоставления муниципальной услуги прошу сообщить мне лично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по телефону: _____________________________________________________________________________________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по почтовому адресу: ______________________________________________________________________________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по адресу электронной почты: _______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нужное вписать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ому законному представителю несовершеннолетнего, не являющимся заявителем, в форме документа на бумажном носителе, а именно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, отчество (последнее – при наличии) полность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документе, удостоверяющем личность другого законного представителя несовершеннолетнего, уполномоченного на получение результат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</w:rPr>
        <w:t>(реквизиты документа, удостоверяющего личность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 ______________ 20____ г. «_____» час. «_____» мин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(дата и время подачи заявления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 /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получателя)                                              (Ф.И.О.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мечания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/>
      <w:ind w:hanging="16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7:00Z</dcterms:created>
  <dc:creator>УО Никольск</dc:creator>
  <dc:description/>
  <cp:keywords/>
  <dc:language>en-US</dc:language>
  <cp:lastModifiedBy>user</cp:lastModifiedBy>
  <cp:lastPrinted>2024-10-11T16:09:00Z</cp:lastPrinted>
  <dcterms:modified xsi:type="dcterms:W3CDTF">2024-10-11T13:09:00Z</dcterms:modified>
  <cp:revision>6</cp:revision>
  <dc:subject/>
  <dc:title/>
</cp:coreProperties>
</file>