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18" w:before="0" w:after="200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 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г. Никольс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б организации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доступного и бесплатного дошкольного,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, среднего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го образования в образовательных организациях,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ложенных на территории Никольского муниципального округа»,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ьского муниципального округа от 12.03.2024г. № 282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й постановлением администрации Никольского муниципального округа от 30.01.2024г. № 89 администрация Николь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, расположенных на территории Никольского муниципального округа»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администрации Никольского муниципального округа от 12.03.2024г. № 282 (далее – административный регла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. раздела 2 административного регламента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«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начальника Управления образования администрации Никольского муниципального округа Вершинину Светлану Анатолье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          В. В. П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536"/>
        <w:gridCol w:w="992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024" w:hanging="102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</w:t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4" w:hanging="10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, расположенных на территории Никольского муниципального округ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, адрес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разовательных программах и учеб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ах, рабочих программах учебных курсов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в, дисциплин (модулей), годов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ых учебных графиках</w:t>
      </w:r>
    </w:p>
    <w:p>
      <w:pPr>
        <w:pStyle w:val="ConsPlusNonformat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запрашиваемых сведений по предоставлению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результате предоставления муниципальной услуги прошу сообщить мне лич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телефону: _____________________________________________________________________________________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почтовому адресу: ______________________________________________________________________________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по адресу электронной почты: 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нужное вписа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му законному представителю несовершеннолетнего, не являющимся заявителем, в форме документа на бумажном носителе, а имен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_____ 20____ г. «_____» час. «_____» мин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и время подачи заявления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/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олучателя)  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я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hanging="16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2:00Z</dcterms:created>
  <dc:creator>УО Никольск</dc:creator>
  <dc:description/>
  <cp:keywords/>
  <dc:language>en-US</dc:language>
  <cp:lastModifiedBy>user</cp:lastModifiedBy>
  <cp:lastPrinted>2024-10-11T16:11:00Z</cp:lastPrinted>
  <dcterms:modified xsi:type="dcterms:W3CDTF">2024-10-11T13:12:00Z</dcterms:modified>
  <cp:revision>8</cp:revision>
  <dc:subject/>
  <dc:title/>
</cp:coreProperties>
</file>