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18" w:before="0" w:after="200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2024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г. Никольс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муниципальной услуги по записи на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по дополнительной образовательной программе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ой подготовки», утвержденный постановлением администрации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ьского муниципального округа от 06.03.2024г. № 252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Никольского муниципального округа от 30.01.2024 № 89, администрация Николь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по записи на обучение по дополнительной образовательной программе спортивной подготовк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 Никольского муниципального округа от 06.03.2024г. № 252 (далее – административный регла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3.1. раздела 2 административного регламента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«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начальника Управления образования администрации Никольского муниципального округа Вершинину Светлану Анатоль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            В. В. П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4394"/>
        <w:gridCol w:w="1134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</w:t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«Запись на обучение по дополнительной образовательной программе спортивной подготовк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56"/>
        <w:ind w:left="5103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</w:t>
      </w:r>
    </w:p>
    <w:p>
      <w:pPr>
        <w:pStyle w:val="Normal"/>
        <w:suppressAutoHyphens w:val="true"/>
        <w:spacing w:lineRule="auto" w:line="264"/>
        <w:ind w:left="4258" w:right="158" w:firstLine="69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suppressAutoHyphens w:val="true"/>
        <w:spacing w:lineRule="auto" w:line="256"/>
        <w:ind w:left="5103"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10" w:right="158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spacing w:lineRule="auto" w:line="256"/>
        <w:ind w:left="5098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4258" w:right="158" w:firstLine="69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почтовый адрес (при необходимости)</w:t>
      </w:r>
    </w:p>
    <w:p>
      <w:pPr>
        <w:pStyle w:val="Normal"/>
        <w:suppressAutoHyphens w:val="true"/>
        <w:spacing w:lineRule="auto" w:line="256"/>
        <w:ind w:left="5089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4258" w:right="158" w:firstLine="69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(контактный телефон)</w:t>
      </w:r>
    </w:p>
    <w:p>
      <w:pPr>
        <w:pStyle w:val="Normal"/>
        <w:suppressAutoHyphens w:val="true"/>
        <w:spacing w:lineRule="auto" w:line="256"/>
        <w:ind w:left="5089"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4386" w:right="158" w:firstLine="69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(адрес электронной почты)</w:t>
      </w:r>
    </w:p>
    <w:p>
      <w:pPr>
        <w:pStyle w:val="Normal"/>
        <w:suppressAutoHyphens w:val="true"/>
        <w:spacing w:lineRule="auto" w:line="256"/>
        <w:ind w:left="5084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uppressAutoHyphens w:val="true"/>
        <w:spacing w:lineRule="auto" w:line="264"/>
        <w:ind w:left="5195" w:right="158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56"/>
        <w:ind w:left="5185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</w:t>
      </w:r>
    </w:p>
    <w:p>
      <w:pPr>
        <w:pStyle w:val="Normal"/>
        <w:suppressAutoHyphens w:val="true"/>
        <w:spacing w:lineRule="auto" w:line="256"/>
        <w:ind w:left="5664" w:firstLine="708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реквизиты документа, подтверждающего</w:t>
      </w:r>
    </w:p>
    <w:p>
      <w:pPr>
        <w:pStyle w:val="Normal"/>
        <w:suppressAutoHyphens w:val="true"/>
        <w:spacing w:lineRule="auto" w:line="256"/>
        <w:ind w:left="6372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>полномочия представителя Заявителя)</w:t>
      </w:r>
    </w:p>
    <w:p>
      <w:pPr>
        <w:pStyle w:val="Normal"/>
        <w:suppressAutoHyphens w:val="true"/>
        <w:spacing w:lineRule="auto" w:line="264"/>
        <w:ind w:left="1954" w:right="211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1954" w:right="211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ление о предоставлении Услуги.</w:t>
      </w:r>
    </w:p>
    <w:p>
      <w:pPr>
        <w:pStyle w:val="Normal"/>
        <w:suppressAutoHyphens w:val="true"/>
        <w:spacing w:lineRule="auto" w:line="256"/>
        <w:ind w:left="14" w:right="14" w:firstLine="7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шу предоставить муниципальную услугу «Запись на обучение по дополнительной образовательной программе спортивной подготовки» в целях обучения</w:t>
      </w:r>
    </w:p>
    <w:p>
      <w:pPr>
        <w:pStyle w:val="Normal"/>
        <w:suppressAutoHyphens w:val="true"/>
        <w:spacing w:lineRule="auto" w:line="256"/>
        <w:ind w:left="14" w:right="14" w:firstLine="73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56"/>
        <w:ind w:right="124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6905</wp:posOffset>
            </wp:positionH>
            <wp:positionV relativeFrom="page">
              <wp:posOffset>7404100</wp:posOffset>
            </wp:positionV>
            <wp:extent cx="3175" cy="317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6905</wp:posOffset>
            </wp:positionH>
            <wp:positionV relativeFrom="page">
              <wp:posOffset>6709410</wp:posOffset>
            </wp:positionV>
            <wp:extent cx="3175" cy="317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ри наличии) ребенка)</w:t>
      </w:r>
    </w:p>
    <w:p>
      <w:pPr>
        <w:pStyle w:val="Normal"/>
        <w:suppressAutoHyphens w:val="true"/>
        <w:spacing w:lineRule="auto" w:line="256"/>
        <w:ind w:left="19" w:right="379" w:hanging="5"/>
        <w:rPr/>
      </w:pPr>
      <w:r>
        <w:rPr>
          <w:rFonts w:eastAsia="Times New Roman" w:cs="Times New Roman" w:ascii="Times New Roman" w:hAnsi="Times New Roman"/>
        </w:rPr>
        <w:t>На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6"/>
        <w:ind w:left="1085" w:right="1253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полнительной общеобразовательной программы с указание ее вида (предпрофессиональная / общеразвивающая)</w:t>
      </w:r>
    </w:p>
    <w:p>
      <w:pPr>
        <w:pStyle w:val="Normal"/>
        <w:suppressAutoHyphens w:val="true"/>
        <w:spacing w:lineRule="auto" w:line="256"/>
        <w:ind w:left="14" w:right="178" w:firstLine="7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уставом Организации, лицензией на право ведения образовательной деятельности, дополнительными образовательными программами, правилами поведения, правилами отчисления, режимом работы Организации ознакомлен(а). </w:t>
      </w:r>
    </w:p>
    <w:p>
      <w:pPr>
        <w:pStyle w:val="Normal"/>
        <w:suppressAutoHyphens w:val="true"/>
        <w:spacing w:lineRule="auto" w:line="256"/>
        <w:ind w:left="14" w:right="178" w:firstLine="74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Я________________________________________________________________________, 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Запись на обучение по дополнительной образовательной программе», Отзыв настоящего согласия в случаях, предусмотренных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Федеральным законом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56"/>
        <w:ind w:right="1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200"/>
        <w:ind w:left="720" w:right="178" w:hanging="3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200"/>
        <w:ind w:left="720" w:right="178" w:hanging="36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200"/>
        <w:ind w:left="720" w:right="178" w:hanging="36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56"/>
        <w:ind w:right="1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азывается перечень документов, предоставляемых Заявителем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результате предоставления муниципальной услуги прошу сообщить мне лич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телефону: _____________________________________________________________________________________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почтовому адресу: ______________________________________________________________________________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адресу электронной почты: 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нужное вписа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му законному представителю несовершеннолетнего, не являющимся заявителем, в форме документа на бумажном носителе, а имен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(реквизиты документа, удостоверяющего личнос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_____ 20____ г. «_____» час. «_____» мин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и время подачи заявления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 /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олучателя)  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я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  <w:ind w:hanging="16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0:00Z</dcterms:created>
  <dc:creator>УО Никольск</dc:creator>
  <dc:description/>
  <cp:keywords/>
  <dc:language>en-US</dc:language>
  <cp:lastModifiedBy>user</cp:lastModifiedBy>
  <cp:lastPrinted>2024-10-11T16:13:00Z</cp:lastPrinted>
  <dcterms:modified xsi:type="dcterms:W3CDTF">2024-10-11T13:13:00Z</dcterms:modified>
  <cp:revision>11</cp:revision>
  <dc:subject/>
  <dc:title/>
</cp:coreProperties>
</file>