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135" cy="6680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18" w:before="0" w:after="200"/>
        <w:rPr>
          <w:rFonts w:ascii="Times New Roman" w:hAnsi="Times New Roman" w:cs="Times New Roman"/>
          <w:spacing w:val="120"/>
          <w:sz w:val="24"/>
          <w:szCs w:val="24"/>
        </w:rPr>
      </w:pPr>
      <w:r>
        <w:rPr>
          <w:rFonts w:cs="Times New Roman" w:ascii="Times New Roman" w:hAnsi="Times New Roman"/>
          <w:spacing w:val="12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4"/>
          <w:szCs w:val="24"/>
          <w:lang w:val="en-US"/>
        </w:rPr>
        <w:t xml:space="preserve">АДМИНИСТРАЦИЯ НИКОЛЬСКОГО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120"/>
          <w:sz w:val="24"/>
          <w:szCs w:val="24"/>
          <w:lang w:val="en-US"/>
        </w:rPr>
        <w:t xml:space="preserve">МУНИЦИПАЛЬНОГО </w:t>
      </w:r>
      <w:r>
        <w:rPr>
          <w:rFonts w:eastAsia="Times New Roman" w:cs="Times New Roman" w:ascii="Times New Roman" w:hAnsi="Times New Roman"/>
          <w:b/>
          <w:bCs/>
          <w:spacing w:val="120"/>
          <w:sz w:val="24"/>
          <w:szCs w:val="24"/>
        </w:rPr>
        <w:t>ОКРУГ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4"/>
          <w:szCs w:val="24"/>
          <w:lang w:val="en-US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_____________ 2024 года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№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______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г. Никольск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административный регламент</w:t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редоставление информации о порядке проведения</w:t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ой итоговой аттестации обучающихся,</w:t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воивших образовательные программы основного общего</w:t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среднего общего образования в общеобразовательных</w:t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х Никольского муниципального округа, в том</w:t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сле в форме единого государственного экзамена, а также</w:t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и из информационной системы «Государственная</w:t>
      </w:r>
    </w:p>
    <w:p>
      <w:pPr>
        <w:pStyle w:val="Normal"/>
        <w:widowControl w:val="false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итоговая аттестация»</w:t>
      </w:r>
      <w:r>
        <w:rPr>
          <w:rFonts w:cs="Times New Roman" w:ascii="Times New Roman" w:hAnsi="Times New Roman"/>
          <w:sz w:val="24"/>
          <w:szCs w:val="24"/>
        </w:rPr>
        <w:t xml:space="preserve"> об участниках единого государственного</w:t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 и о результатах единого государственного экзамена»,</w:t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ный постановлением администрации</w:t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икольского муниципального округа от 12.03.2024г. № 280</w:t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 соответствии с Федеральным законом 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ым постановлением администрации Никольского муниципального округа от 30.01.2024 № 89, администрация Никольского муниципального округа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ти в административный регламент 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 в общеобразовательных организациях Никольского муниципального округа, в том числе в форме единого государственного экзамена, а также информации из информационной системы «Государственная итоговая аттестация» об участниках единого государственного экзамена и о результатах единого государственного экзамена», </w:t>
      </w:r>
      <w:r>
        <w:rPr>
          <w:rFonts w:cs="Times New Roman" w:ascii="Times New Roman" w:hAnsi="Times New Roman"/>
          <w:bCs/>
          <w:sz w:val="24"/>
          <w:szCs w:val="24"/>
        </w:rPr>
        <w:t>утвержденный постановлением администрации Никольского муниципального округа от 12.03.2024г. № 280 (далее – административный регламен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ющие изменения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.3. раздела 2 административного регламента 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240"/>
        <w:ind w:left="360" w:firstLine="348"/>
        <w:rPr/>
      </w:pPr>
      <w:r>
        <w:rPr>
          <w:rFonts w:cs="Times New Roman" w:ascii="Times New Roman" w:hAnsi="Times New Roman"/>
          <w:sz w:val="24"/>
          <w:szCs w:val="24"/>
        </w:rPr>
        <w:t>«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autoSpaceDE w:val="false"/>
        <w:spacing w:lineRule="auto" w:line="24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иложение 2 к административному регламенту изложить в новой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настоящего постановления возложить на начальника Управления образования администрации Никольского муниципального округа Вершинину Светлану Анатольевн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официального опубликования и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иколь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                     В. В. Па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2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4536"/>
        <w:gridCol w:w="992"/>
      </w:tblGrid>
      <w:tr>
        <w:trPr/>
        <w:tc>
          <w:tcPr>
            <w:tcW w:w="662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left="1024" w:hanging="102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left="1024" w:hanging="102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left="1024" w:hanging="102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left="1024" w:hanging="102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 № ________</w:t>
            </w:r>
          </w:p>
          <w:p>
            <w:pPr>
              <w:pStyle w:val="Normal"/>
              <w:spacing w:lineRule="auto" w:line="240"/>
              <w:ind w:left="1024" w:hanging="10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ложение 2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к административному регламенту предоставления муниципальной услуги 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 в общеобразовательных организациях Никольского муниципального округа, в том числе в форме единого государственного экзамена, а также информации из информационной системы «Государственная итоговая аттестация» об участниках единого государственного экзамена и о результатах единого государственного экзамена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(наименование общеобразовательной организации)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Заявление 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о предоставление информации о порядке проведения государственной итоговой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аттестации обучающихся, освоивших образовательные программы основного общего и среднего общего образования в общеобразовательных организациях Никольского муниципального округа, в том числе в форме единого государственного экзамена, а также информации из информационной системы «Государственная итоговая аттестация» об участниках единого государственного экзамена и о результатах единого государственного экзамен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Ф.И.О. получателя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Ф.И.О. представителя получателя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ошу предоставить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перечень запрашиваемых сведений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 результате предоставления муниципальной услуги прошу сообщить мне лично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>по телефону: _____________________________________________________________________________________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>по почтовому адресу: ______________________________________________________________________________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>по адресу электронной почты: _______________________________________________________________________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нужное вписать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ругому законному представителю несовершеннолетнего, не являющимся заявителем, в форме документа на бумажном носителе, а именно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фамилия, имя, отчество (последнее – при наличии) полностью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ведения о документе, удостоверяющем личность другого законного представителя несовершеннолетнего, уполномоченного на получение результатов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</w:rPr>
        <w:t>(реквизиты документа, удостоверяющего личность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_____» ______________ 20____ г. «_____» час. «_____» мин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lang w:eastAsia="ru-RU"/>
        </w:rPr>
        <w:t>(дата и время подачи заявления)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 /_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получателя)                                              (Ф.И.О. полностью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мечания 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Style14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/>
      <w:ind w:hanging="16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25:00Z</dcterms:created>
  <dc:creator>УО Никольск</dc:creator>
  <dc:description/>
  <cp:keywords/>
  <dc:language>en-US</dc:language>
  <cp:lastModifiedBy>user</cp:lastModifiedBy>
  <cp:lastPrinted>2024-10-11T16:10:00Z</cp:lastPrinted>
  <dcterms:modified xsi:type="dcterms:W3CDTF">2024-10-11T13:10:00Z</dcterms:modified>
  <cp:revision>17</cp:revision>
  <dc:subject/>
  <dc:title/>
</cp:coreProperties>
</file>