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 xml:space="preserve">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right="4821" w:hanging="0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О внесении изменений в постановление администрация Никольского муниципального округа от 02.05.2024 №478 «Об утверждении Порядка оказания адресной помощи на приобретение дров»</w:t>
      </w:r>
    </w:p>
    <w:p>
      <w:pPr>
        <w:pStyle w:val="52"/>
        <w:shd w:fill="auto" w:val="clear"/>
        <w:spacing w:lineRule="auto" w:line="240" w:before="0" w:after="0"/>
        <w:ind w:left="709" w:right="5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решением Представительного Собрания Никольского муниципального округа от 27.04.2024 № 81 «</w:t>
      </w:r>
      <w:r>
        <w:rPr/>
        <w:t>Об установлении в 2024 году мер социальной поддержки некоторым категориям лиц», в</w:t>
      </w:r>
      <w:r>
        <w:rPr>
          <w:color w:val="000000"/>
          <w:lang w:bidi="ru-RU"/>
        </w:rPr>
        <w:t xml:space="preserve"> целях реализации </w:t>
      </w:r>
      <w:r>
        <w:rPr>
          <w:kern w:val="2"/>
        </w:rPr>
        <w:t xml:space="preserve">постановления администрации Никольского муниципального округа от 17.01.2024 №46 «О дополнительных мерах социальной поддержки семьям лиц, призванных на военную службу по мобилизации» </w:t>
      </w:r>
      <w:r>
        <w:rPr>
          <w:color w:val="000000"/>
          <w:lang w:bidi="ru-RU"/>
        </w:rPr>
        <w:t>администрация Никольского муниципального</w:t>
      </w:r>
      <w:r>
        <w:rPr/>
        <w:t xml:space="preserve"> округа 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Style w:val="23"/>
          <w:rFonts w:eastAsia="Candara"/>
        </w:rPr>
        <w:t>ПОСТАНОВЛЯЕТ: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rStyle w:val="23"/>
          <w:rFonts w:eastAsia="Candara"/>
          <w:color w:val="000000"/>
          <w:lang w:bidi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1. Внести в постановление администрация Никольского муниципального округа от 02.05.2024 №478 «Об утверждении Порядка оказания адресной помощи на приобретение дров» (далее – постановление) следующие изменение: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1. пункт 1 постановления изложить в следующей редакции: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«1. Утвердить Порядок оказания адресной помощи на приобретение дров согласно приложению 1 к настоящему постановлению.»;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. дополнить новым пунктом 2 следующего содержания: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«2. Утвердить Положение о комиссии по рассмотрению документов об оказании адресной помощи на приобретение дров согласно приложению 2 к настоящему постановлению.»;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3. дополнить пунктом 3 следующего содержания: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«3. Утвердить состав комиссии по рассмотрению документов об оказании адресной помощи на приобретение дров согласно приложению 3 к настоящему постановлению.»;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4. пункт 2 постановления считать пунктом 4 постановления;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5. приложение к постановлению изложить в новой редакции согласно приложению 1 к настоящему постановлению;</w:t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6. дополнить постановление приложениями 2, 3 согласно приложениям 2,3 к настоящему постановлению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2. Настоящее постановление вступает в силу после официального опубликования</w:t>
      </w:r>
      <w:r>
        <w:rPr>
          <w:color w:val="000000"/>
          <w:lang w:val="ru-RU" w:bidi="ru-RU"/>
        </w:rPr>
        <w:t>,</w:t>
      </w:r>
      <w:r>
        <w:rPr>
          <w:color w:val="000000"/>
          <w:lang w:bidi="ru-RU"/>
        </w:rPr>
        <w:t xml:space="preserve">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ru-RU" w:bidi="ru-RU"/>
        </w:rPr>
        <w:t xml:space="preserve">3. Действие </w:t>
      </w:r>
      <w:r>
        <w:rPr>
          <w:color w:val="000000"/>
          <w:lang w:bidi="ru-RU"/>
        </w:rPr>
        <w:t>постановлени</w:t>
      </w:r>
      <w:r>
        <w:rPr>
          <w:color w:val="000000"/>
          <w:lang w:val="ru-RU" w:bidi="ru-RU"/>
        </w:rPr>
        <w:t>я</w:t>
      </w:r>
      <w:r>
        <w:rPr>
          <w:color w:val="000000"/>
          <w:lang w:bidi="ru-RU"/>
        </w:rPr>
        <w:t xml:space="preserve"> администрация Никольского муниципального округа от 02.05.2024 №478 «Об утверждении Порядка оказания адресной помощи на приобретение дров»</w:t>
      </w:r>
      <w:r>
        <w:rPr>
          <w:color w:val="000000"/>
          <w:lang w:val="ru-RU" w:bidi="ru-RU"/>
        </w:rPr>
        <w:t xml:space="preserve"> (в редакции настоящего постановления) распространяется на правоотношения, </w:t>
      </w:r>
      <w:r>
        <w:rPr>
          <w:color w:val="000000"/>
          <w:lang w:bidi="ru-RU"/>
        </w:rPr>
        <w:t xml:space="preserve">возникшие с </w:t>
      </w:r>
      <w:r>
        <w:rPr>
          <w:color w:val="000000"/>
          <w:lang w:val="ru-RU" w:bidi="ru-RU"/>
        </w:rPr>
        <w:t>03.06</w:t>
      </w:r>
      <w:r>
        <w:rPr>
          <w:color w:val="000000"/>
          <w:lang w:bidi="ru-RU"/>
        </w:rPr>
        <w:t>.2024</w:t>
      </w:r>
      <w:r>
        <w:rPr>
          <w:color w:val="000000"/>
          <w:lang w:val="ru-RU" w:bidi="ru-RU"/>
        </w:rPr>
        <w:t xml:space="preserve">, за исключением пункта об утверждении новой формы заявления </w:t>
      </w:r>
      <w:r>
        <w:rPr>
          <w:kern w:val="2"/>
        </w:rPr>
        <w:t xml:space="preserve">об </w:t>
      </w:r>
      <w:r>
        <w:rPr>
          <w:color w:val="000000"/>
          <w:lang w:bidi="ru-RU"/>
        </w:rPr>
        <w:t>оказании адресной помощи на приобретение дров</w:t>
      </w:r>
      <w:r>
        <w:rPr>
          <w:color w:val="000000"/>
          <w:lang w:val="ru-RU" w:bidi="ru-RU"/>
        </w:rPr>
        <w:t>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Новая форма заявления </w:t>
      </w:r>
      <w:r>
        <w:rPr>
          <w:kern w:val="2"/>
        </w:rPr>
        <w:t xml:space="preserve">об </w:t>
      </w:r>
      <w:r>
        <w:rPr>
          <w:color w:val="000000"/>
          <w:lang w:bidi="ru-RU"/>
        </w:rPr>
        <w:t>оказании адресной помощи на приобретение дров</w:t>
      </w:r>
      <w:r>
        <w:rPr>
          <w:color w:val="000000"/>
          <w:lang w:val="ru-RU" w:bidi="ru-RU"/>
        </w:rPr>
        <w:t xml:space="preserve"> применяется с даты вступления настоящего постановления в силу.</w:t>
      </w:r>
    </w:p>
    <w:p>
      <w:pPr>
        <w:pStyle w:val="Normal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                       №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«Приложение 1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/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 02.05.2024 №478</w:t>
      </w:r>
    </w:p>
    <w:p>
      <w:pPr>
        <w:pStyle w:val="5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ПОРЯДОК</w:t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оказания адресной помощи на приобретение дров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. Настоящий Порядок устанавливает порядок действий по оказанию адресной помощи </w:t>
      </w:r>
      <w:r>
        <w:rPr>
          <w:color w:val="000000"/>
          <w:lang w:bidi="ru-RU"/>
        </w:rPr>
        <w:t xml:space="preserve">на приобретение дров </w:t>
      </w:r>
      <w:r>
        <w:rPr>
          <w:color w:val="000000"/>
        </w:rPr>
        <w:t xml:space="preserve">семьям военнослужащих, 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, </w:t>
      </w:r>
      <w:r>
        <w:rPr/>
        <w:t>проживающих на территории Никольского муниципального округа</w:t>
      </w:r>
      <w:r>
        <w:rPr>
          <w:color w:val="000000"/>
        </w:rPr>
        <w:t xml:space="preserve"> (далее – адресная помощь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2. Для целей настоящего Порядка под военнослужащими, указанными в пункте 1 настоящего Порядка, понимаются лица, принимающие участие в специальной военной операции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</w:t>
      </w:r>
      <w:r>
        <w:rPr>
          <w:color w:val="000000"/>
        </w:rPr>
        <w:t>либо заключивших контракт на прохождение военной службы в Вооруженных Силах Российской Федерации</w:t>
      </w:r>
      <w:r>
        <w:rPr/>
        <w:t xml:space="preserve"> в соответствии с Федеральным законом от 28.03.1998 № 53-ФЗ «О воинской обязанности и военной службе», либо </w:t>
      </w:r>
      <w:r>
        <w:rPr>
          <w:color w:val="000000"/>
        </w:rPr>
        <w:t>заключивших контракт на прохождение военной службы с частными военными компаниями (далее – военнослужащие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3. Адресная помощь оказывается семьям военнослужащих, начиная с 26.03.2024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даты окончания </w:t>
      </w:r>
      <w:r>
        <w:rPr>
          <w:bCs/>
          <w:color w:val="000000"/>
        </w:rPr>
        <w:t>участия военнослужащего в специальной военной операц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дресная помощь направлена на приобретение твердого топлива для целей отопления жилого помещения с печным отоплением, расположенного на территории Никольского муниципального округа Вологодской области, в котором проживает по месту жительства (месту пребывания) военнослужащий совместно со своей семьей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од жилым помещением с печным отоплением понимается жилой дом, квартира, имеющие печное отопление (в том числе оборудованные автономной системой отопления, работающей на дровах), которое является основным способом обогрева жилого помеще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4. Получателями адресной помощи в соответствии с настоящим Порядком являются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супруга (супруг) военнослужащего и (или) ее (его) несовершеннолетние дети, проживающие на территории Никольского муниципального округ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б) любой из родителей военнослужащего, проживающий на территории Никольского муниципального округа (в случае отсутствия лиц, указанных в подпункте «а» пункта 4 настоящего Порядка).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родителю (родителям) не предоставляетс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5. Адресная помощь предоставляется в отношении только одного жилого помещения с печным отоплением однократно в текущем году в размере не более 15 000 (пятнадцать тысяч) рублей для приобретения твердого топлив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6. Лицо, указанное в пункте 4 настоящего Порядка, (далее – заявитель) обращается с заявлением согласно приложению №1 к настоящему Порядку (далее – заявление) в администрацию Никольского муниципального округа (далее – администрация округа).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копии документа (сведения), подтверждающего (подтверждающие) участие военнослужащего в специальной военной операции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) копии документа (сведения), подтверждающего (подтверждающие)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) копии документов регистрационного учета, подтверждающие факт совместного проживания на территории Никольского муниципального округа Вологодской области по месту жительства (месту пребывания) заявителя и военнослужащего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г) </w:t>
      </w:r>
      <w:bookmarkStart w:id="0" w:name="sub_14"/>
      <w:r>
        <w:rPr/>
        <w:t>копию решения суда об установлении факта проживания в определенном месте на территории Никольского муниципального округа Вологодской области с отметкой о дате вступления его в законную силу (при наличии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bookmarkStart w:id="1" w:name="sub_15"/>
      <w:bookmarkEnd w:id="0"/>
      <w:r>
        <w:rPr/>
        <w:t xml:space="preserve">д) </w:t>
      </w:r>
      <w:bookmarkStart w:id="2" w:name="sub_16"/>
      <w:bookmarkEnd w:id="1"/>
      <w:bookmarkEnd w:id="2"/>
      <w:r>
        <w:rPr/>
        <w:t>банковские реквизиты получателя меры социальной поддержки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е) </w:t>
      </w:r>
      <w:bookmarkStart w:id="3" w:name="sub_16"/>
      <w:bookmarkStart w:id="4" w:name="sub_17"/>
      <w:bookmarkEnd w:id="3"/>
      <w:bookmarkEnd w:id="4"/>
      <w:r>
        <w:rPr/>
        <w:t>копию паспорта (свидетельства о рождении), свидетельства о постановке физического лица на учет в налоговом органе по месту жительства на территории Российской Федерации, 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) заявителя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ж) согласие на обработку персональных данных согласно приложению 2 к настоящему Порядку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з) </w:t>
      </w:r>
      <w:bookmarkStart w:id="5" w:name="sub_17"/>
      <w:bookmarkStart w:id="6" w:name="sub_18"/>
      <w:bookmarkEnd w:id="5"/>
      <w:r>
        <w:rPr/>
        <w:t>нотариально заверенную доверенность (в случае предоставления заявления представителем заявителя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и) сведения о наличии печного отопления (либо об отсутствии централизованного отопления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/>
        <w:t>к) сведения о наличии (отсутствии) электрического котла, установленного в целях отопления жилого помещения</w:t>
      </w:r>
      <w:r>
        <w:rPr>
          <w:lang w:val="ru-RU"/>
        </w:rPr>
        <w:t>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л) сведения об отсутствии факта получения </w:t>
      </w:r>
      <w:r>
        <w:rPr/>
        <w:t>заявителем в текущем году иной меры социальной поддержки на приобретение твердого топлив</w:t>
      </w:r>
      <w:r>
        <w:rPr>
          <w:lang w:val="ru-RU"/>
        </w:rPr>
        <w:t>а для жилого помещения</w:t>
      </w:r>
      <w:r>
        <w:rPr/>
        <w:t xml:space="preserve"> (либо в виде компенсации (возмещения) расходов на приобретение твердого топлива) в соответствии с федеральным, областным либо муниципальным правовым актом по аналогичному или иному основанию</w:t>
      </w:r>
      <w:r>
        <w:rPr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обращения от имени несовершеннолетнего заявителя его законного представителя, законным представителем предоставляется документ, подтверждающий право представлять интересы несовершеннолетнего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bookmarkEnd w:id="6"/>
      <w:r>
        <w:rPr/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7. Заявитель в целях получения адресной помощи обязан представить заявление и документы, предусмотренные подпунктами «б», «г» - «ж» пункта 6 настоящего Порядка. Заявитель в целях получения адресной помощи вправе предоставить документы, указанные в подпунктах «а», «в», «и», «к»</w:t>
      </w:r>
      <w:r>
        <w:rPr>
          <w:lang w:val="ru-RU"/>
        </w:rPr>
        <w:t>, «л»</w:t>
      </w:r>
      <w:r>
        <w:rPr/>
        <w:t xml:space="preserve"> пункта 6 настоящего Порядк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Копии документов, указанных в подпунктах «б», «г», «е» пункта 6 настоящего Порядка, заявитель представляет с предъявлением оригиналов документов для проверки их соответствия. При приеме документов ответственный специалист Отдела сличает представленные копии документов с оригиналом, делает отметку на представленной копии документа о соответствии ее оригиналу, подлинник возвращает заявителю. Ответственность за достоверность представленных документов и информации содержащейся в них, возложена на заявител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Требование, установленное в абзаце втором пункта 7 настоящего Порядка, не предъявляется в период действия решения Представительного Собрания Никольского муниципального округа </w:t>
      </w:r>
      <w:r>
        <w:rPr>
          <w:color w:val="000000"/>
          <w:lang w:bidi="ru-RU"/>
        </w:rPr>
        <w:t xml:space="preserve">от 27.04.2024 № 81 </w:t>
      </w:r>
      <w:r>
        <w:rPr/>
        <w:t>«Об особенностях предоставления копий документов участниками специальной военной операции и членами их семей»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8. Заявление и прилагаемые документы представляются в администрацию округа путем личного обращения, через представителя или посредством почтовой связ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предоставления заявления представителем заявителя представитель заявителя обязан предоставить документ, подтверждающий личность, и документ, указанный в подпункте «з» пункта 6 настоящего Порядк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Заявление регистрируется специалистом администрации округа, в должностные обязанности которого входит регистрация входящей корреспонденции, в день поступле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9. Рассмотрение заявления осуществляется комиссией</w:t>
      </w:r>
      <w:r>
        <w:rPr>
          <w:color w:val="000000"/>
          <w:lang w:bidi="ru-RU"/>
        </w:rPr>
        <w:t xml:space="preserve"> по рассмотрению документов по оказанию адресной помощи на приобретение дров (далее – комиссия), положение и состав которой утверждаются постановлением администрации округ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0. Заявление передается в комиссию </w:t>
      </w:r>
      <w:r>
        <w:rPr>
          <w:lang w:val="ru-RU"/>
        </w:rPr>
        <w:t>в срок не позднее</w:t>
      </w:r>
      <w:r>
        <w:rPr/>
        <w:t xml:space="preserve"> дня, следующего за днем регистрац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1. Комиссия в течение 3 рабочих дней с даты регистрации заявления рассматривает заявление на предмет наличия (отсутствия) оснований для отказа в рассмотрении заявлен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2. Основаниями для отказа в рассмотрении заявлении являются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непредоставление либо неполное предоставление документов, обязанность по предоставлению которых возложена на заявителя в соответствии с пунктом 7 настоящего Порядк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)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наличия оснований для отказа в рассмотрении заявлении заявитель уведомляется в письменном виде. Такое уведомление составляется в форме письма на бланке администрации Никольского муниципального округа и должно содержать мотивированное обоснование. Уведомление в течение 15 дней с даты регистрации заявления вручается заявителю под роспись либо направляется заказным письмом с почтовым уведомлением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ри устранении причин, послуживших основанием для отказа, документы для предоставления адресной помощи могут быть вновь представлены заявителем в соответствии с настоящим Порядком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3. В случае непредставления документов, указанных в подпунктах «а», «в», «и», «к»</w:t>
      </w:r>
      <w:r>
        <w:rPr>
          <w:lang w:val="ru-RU"/>
        </w:rPr>
        <w:t>, «л»</w:t>
      </w:r>
      <w:r>
        <w:rPr/>
        <w:t xml:space="preserve"> пункта 6 настоящего Порядка, документы запрашиваются комиссией самостоятельно в порядке межведомственного взаимодейств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обращения с заявлением лица, указанного в подпункте «б» пункта 4 настоящего Порядка, комиссия самостоятельно в порядке межведомственного взаимодействия направляет запросы о предоставлении сведений о наличии (отсутствии) факта лишения родительских прав (ограничения в родительских правах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рок направления запросов в порядке межведомственного взаимодействия не должен превышать 3 рабочих дня с даты регистрации заявле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рок предоставления ответов на запросы составляет 2 рабочих дня с даты получения запроса (если иное не установлено соглашением о межведомственном взаимодействии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4. В случае отсутствия оснований для отказа в рассмотрении заявлении в течение 20 рабочих дней с даты регистрации заявления, а в случае направления запроса в военный комиссариат для подтверждения участия в специальной военной операции военнослужащего – со дня получения ответа на соответствующий запрос (при условии, если срок предоставления ответа превышает 20 рабочих дней с даты регистрации заявления) комиссия рассматривает заявление и приложенные к нему документы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По результатам рассмотрения комиссия принимает решение о </w:t>
      </w:r>
      <w:r>
        <w:rPr>
          <w:lang w:val="ru-RU"/>
        </w:rPr>
        <w:t xml:space="preserve">наличии основания для </w:t>
      </w:r>
      <w:r>
        <w:rPr/>
        <w:t>предоставлени</w:t>
      </w:r>
      <w:r>
        <w:rPr>
          <w:lang w:val="ru-RU"/>
        </w:rPr>
        <w:t>я</w:t>
      </w:r>
      <w:r>
        <w:rPr/>
        <w:t xml:space="preserve"> адресной помощи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для</w:t>
      </w:r>
      <w:r>
        <w:rPr/>
        <w:t xml:space="preserve"> отказ</w:t>
      </w:r>
      <w:r>
        <w:rPr>
          <w:lang w:val="ru-RU"/>
        </w:rPr>
        <w:t>а</w:t>
      </w:r>
      <w:r>
        <w:rPr/>
        <w:t xml:space="preserve"> в предоставлении</w:t>
      </w:r>
      <w:r>
        <w:rPr>
          <w:lang w:val="ru-RU"/>
        </w:rPr>
        <w:t xml:space="preserve"> адресной помощи</w:t>
      </w:r>
      <w:r>
        <w:rPr/>
        <w:t>), которое оформляется в виде протокола заседания комиссии. В случае рассмотрения в день заседания комиссии нескольких заявлений оформляется один протокол заседания комисс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ротокол заседания комиссии в течение одного рабочего дня, следующего за днем заседания комиссии, направляется в администрацию округа для принятия распоряжения о предоставлении (об отказе в предоставлении) адресной помощи (далее – распоряжение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Распоряжение принимается в течение 5 рабочих дней с даты заседания комиссии. В случае рассмотрения в день заседания комиссии нескольких заявлений оформляется одно распоряжение</w:t>
      </w:r>
      <w:r>
        <w:rPr>
          <w:lang w:val="ru-RU"/>
        </w:rPr>
        <w:t xml:space="preserve"> по всем указанным в настоящем абзаце заявлениям</w:t>
      </w:r>
      <w:r>
        <w:rPr/>
        <w:t>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тветственным структурным подразделением администрации округа за подготовку распоряжения является отдел строительства, жилищно-коммунального хозяйства, транспорта, благоустройства и экологии администрации Никольского муниципального округа (далее – Отдел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5. Основаниями для отказа в предоставлении адресной помощи являются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несоответствие заявителя, требованиям, указанным в пунктах 1-4 настоящего Порядк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) несоответствие жилого помещения, требованиям, указанным в пункте 3 настоящего Порядк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) реализация права на получение адресной помощи на указанную в пункте 1 настоящего Порядка цель в соответствии с настоящим Порядком иным членом семьи военнослужащего в текущем году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г) получение заявителем адресной помощи в иной форме на указанную в пункте 1 настоящего Порядка цель в другом муниципальном образовании Вологодской области в течение текущего год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д) получение заявителем в текущем году иной меры социальной поддержки на приобретение твердого топлив</w:t>
      </w:r>
      <w:r>
        <w:rPr>
          <w:lang w:val="ru-RU"/>
        </w:rPr>
        <w:t>а для жилого помещения</w:t>
      </w:r>
      <w:r>
        <w:rPr/>
        <w:t xml:space="preserve"> (либо в виде компенсации (возмещения) расходов на приобретение твердого топлива) в соответствии с федеральным, областным либо муниципальным правовым актом по аналогичному или иному основанию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е) отопление жилого помещения посредством электрического котл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6. Заявитель уведомляется о принятом решении о предоставлении адресной помощи (об отказе в предоставлении адресной помощи) в срок не позднее 5 рабочих дней с даты принятия такого решения способом, указанным в заявлении. 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7. В случае принятия решения о предоставлении адресной помощи оказание адресной помощи производится путем перечисления денежных средств на банковский счет заявителя, открытый в кредитной организации, в течение 10 рабочих дней с даты принятия распоряжения об оказании адресной помощ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8. Принятое решение о предоставлении (об отказе в предоставлении) адресной помощи может быть обжаловано в установленном законодательством порядке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9. В случае выявлении факта получения заявителем адресной помощи в соответствии с настоящим Порядком в отсутствие законных оснований адресная помощь подлежит возврату в бюджет Никольского муниципального округ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досудебном порядке Отделом в течение 5 рабочих дней с даты поступления в Отдел сведений о незаконном получении адресной помощи направляется в адрес заявителя, получившего адресную помощь в соответствии с настоящим Порядком в отсутствие законных оснований, требование о возврате полученной адресной помощи в течение 10 рабочих дней с даты получения указанного требова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отказа в добровольном возврате полученной адресной помощи адресная помощь подлежит возврату в бюджет Никольского муниципального округа в судебном порядке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20. Заявление и приложенные документы передаются комиссией в отдел в течение 35 рабочих дней с даты заседания комиссии и хранятся в отделе в течени</w:t>
      </w:r>
      <w:r>
        <w:rPr>
          <w:lang w:val="ru-RU"/>
        </w:rPr>
        <w:t>и</w:t>
      </w:r>
      <w:r>
        <w:rPr/>
        <w:t xml:space="preserve"> 3 лет, после чего подлежат уничтожению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№1 </w:t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Порядку</w:t>
      </w:r>
      <w:r>
        <w:rPr/>
        <w:t xml:space="preserve"> </w:t>
      </w:r>
      <w:r>
        <w:rPr>
          <w:kern w:val="2"/>
          <w:sz w:val="27"/>
          <w:szCs w:val="27"/>
        </w:rPr>
        <w:t>оказания адресной помощи на приобретение дров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а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/>
      </w:pPr>
      <w:r>
        <w:rPr>
          <w:kern w:val="2"/>
          <w:sz w:val="28"/>
          <w:szCs w:val="28"/>
        </w:rPr>
        <w:br/>
      </w:r>
      <w:r>
        <w:rPr>
          <w:rFonts w:cs="Times New Roman" w:ascii="Times New Roman" w:hAnsi="Times New Roman"/>
          <w:sz w:val="22"/>
          <w:szCs w:val="22"/>
        </w:rPr>
        <w:t>В администрацию Никольского муниципального округа Вологодской области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 проживания: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___                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.почты 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_____ № 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ем выдан ________________________________________                       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НИЛС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ind w:firstLine="539"/>
        <w:jc w:val="center"/>
        <w:rPr>
          <w:kern w:val="2"/>
        </w:rPr>
      </w:pPr>
      <w:r>
        <w:rPr>
          <w:kern w:val="2"/>
        </w:rPr>
        <w:t xml:space="preserve">об </w:t>
      </w:r>
      <w:r>
        <w:rPr>
          <w:color w:val="000000"/>
          <w:lang w:bidi="ru-RU"/>
        </w:rPr>
        <w:t>оказании адресной помощи на приобретение дро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юсь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тепень родства с военнослужащим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а 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военнослужащего, адрес места регистрации по месту жительства/ месту пребывания)</w:t>
      </w:r>
    </w:p>
    <w:p>
      <w:pPr>
        <w:pStyle w:val="Style2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оказать мне адресную помощь в приобретении дров, как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семье военнослужащего, принимающего участие в специальной военной операции, </w:t>
      </w:r>
      <w:r>
        <w:rPr>
          <w:rFonts w:cs="Times New Roman" w:ascii="Times New Roman" w:hAnsi="Times New Roman"/>
          <w:sz w:val="22"/>
          <w:szCs w:val="22"/>
        </w:rPr>
        <w:t xml:space="preserve">в размере ______________________ рублей для приобретения твердого топлива для целей отопления жилого помещения, расположенного по адресу: ________________________________________________________________________________________ (далее – адресная помощ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ые сведен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жилое помещение, в отношении которого требуется оказание адресной помощи, соответствует требования, установленным Порядком оказания адресной помощи на приобретение дров, утвержденным постановлением администрации Никольского муниципального округа от _________________ №_________ (далее – Порядо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адресная помощь мною не получалась в иной форме, на указанную в пункте 1 Порядка цель в другом муниципальном образовании Вологодской области в течение текуще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в текущем году я иную меру социальной поддержки на приобретение твердого топлива на жилое помещение (либо в виде компенсации (возмещения) расходов на приобретение твердого топлива) не получ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отопление жилого помещения посредством электрического котла не осуществл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, что в случае выявлении факта получения заявителем адресной помощи в соответствии с Порядком в отсутствие законных оснований адресная помощь подлежит возврату в бюджет Никольского муниципального округа в течение 10 рабочих дней с даты получения требования о возврате полученной адресной помощи. Я понимаю, что в случае отказа в возврате полученной адресной помощи добровольно адресная помощь подлежит возврату в бюджет Никольского муниципального округа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sz w:val="22"/>
          <w:szCs w:val="22"/>
        </w:rPr>
        <w:t>(перечислить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 принятом  решении прошу сообщить мне лично (по телефону), почтой, электронной почтой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стоверность  предоставленных  документов  несу  персональную ответственность.    Против   проверки  представленных  мной  сведений  не возража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___________________ </w:t>
      </w:r>
      <w:r>
        <w:rPr>
          <w:rFonts w:cs="Times New Roman" w:ascii="Times New Roman" w:hAnsi="Times New Roman"/>
          <w:sz w:val="16"/>
          <w:szCs w:val="16"/>
        </w:rPr>
        <w:t>/___________________________/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 20__ г.                                                         (подпись)                  (расшифровка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/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  <w:r>
        <w:br w:type="page"/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ложение №2</w:t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Порядку</w:t>
      </w:r>
      <w:r>
        <w:rPr/>
        <w:t xml:space="preserve"> </w:t>
      </w:r>
      <w:r>
        <w:rPr>
          <w:kern w:val="2"/>
          <w:sz w:val="27"/>
          <w:szCs w:val="27"/>
        </w:rPr>
        <w:t>оказания адресной помощи на приобретение дров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а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проживающий (-ая) по адресу 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_____ № _________________, выданный 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выдачи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  согласие    оператору    персональных    данных – администрации Никольского муниципального округа Вологодской области (юридический адрес: г. Никольск, ул. 25 Октября, д. 3) на обработку моих персональных данных (персональных данных получателя адресной помощи на приобретение дров, законным представителем которого я являюсь) в целях получения адресной помощи на приобретение дров в соответствии с Порядком оказания адресной помощи на приобретение дров, утвержденным постановлением администрации Никольского муниципального округа от _________________ №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в отношении которых дается настоящее согласие, включает следующие данные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рожде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 документа,  удостоверяющего  личность;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семейного, социального   положения;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 о  регистрации  по  месту жительства (месту пребывания);</w:t>
      </w:r>
    </w:p>
    <w:p>
      <w:pPr>
        <w:pStyle w:val="Normal"/>
        <w:ind w:firstLine="709"/>
        <w:rPr/>
      </w:pPr>
      <w:r>
        <w:rPr/>
        <w:t>ИНН, СНИЛС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я с моими персональными данными включают в себя: сбор, накопление, систематизацию, хранение, уточнение, использование и передачу их в кредитные учреждения, в том числе, но не ограничиваясь в ПАО «Банк СГБ»; в ПАО «Сбербанк»; размещаются в 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7.1999 № 178-ФЗ «О государственной социальной помощ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  обработки    персональных  данных:  автоматизированная  с использованием средств вычислительной техники; без использования средств автомат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всего периода предоставления адресной помощи,  а  также  в  течение  пяти  лет  с момента прекращения   предоставления адресной помощи  либо  до 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____________________  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(подпись)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е 2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                       №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Приложение 2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/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 02.05.2024 №478</w:t>
      </w:r>
    </w:p>
    <w:p>
      <w:pPr>
        <w:pStyle w:val="5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center"/>
        <w:rPr>
          <w:bCs/>
          <w:caps/>
          <w:color w:val="000000"/>
          <w:lang w:bidi="ru-RU"/>
        </w:rPr>
      </w:pPr>
      <w:r>
        <w:rPr>
          <w:bCs/>
          <w:caps/>
          <w:color w:val="000000"/>
          <w:lang w:bidi="ru-RU"/>
        </w:rPr>
        <w:t>Положение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 комиссии по рассмотрению документов об оказании адресной помощи на приобретение дров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. Комиссия </w:t>
      </w:r>
      <w:r>
        <w:rPr>
          <w:bCs/>
          <w:color w:val="000000"/>
          <w:lang w:bidi="ru-RU"/>
        </w:rPr>
        <w:t>по рассмотрению документов об оказании адресной помощи на приобретение дров</w:t>
      </w:r>
      <w:r>
        <w:rPr/>
        <w:t xml:space="preserve"> (далее – комиссия) является постоянно действующим коллегиальным органом в администрации Никольского муниципального округа (далее – администрация округа)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2. Комиссия в своей деятельности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Уставом Никольского муниципального округа Вологодской области, иными правовыми актами и настоящим положением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3. Основной целью деятельности комиссии является рассмотрение заявления об оказании адресной помощи на приобретение дров и приложенных к нему документов. 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4. Комиссия выполняет следующие функции: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- изучает заявление об оказании адресной помощи на приобретение дров и приложенные к нему документы</w:t>
      </w:r>
      <w:r>
        <w:rPr>
          <w:lang w:val="ru-RU"/>
        </w:rPr>
        <w:t>, принимает решения комиссии</w:t>
      </w:r>
      <w:r>
        <w:rPr/>
        <w:t>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/>
        <w:t>- направляет межведомственные запросы (в случае необходимости)</w:t>
      </w:r>
      <w:r>
        <w:rPr>
          <w:lang w:val="ru-RU"/>
        </w:rPr>
        <w:t>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5. В состав комиссии входит председатель, заместитель председателя, секретарь комиссии, члены комиссии. Состав комиссии утверждается постановлением администрации округа в количестве не менее 3 человек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6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 В отсутствие председателя комиссии его обязанности исполняет заместитель председателя комиссии либо иное лицо, назначенное председателем комиссии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7. Председатель комиссии: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руководит организацией деятельности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пределяет дату, время и место проведения заседаний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редседательствует на заседаниях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одписывает документы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дает поручения членам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контролирует выполнение решений, принятых комиссией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8. Заместитель председателя комиссии: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праве вносить предложения в повестку заседаний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знакомится с материалами по вопросам, рассматриваемым комиссией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исполняет обязанности председателя комиссии в случае его отсутствия в период отпуска, командировки или болезни, либо по его поручению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голосует по вопросам, рассматриваемым на заседании комиссии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9. Члены Комиссии: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знакомятся с материалами по вопросам, рассматриваемым комиссией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голосуют по вопросам, рассматриваемым на заседании комиссии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0. Секретарь Комиссии: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рганизует подготовку всех материалов к заседаниям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ринимает документы, поступившие на рассмотрение в комиссию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рганизует проверку материалов, поступивших в комиссию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доводит до каждого члена комиссии материалы, поступившие на рассмотрение в комиссию, и решения (протоколы)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извещает не позднее, чем за 1 час до даты заседания комиссии любым способом членов комиссии и приглашенных на ее заседания лиц о дате, времени, месте проведения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беспечивает ведение делопроизводства комиссии, оформляет протоколы заседаний комиссии в день заседания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существляет необходимые меры по выполнению решений комиссии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обеспечивает сохранность документов, поступивших на рассмотрение в комиссию;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ередает в уполномоченное структурное подразделение администрации округа решения комиссии, рассмотренные документы в сроки, установленные Порядком оказания адресной помощи на приобретение дров, утвержденным постановлением администрации округа (далее – Порядок)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1. Заявление рассматривается комиссией в сроки, установленные Порядком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Заседание комиссии считается правомочным, если на нем присутствует большинство членов комиссии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2. Решения на заседаниях комиссии принимаются открытым голосованием, большинством голосов, присутствующих на заседании членов комиссии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3. Каждый член комиссии обладает правом одного голоса. Секретарь комиссии в голосовании не участвует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26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/>
        <w:t>14. Протокол заседания комиссии подписывается всеми присутствующими на заседании комиссии председательствующим, секретарем и членами комиссии</w:t>
      </w:r>
      <w:r>
        <w:rPr>
          <w:lang w:val="ru-RU"/>
        </w:rPr>
        <w:t xml:space="preserve"> и направляется в администрацию округа в сроки, установленные Порядком.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ложение 3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                       №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Приложение 3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/>
      </w:pPr>
      <w:r>
        <w:rPr>
          <w:color w:val="000000"/>
          <w:lang w:bidi="ru-RU"/>
        </w:rPr>
        <w:t xml:space="preserve">к постановлению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 02.05.2024 №478</w:t>
      </w:r>
    </w:p>
    <w:p>
      <w:pPr>
        <w:pStyle w:val="5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center"/>
        <w:rPr>
          <w:bCs/>
          <w:caps/>
          <w:color w:val="000000"/>
          <w:lang w:bidi="ru-RU"/>
        </w:rPr>
      </w:pPr>
      <w:r>
        <w:rPr>
          <w:bCs/>
          <w:caps/>
          <w:color w:val="000000"/>
          <w:lang w:bidi="ru-RU"/>
        </w:rPr>
        <w:t>СОСТАВ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омиссии по рассмотрению документов об оказании адресной помощи на приобретение дров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Мишенев Д.Н. – первый заместитель Главы Никольского муниципального округа, председатель комисс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Паюсова </w:t>
      </w:r>
      <w:r>
        <w:rPr>
          <w:lang w:val="ru-RU"/>
        </w:rPr>
        <w:t xml:space="preserve">Т.Ф. </w:t>
      </w:r>
      <w:r>
        <w:rPr/>
        <w:t>– заместитель начальника отдела строительства, жилищно-коммунального хозяйства, транспорта, благоустройства и экологии администрации Никольского муниципального округа, заместитель председателя комисс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аева Н.Л. – 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, секретарь комисс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ахолкова И.И. – начальник отдела по управлению имуществом администрации Никольского муниципального округ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Лешукова М.С. – консультант отдела закупок и планирования администрации Никольского муниципального округ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Зелянина </w:t>
      </w:r>
      <w:r>
        <w:rPr>
          <w:lang w:val="ru-RU"/>
        </w:rPr>
        <w:t xml:space="preserve">Н.В. </w:t>
      </w:r>
      <w:r>
        <w:rPr/>
        <w:t xml:space="preserve">– юрисконсульт </w:t>
      </w:r>
      <w:r>
        <w:rPr>
          <w:lang w:val="ru-RU"/>
        </w:rPr>
        <w:t xml:space="preserve">юридического отдела </w:t>
      </w:r>
      <w:r>
        <w:rPr/>
        <w:t>администрации Никольского муниципального округ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вступления в силу постановления администрации Никольского муниципального округа от 22.03.2024 №320 «О внесении изменений в постановление администрации Никольского муниципального округа от 17.01.2024 №46 «О дополнительных мерах социальной поддержки семьям лиц, призванных на военную службу по мобилиз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лучае, если за адресной помощью обращается родитель военнослужащего, дополнительно в заявлении указываются сведения об отсутствии супруги (супруга) военнослужащего (военнослужаще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720" w:after="540"/>
      <w:jc w:val="center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540" w:after="360"/>
      <w:ind w:hanging="1560"/>
    </w:pPr>
    <w:rPr>
      <w:sz w:val="28"/>
      <w:szCs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2:00Z</dcterms:created>
  <dc:creator>Ольга Васильевна</dc:creator>
  <dc:description/>
  <cp:keywords/>
  <dc:language>en-US</dc:language>
  <cp:lastModifiedBy>User</cp:lastModifiedBy>
  <cp:lastPrinted>2024-06-24T09:44:00Z</cp:lastPrinted>
  <dcterms:modified xsi:type="dcterms:W3CDTF">2024-06-25T08:52:00Z</dcterms:modified>
  <cp:revision>87</cp:revision>
  <dc:subject/>
  <dc:title>                                                           </dc:title>
</cp:coreProperties>
</file>