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     </w:t>
      </w:r>
      <w:r>
        <w:rPr>
          <w:b w:val="false"/>
          <w:spacing w:val="0"/>
          <w:sz w:val="28"/>
          <w:szCs w:val="28"/>
        </w:rPr>
        <w:t>202</w:t>
      </w:r>
      <w:r>
        <w:rPr>
          <w:b w:val="false"/>
          <w:spacing w:val="0"/>
          <w:sz w:val="28"/>
          <w:szCs w:val="28"/>
          <w:lang w:val="ru-RU"/>
        </w:rPr>
        <w:t>5</w:t>
      </w:r>
      <w:r>
        <w:rPr>
          <w:b w:val="false"/>
          <w:spacing w:val="0"/>
          <w:sz w:val="28"/>
          <w:szCs w:val="28"/>
        </w:rPr>
        <w:t xml:space="preserve"> года</w:t>
        <w:tab/>
        <w:tab/>
        <w:t xml:space="preserve">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оказания адресной помощи на оплату добровольной государственной геномной рег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В соответствии с решением Представительного Собрания Никольского муниципального округа от 26.12.2024 №238 «Об установлении в 2025 году мер социальной поддержки лиц в связи с их участием в специальной военной оп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Никольского муниципального округа от 20.01.2025 №35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 установлении мер социальной поддержки лиц в связи с их участием в специальной военной операции и членов их семей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администрация Николь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1. Утвердить прилагаемы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оказания адресной помощи на оплату добровольной государственной геном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. Контроль за исполнением настоящего постановления возложить на начальника отдела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после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 В.В. Пан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cap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pacing w:val="-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азания адресной помощи на оплату добровольной государственной геномной рег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1. Настоящий Порядок устанавливает правила предоставления в 2025 год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ной помощи на оплату добровольной государственной геномной регистрации лицам, изъявившим принять участие в специальной военной операции от Никольского муниципального округа и заключивших контракт на прохождение военной службы в Вооруженных Силах Российской Федерации, в том числе с частными военными компаниям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(далее – адресная помощ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Действие настоящего порядка распространяется на лиц, заключивших (либо заключающих) с целью участия в специальной военной операции контракт на прохождение военной службы в Вооруженных Силах Российской Федерации в период действия настоящего постановления, имеющих регистрацию по месту жительства или по месту пребывания на территории Никольского муниципального округа Вологодской области (далее – округ) или поставленных на учет в военном комиссариате Никольского муниципального района и Кичменгско-Городецкого муниципального округа, или изъявивших желание принять участие в специальной военной операции от округа, в отношении котор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ется добровольная государственная геномная регистрация (далее – получатель адресной помощи, получатель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2. Адресная помощь предоставляется однократно в размере, установлен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Никольского муниципального округа от 20.01.2025 №35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 установлении мер социальной поддержки лиц в связи с их участием в специальной военной операции и членов их семей» (далее – постановление №35) на основании постановления Правительства Российской Федерации от 24.06.2023 №1027 «О некоторых вопросах реализации Федерального закона «О государственной геномной регистрац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ar4"/>
      <w:bookmarkEnd w:id="0"/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. Адресная помощь оказывается на основании квитанции на опла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бровольной государственной геномной регистрации получателя, направленной Управлением Министерства внутренних дел России по Вологодской области в администрацию Никольского муниципального округа (далее соответственно – квитанция, УМВД по Вологодской области, администрация окру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 Квитанция в срок не позднее одного рабочего дня со дня её поступления в администрацию округа регистрируется специалистом администрации округа, ответственным за регистрацию входящей и исходящей корреспонденции, передается Главе Никольского муниципального округа для проставления резолюции, после чего направляется начальнику отдела гражданской обороны, предупреждения и ликвидации чрезвычайных ситуаций и мобилизационной подготовке администрации округа для проверки и подготовки проекта решения, а в случае его отсутствия – лицу, его заменяющему (далее – ответственный специалис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5. Ответственный специалист в течение двух рабочих дней с даты регистрации квитанции осуществляет взаимодействие с военным комиссариатом Никольского муниципального и Кичменгско-Городецкого муниципального округов: запрашивается информация о соответствии получателя адресной помощи, сведения о котором отражены в квитанции, требованиям, указанным в пункте 1 настоящего Порядка, предоставляется ответ на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. Ответственный специалист в течение трех рабочих дней с даты регистрации квитанции составляет проект решения о предоставлении адресной помощи либо об отказе в предоставлении адресной помощи в форме постановления администрации окр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7. В случае соответствия получателя адресной помощи, сведения о котором отражены в квитанции, требованиям, указанным в пункте 1 настоящего Порядка, решение о предоставлении адресной помощи принимается администрацией округа в течение пяти рабочих дней со дня регистрации кви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Администрация округа в срок не позднее двух рабочих дней со дня принятия решения о предоставлении адресной помощи направляет в УМВД по Вологодской области письменное уведомление о принятом решении любым способ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8. Решение об отказе в предоставлении адресной помощи принимается администрацией округа в течение пяти рабочих дней со дня регистрации кви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снованиями для отказа в предоставлении адресной помощ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) несоответствие получателя адресной помощи, указанного в квитанции, требованиям, установленным пунктом 1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б) представление квитанции, имеющей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) наличие решения об оказании адресной помощи лицу, указанному в квитанции, принятого ранее в 2025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дминистрация округа в срок не позднее двух рабочих дней со дня принятия решения об отказе в предоставлении адресной помощи направляет в УМВД по Вологодской области письменное уведомление о принятом решении с указанием основания отказа любым способом, позволяющим подтвердить его получение адрес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9. Адресная помощь перечисляется в течение 10 рабочих дней со дня принятия администрацией округа решения о предоставлении адресной помощи по реквизитам, указанным в кви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 случае отражения в квитанции неверных реквизитов счета, администрацией округа направляется запрос в УМВД по Вологодской области в течение одного рабочего дня с даты возврата адресной помощи по причине указания в квитанции неверных реквизитов счета (далее – запрос о реквизитах). УМВД по Вологодской области предоставляет реквизиты счета в течение двух рабочих дней с даты получения запроса о реквизитах. Адресная помощь перечисляется в течение пяти рабочих дней с даты получения администрацией округа ответа на запрос о реквизи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pacing w:val="-1"/>
          <w:sz w:val="28"/>
          <w:szCs w:val="28"/>
        </w:rPr>
        <w:t>10. В случае установления факта получения недостоверной информации о получателе адресной помощи администрация округа принимает меры к возврату перечисленной суммы адрес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1"/>
          <w:sz w:val="28"/>
          <w:szCs w:val="28"/>
        </w:rPr>
        <w:t>Получателю адресной помощи направляется письменное уведомление о необходимости вернуть средства, перечисленные из бюджета округа в целях оказания адресной помощи. Указанное уведомление направляется в течение 10 рабочих дней с даты установления факта получения недостовер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pacing w:val="-1"/>
          <w:sz w:val="28"/>
          <w:szCs w:val="28"/>
        </w:rPr>
        <w:t>Возврат полученной адресной помощи производится в течение 30 календарных дней со дня направл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1"/>
          <w:sz w:val="28"/>
          <w:szCs w:val="28"/>
        </w:rPr>
        <w:t>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11. В случае предоставления адресной помощи с использованием государственной информационной системы «Единая централизованная цифровая платформа в социальной сфере» процессы назначения и предоставления адресной помощи осуществляются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0:00Z</dcterms:created>
  <dc:creator>Фомина</dc:creator>
  <dc:description/>
  <cp:keywords/>
  <dc:language>en-US</dc:language>
  <cp:lastModifiedBy>User</cp:lastModifiedBy>
  <cp:lastPrinted>2025-03-24T16:27:00Z</cp:lastPrinted>
  <dcterms:modified xsi:type="dcterms:W3CDTF">2025-03-24T13:28:00Z</dcterms:modified>
  <cp:revision>16</cp:revision>
  <dc:subject/>
  <dc:title/>
</cp:coreProperties>
</file>