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04.2024  г.    </w:t>
        <w:tab/>
        <w:tab/>
        <w:tab/>
        <w:tab/>
        <w:tab/>
        <w:t xml:space="preserve">                             №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Управление муниципаль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икольского 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-2026годы», утвержденную постанов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0.2023 г № 7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 Решением  Представительного Собрания Никольского муниципального округа  от   14.12.2023 года  № 70   «О  бюджете округа на 2024 год и плановый период 2025 и 2026 годов",   администрация Николь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 «Управление муниципальными финансами Никольского муниципального округа на 2024-2026 годы», утвержденную постановлением администрации Никольского муниципального округа  от  09.10.2023 года № 707 (далее- муниципальная программа)  следующие 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аспорте муниципальной программы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року  таблицы «Объем финансового обеспечения   муниципальной       программы за счет средств  бюджета округа»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67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за счет средств районного бюдже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составляет  104319,3 тыс. рублей: в том числе  по годам реализаци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36434,7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34310,9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 33573,7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 бюджета округа - 104319,3 тыс.рублей,  в том числе по годам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36434,7 тыс. 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 34310,9 тыс.руб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 33573,7  тыс.руб.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о финансовом  обеспечении реализации муниципальной  программы за счет средств бюджета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средств, необходимых для реализации муниципальной программы составляет 104319,3 тыс. рублей: в том числе по годам реализа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-  36434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-  34310,9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-  33573,7 тыс.руб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за счет средств  бюджета округа по годам: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-   36434,7 тыс. руб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  -  34310,9 тыс. руб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6 году –  33573,7 тыс.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финансовом обеспечении муниципальной программы  приведен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приложении 3 к муниципальной програм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программы определяется на основании реш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ного Собрания Никольского муниципального округа о бюджет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 Приложение 3 к муниципальной программе изложить в новой            редакции согласно приложения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Настоящее постановление вступает в силу после официальн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, подлежит размещению на официальном сайте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ьского муниципального округа в информационно-телекомуникацион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кольск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округа                                       В.В.Пан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62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t>(приложение 3 к муниципальной программ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бюджета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(тыс.руб)</w:t>
      </w:r>
    </w:p>
    <w:tbl>
      <w:tblPr>
        <w:tblW w:w="4500" w:type="pct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0"/>
        <w:gridCol w:w="1752"/>
        <w:gridCol w:w="37"/>
        <w:gridCol w:w="1543"/>
        <w:gridCol w:w="22"/>
        <w:gridCol w:w="1985"/>
        <w:gridCol w:w="2110"/>
        <w:gridCol w:w="1465"/>
        <w:gridCol w:w="1671"/>
        <w:gridCol w:w="1807"/>
      </w:tblGrid>
      <w:tr>
        <w:trPr>
          <w:trHeight w:val="316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2026 г</w:t>
            </w:r>
          </w:p>
        </w:tc>
      </w:tr>
      <w:tr>
        <w:trPr>
          <w:trHeight w:val="145" w:hRule="atLeast"/>
        </w:trPr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 Никольского муниципального округа на 2024-2026 годы</w:t>
            </w:r>
          </w:p>
        </w:tc>
        <w:tc>
          <w:tcPr>
            <w:tcW w:w="16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управление, органы местного самоуправления округа,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34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0,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3,7</w:t>
            </w:r>
          </w:p>
        </w:tc>
      </w:tr>
      <w:tr>
        <w:trPr>
          <w:trHeight w:val="513" w:hRule="atLeast"/>
        </w:trPr>
        <w:tc>
          <w:tcPr>
            <w:tcW w:w="12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34,7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10,9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3,7</w:t>
            </w:r>
          </w:p>
        </w:tc>
      </w:tr>
      <w:tr>
        <w:trPr>
          <w:trHeight w:val="4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юджетного процесса в части учета операций со средствами муниципальных учреждений округ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         (МКУ ЦБ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 бюджета  округа, формируемых в рамках муниципальных программ, к общему объему расходов  бюджета округ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1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3,3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</w:t>
            </w:r>
          </w:p>
        </w:tc>
      </w:tr>
      <w:tr>
        <w:trPr>
          <w:trHeight w:val="1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1,0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3,3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0,0</w:t>
            </w:r>
          </w:p>
        </w:tc>
      </w:tr>
      <w:tr>
        <w:trPr>
          <w:trHeight w:val="224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ого управления округа, как ответственного исполнителя муниципальной программы, внутренний муниципальный финансовый контро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дефицита  бюджета округа к объему налоговых и неналоговых доходов  бюджета округа без учета замены дотации дополнительными нормативами отчис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асходов  бюджета  округа, формируемых в рамках муниципальных программ, к общему объему расходов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а ок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</w:tr>
      <w:tr>
        <w:trPr>
          <w:trHeight w:val="6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3,7</w:t>
            </w:r>
          </w:p>
        </w:tc>
      </w:tr>
      <w:tr>
        <w:trPr>
          <w:trHeight w:val="346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ind w:left="11907"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90" w:hanging="15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8" w:hanging="15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6" w:hanging="15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4" w:hanging="15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2" w:hanging="15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5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8" w:hanging="15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Artitem">
    <w:name w:val="artitem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5292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1:00Z</dcterms:created>
  <dc:creator>chernenko</dc:creator>
  <dc:description/>
  <cp:keywords/>
  <dc:language>en-US</dc:language>
  <cp:lastModifiedBy>Е.А.Шапкина</cp:lastModifiedBy>
  <cp:lastPrinted>2024-04-18T10:46:00Z</cp:lastPrinted>
  <dcterms:modified xsi:type="dcterms:W3CDTF">2024-04-18T07:48:00Z</dcterms:modified>
  <cp:revision>1756</cp:revision>
  <dc:subject/>
  <dc:title>Утверждена</dc:title>
</cp:coreProperties>
</file>