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7.2024  г.    </w:t>
        <w:tab/>
        <w:tab/>
        <w:tab/>
        <w:tab/>
        <w:tab/>
        <w:t xml:space="preserve">                             №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Никольского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6годы», утвержденную постано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0.2023 г № 7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Решением  Представительного Собрания Никольского муниципального округа  от   14.12.2023 года  № 70   «О  бюджете округа на 2024 год и плановый период 2025 и 2026 годов",   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 «Управление муниципальными финансами Никольского муниципального округа на 2024-2026 годы», утвержденную постановлением администрации Никольского муниципального округа  от  09.10.2023 года № 707 (далее- муниципальная программа)  следующие 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/>
        <w:t xml:space="preserve">       </w:t>
      </w:r>
      <w:r>
        <w:rPr/>
        <w:t>строку таблицы  "Задачи муниципальной программы" изложить в новой редакции:</w:t>
      </w:r>
    </w:p>
    <w:tbl>
      <w:tblPr>
        <w:tblW w:w="988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сти доходной базы  бюджета округа для исполнения расходных обязательств (6.9.4.2*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бюджетных расходов, увеличение  доли программных ассигнований (6.9.4.4*, 6.9.4.6*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 муниципального внутреннего финансового контроля и контроля в сфере закупок товар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, услуг для обеспечения муниципальных нуж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административной нагрузки на субъекты хозяйственной деятельности с использованием информационных и коммуникационных технологий при проведении проверок органами муниципального контроля (6.9.4.5*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ку  таблицы «Объем финансового обеспечения   муниципальной       программы за счет средств  бюджета округа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7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за счет средств районного бюдже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составляет  109895,8 тыс. рублей: в том числе  по годам реализ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37550,0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36541,5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35804,3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 бюджета округа - 109895,8 тыс.рублей,  в том числе по годам: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7550,0 тыс. 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36541,5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35804,3  тыс.руб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"Цели, задачи, целевые показатели, основные ожидаемые конечные результаты муниципальной программы, сроки реализации муниципальной программы" пункты г, д, е счит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финансовом  обеспечении реализации муниципальной  программы за счет средств бюджета округ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средств, необходимых для реализации муниципальной программы составляет 109895,8 тыс. рублей: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-  37550,0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-  36541,5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-  35804,3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 счет средств  бюджета округа по годам: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-   37550,0 тыс. руб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 -  36541,5 тыс. руб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 35804,3 тыс.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финансовом обеспечении муниципальной программы  приведен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программы определяется на основании реш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ного Собрания Никольского муниципального округа о бюджет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Приложение 3 к муниципальной программе изложить в новой           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Настоящее постановление вступает в силу после официаль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, подлежит размещению на официальном сайте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муниципального округа в информационно-телекомуникационно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коль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круга                                       В.В.Пан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964" w:right="567" w:gutter="0" w:header="0" w:top="62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(приложение 3 к муниципальной програм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(тыс.руб)</w:t>
      </w:r>
    </w:p>
    <w:tbl>
      <w:tblPr>
        <w:tblW w:w="4500" w:type="pct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0"/>
        <w:gridCol w:w="1752"/>
        <w:gridCol w:w="37"/>
        <w:gridCol w:w="1543"/>
        <w:gridCol w:w="22"/>
        <w:gridCol w:w="1985"/>
        <w:gridCol w:w="2110"/>
        <w:gridCol w:w="1465"/>
        <w:gridCol w:w="1671"/>
        <w:gridCol w:w="1807"/>
      </w:tblGrid>
      <w:tr>
        <w:trPr>
          <w:trHeight w:val="316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26 г</w:t>
            </w:r>
          </w:p>
        </w:tc>
      </w:tr>
      <w:tr>
        <w:trPr>
          <w:trHeight w:val="14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Никольского муниципального округа на 2024-2026 годы</w:t>
            </w:r>
          </w:p>
        </w:tc>
        <w:tc>
          <w:tcPr>
            <w:tcW w:w="16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управление, органы местного самоуправления округа,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50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1,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4,3</w:t>
            </w:r>
          </w:p>
        </w:tc>
      </w:tr>
      <w:tr>
        <w:trPr>
          <w:trHeight w:val="513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50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41,5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04,3</w:t>
            </w:r>
          </w:p>
        </w:tc>
      </w:tr>
      <w:tr>
        <w:trPr>
          <w:trHeight w:val="4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учета операций со средствами муниципальных учреждений округа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         (МКУ ЦБ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 бюджета  округа, формируемых в рамках муниципальных программ, к общему объему расходов  бюджета округ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76,3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93,9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30,60</w:t>
            </w:r>
          </w:p>
        </w:tc>
      </w:tr>
      <w:tr>
        <w:trPr>
          <w:trHeight w:val="1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76,3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93,9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30,60</w:t>
            </w:r>
          </w:p>
        </w:tc>
      </w:tr>
      <w:tr>
        <w:trPr>
          <w:trHeight w:val="224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округа, как ответственного исполнителя муниципальной программы, внутренний муниципальный финансовый контро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асходов  бюджета  округа, формируемых в рамках муниципальных программ, к общему объему расходов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</w:tr>
      <w:tr>
        <w:trPr>
          <w:trHeight w:val="34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90" w:hanging="15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8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6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4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2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8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chernenko</dc:creator>
  <dc:description/>
  <cp:keywords/>
  <dc:language>en-US</dc:language>
  <cp:lastModifiedBy>Е.А.Шапкина</cp:lastModifiedBy>
  <cp:lastPrinted>2024-07-02T15:22:00Z</cp:lastPrinted>
  <dcterms:modified xsi:type="dcterms:W3CDTF">2024-07-02T12:39:00Z</dcterms:modified>
  <cp:revision>1759</cp:revision>
  <dc:subject/>
  <dc:title>Утверждена</dc:title>
</cp:coreProperties>
</file>