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</w:t>
      </w:r>
      <w:r>
        <w:rPr>
          <w:b w:val="false"/>
          <w:spacing w:val="0"/>
          <w:sz w:val="28"/>
          <w:szCs w:val="28"/>
        </w:rPr>
        <w:t>года</w:t>
        <w:tab/>
        <w:tab/>
        <w:t xml:space="preserve">                                                                                          №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административных регламентов предоставления муниципальных услуг, утвержденный постановлением администрации Никольского муниципального округа от 31.01.2024 №8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5 статьи 13 Федерального закона от 27.07.2010 №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Никольского муниципального округа от 31.01.2024 №89 (далее – Порядок)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е 2.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абзацы первый и второй подпункта «ж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ж)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дминистративном регламенте указываются способы подачи запроса о предоставлении муниципальной услуги с описанием вариантов предоставления муниципальной услуги. Формы или образцы заявлений (запросов)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, когда форма заявления утверждена нормативными правовыми актами Российской Федерации или Вологодской области.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одпункт «з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)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подпункт «к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) исчерпывающий перечень оснований для отказа в приеме документов, необходимых для предоставления муниципальной услуги, включающий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сутствия таких оснований следует прямо указать на это в тексте административного регламента);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подпункт «л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л) исчерпывающий перечень оснований для приостановления предоставления муниципальной услуги или отказа в предоставлении муниципальной услуги, включающий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сутствия таких оснований следует прямо указать на это в тексте административного регламент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;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5. абзац первый подпункта «р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помещениям, в которых предоставляются муниципальные услуги, включающие сведения о размещении на официальном сайте органа, предоставляющего муниципальную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6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«с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) показатели качества и доступности муниципальной услуги, включающие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2.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 продолжительность процедуры оцен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убъекты, проводящие процедуру оцен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ъект (объекты) процедуры оцен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есто проведения процедуры оценки (при налич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пособ распределения ограниченного ресур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         В.В. 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1:00Z</dcterms:created>
  <dc:creator>Фомина</dc:creator>
  <dc:description/>
  <cp:keywords/>
  <dc:language>en-US</dc:language>
  <cp:lastModifiedBy>User</cp:lastModifiedBy>
  <cp:lastPrinted>2024-06-26T17:09:00Z</cp:lastPrinted>
  <dcterms:modified xsi:type="dcterms:W3CDTF">2024-06-26T14:10:00Z</dcterms:modified>
  <cp:revision>41</cp:revision>
  <dc:subject/>
  <dc:title/>
</cp:coreProperties>
</file>