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            №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на территории Николь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решений, связанных с изменением пенсионного возраста, принятию превентивных мер по исключению нарушений трудового законодательства, организации адресной работы с работодателями по сохранению занятости работающих граждан предпенсионного возраста на территории Никольского муниципального округа администрация Николь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Создать межведомственную рабочую группу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на территории Николь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рабочей группе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на территории Никольского муниципального округа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Утвердить состав о межведомственной рабочей группе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на территории Никольского муниципального округ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я администрации Никольского муниципального райо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т 08.11.2018 № 926 «О создании межведомственной рабочей групп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на территории Никольского муниципального района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т 18.02.2020 № 130 «О внесении изменений в постановление администрации Никольского муниципального района от 08.11.2018 № 926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т 03.04.2020 № 264 «О внесении изменений в постановление администрации Никольского муниципального района от 08.11.2018 № 926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т 02.02.2022 № 80 «О внесении изменений в постановление администрации Никольского муниципального района от 08.11.2018 № 926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9.2022 № 830 «О внесении изменений в постановление администрации Никольского муниципального района от 08.11.2018 № 926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т 11.07.2023 № 537 «О внесении изменений в постановление администрации Никольского муниципального района от 08.11.2018 № 926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10.2023 № 700 «О внесении изменений в постановление администрации Никольского муниципального района от 08.11.2018 № 926 «О создании межведомственной рабочей групп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на территории Никольск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Никольского муниципального округа от 08.02.2024 № 134 «О внесении изменений в постановление администрации Никольского муниципального района от 08.11.2018 № 926 «О создании межведомственной рабочей групп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на территории Никольского муниципального район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муниципального округа                                           В.В. Панов</w:t>
      </w:r>
      <w:r>
        <w:br w:type="page"/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 муниципального округа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на территории Никольского муниципального округа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1.1. Настоящее Положение определяет порядок организации и деятельности межведомственной рабочей групп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на территории Никольского муниципального округа (далее – рабочая группа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1.2. Рабочая группа создана в целях реализации решений, связанных с изменением пенсионного возраста, принятию превентивных мер по исключению нарушений трудового законодательства, организации адресной работы с работодателями по сохранению занятости работающих граждан предпенсионного возраста, установленного письмом Министерства труда и социальной защиты Российской Федерации от 17.09.2018 №16-О/10/В-7094 субъекта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1.3. Рабочая группа осуществляет свою деятельность во взаимодействии с органами государственной власти, органами местного самоуправления, организациями, учреждениями, предприятиями независимо от форм  собственности, должностными лицами (далее – заинтересованные стороны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1.4. Решения рабочей группы носят рекомендательный характер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 Задачи и функции рабочей группы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1. К основным задача рабочей группы относя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 w:val="false"/>
          <w:spacing w:val="0"/>
          <w:sz w:val="28"/>
          <w:szCs w:val="28"/>
        </w:rPr>
        <w:t>сохранение занятости работающих граждан предпенсионного возраста на территории Никольского муниципального округ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 w:val="false"/>
          <w:spacing w:val="0"/>
          <w:sz w:val="28"/>
          <w:szCs w:val="28"/>
        </w:rPr>
        <w:t>содействие в трудоустройстве граждан предпенсионного возраста на территории Никольского муниципального округ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беспечение соблюдения работодателями прав работников предпенсионного возраста на прохождение ежегодной диспансеризации на два рабочих дня с сохранением за ними места работы и среднего заработ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иные задачи, связанные с деятельностью рабочей группы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2. Функциями рабочей группы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 w:val="false"/>
          <w:spacing w:val="0"/>
          <w:sz w:val="28"/>
          <w:szCs w:val="28"/>
        </w:rPr>
        <w:t>координация деятельности заинтересованных сторон в целях организации эффективной работы и принятие согласованных решений по осуществлению адресной работы с работодателями по сохранению занятости работающих граждан предпенсионного возраста на территории Никольского муниципального округ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существление мониторинга численности работающих граждан предпенсионного возраста, не являющихся пенсионер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 w:val="false"/>
          <w:spacing w:val="0"/>
          <w:sz w:val="28"/>
          <w:szCs w:val="28"/>
        </w:rPr>
        <w:t>посещение организаций, предприятий, учреждений с целью проведения встреч с работниками предпенсионного возраста для оценки ситуации по осуществлению этими работниками дальнейшей трудовой деятельности на предприятии (учреждени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ониторинг обращений граждан предпенсионного возраста в органы службы занятости для содействия в трудоустройств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 w:val="false"/>
          <w:spacing w:val="0"/>
          <w:sz w:val="28"/>
          <w:szCs w:val="28"/>
        </w:rPr>
        <w:t>проведение прогнозной оценки количества граждан предпенсионного возраста, которые могут обратиться в органы службы занятости  для признания их безработными и назначении пособия по безработице в повышенном размер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формирование прогнозных данных по количеству граждан, планируемых к направлению на профессиональное обучение, в разрезе приоритетных профессий (навыков) востребованных на рынке тру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одействие в трудоустройстве граждан предпенсионного возрас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 w:val="false"/>
          <w:spacing w:val="0"/>
          <w:sz w:val="28"/>
          <w:szCs w:val="28"/>
        </w:rPr>
        <w:t>осуществление иных задач, связанных с деятельностью рабочей группы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rPr/>
      </w:pPr>
      <w:r>
        <w:rPr>
          <w:b w:val="false"/>
          <w:spacing w:val="0"/>
          <w:sz w:val="28"/>
          <w:szCs w:val="28"/>
        </w:rPr>
        <w:t>3. Организация деятельности рабочей группы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3.1. Персональный состав рабочей группы утверждается постановлением администрации Никольского муниципального округ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3.2. В состав рабочей группы включаются представители администрации Никольского муниципального округа, а также по согласованию представители: отделения занятости населения по Никольскому муниципальному округу КУ ВО «Центр занятости населения Вологодской области», Клиентская служба (на правах группы) в Никольском районе отделения Социального Фонда Российской Федерации по Вологодской области, БУЗ ВО «Никольская центральная районная больница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3.3. Заседания рабочей группы проводятся не реже одного раза в месяц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3.4 Ведение заседания рабочей группы осуществляется ее председателем, а в его отсутствие – заместителем председателя рабочей группы или по поручению председателя рабочей группы одним из ее членов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3.5. Председатель рабочей группы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руководит рабочей группой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председательствует на заседаниях рабочей групп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подписывает протокол рабочей групп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ает поручения членам рабочей групп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сещает предприятия, организации, учреждения на территории Никольского муниципального округ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контролирует выполнение решений, принятых рабочей группо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3.6. Заместитель председателя рабочей группы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вправе вносить предложения в повестку заседаний рабочей групп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знакомится с материалами по вопросам, рассматриваемым рабочей группой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исполняет обязанности председателя рабочей группы в случае его отсутствия в период отпуска, командировки или болезни, либо по его поручению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участвует в подготовке вопросов на заседания рабочей группы и осуществляет необходимые меры по выполнению ее решений, контролю за их реализацией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сещает предприятия, организации, учреждения на территории Никольского муниципального округ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голосует по вопросам, рассматриваемым на заседании рабочей группы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3.7. Члены рабочей группы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знакомятся с материалами по вопросам, рассматриваемым рабочей группой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сещают предприятия, организации, учреждения на территории Никольского муниципального округ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вправе вносить предложения по вопросам, находящимся в компетенции рабочей групп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голосуют по вопросам, рассматриваемым на заседании рабочей группы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3.8. Секретарь рабочей группы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организует подготовку всех материалов к заседаниям рабочей групп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праве вносить предложения по вопросам, находящимся в компетенции рабочей групп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срок не позднее до дня посещения извещает руководителей предприятий, учреждений, организаций о посещении предприятий, учреждений, организаций рабочей группой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доводит не позднее, чем за один день до даты заседания рабочей группы, до каждого члена рабочей группы материалы, поступившие на рассмотрение в рабочую группу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извещает не позднее, чем за один день до даты заседания рабочей группы любым способом членов рабочей группы и приглашенных на ее заседания лиц о дате, времени, месте проведения рабочей групп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обеспечивает ведение делопроизводства рабочей группы, оформляет протоколы заседаний рабочей групп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осуществляет необходимые меры по выполнению решений рабочей групп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исполняет иные поручения председателя, заместителя председателя рабочей группы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3.9. Заседание рабочей группы считается правомочным, если на нем присутствует большинство членов рабочей группы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Решения на заседаниях рабочей группы принимаются открытым голосованием, большинством голосов, присутствующих на заседании членов рабочей группы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3.10. Каждый член рабочей группы обладает правом одного голоса. Секретарь рабочей группы в голосовании не участвует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3.11. Решения рабочей группы оформляются протоколами в течение 5 рабочих дней после даты проведения заседания, которые подписывается председателем (в его отсутствие – лицом, председательствующим на заседании рабочей группы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3.12. Организационно-техническое обеспечение деятельности рабочей группы осуществляет администрация Никольского муниципального округ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 муниципального округа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ежведомственной рабочей групп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на территории Никольского муниципального </w:t>
      </w:r>
      <w:r>
        <w:rPr/>
        <w:t>округ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рабочей групп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умнова Елена Сергеевна – заместитель Главы Никольского муниципального округа по социальным вопросам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 рабочей групп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атьяна Анатольевна – начальник отдела кадровой и организационной работы, профилактики коррупционных правонарушений администрации Николь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 рабочей групп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янина Наталья Васильевна – юрисконсульт юридического отдела администрации Никольского муниципального округ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 рабочей группы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Наталья Ильинична – начальник отдела экономики и стратегического планирования администрации Николь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пина Марина Николаевна – начальник юридического отдела администрации Николь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енкова Оксана Анатольевна – начальник </w:t>
            </w:r>
            <w:r>
              <w:rPr>
                <w:color w:val="000000"/>
                <w:sz w:val="28"/>
                <w:szCs w:val="28"/>
              </w:rPr>
              <w:t>отделения занятости населения по Никольскому муниципальному округу КУ ВО «Центр занятости населения Вологодской области»;*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арова Елена Александровна – руководитель </w:t>
            </w:r>
            <w:r>
              <w:rPr>
                <w:color w:val="000000"/>
                <w:sz w:val="28"/>
                <w:szCs w:val="28"/>
              </w:rPr>
              <w:t>Клиентской службы (на правах группы) в Никольском районе отделения Социального Фонда Российской Федерации по Вологодской области;*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а Нелли Васильевна –  ведущий специалист по кадрам отдела по правовой, кадровой и архивной работе, общим вопросам </w:t>
            </w:r>
            <w:r>
              <w:rPr>
                <w:color w:val="000000"/>
                <w:sz w:val="28"/>
                <w:szCs w:val="28"/>
              </w:rPr>
              <w:t>«Никольская центральная районная больница»;*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8:00Z</dcterms:created>
  <dc:creator>Ольга Васильевна</dc:creator>
  <dc:description/>
  <cp:keywords/>
  <dc:language>en-US</dc:language>
  <cp:lastModifiedBy>User</cp:lastModifiedBy>
  <cp:lastPrinted>2024-06-25T11:29:00Z</cp:lastPrinted>
  <dcterms:modified xsi:type="dcterms:W3CDTF">2024-06-25T08:30:00Z</dcterms:modified>
  <cp:revision>47</cp:revision>
  <dc:subject/>
  <dc:title>                                                           </dc:title>
</cp:coreProperties>
</file>