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459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5pt" filled="f" o:ole="">
            <v:imagedata r:id="rId3" o:title=""/>
          </v:shape>
          <o:OLEObject Type="Embed" ProgID="" ShapeID="ole_rId2" DrawAspect="Content" ObjectID="_45489769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 Д М И Н И С Т Р А Ц И Я  Н И К О Л Ь С К О Г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 У Н И Ц И П А Л Ь Н О Г О  О К Р У Г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</w:rPr>
        <w:t>.2024  года                                                                                                 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Развитие образования Николь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округа на 2024-2026 годы», утвержд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новлением администрации Ник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 от 13.10.2023 года № 7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В соответствии со статьей 179 Бюджетного кодекса Российской Федерации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. Внести в муниципальную программу «Развитие образования Нико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руга на 2024-2026 годы», утвержденную постановлением администрации Никольского муниципального района от 13.10.2023 года № 727 (далее –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олбец второй строки девятой таблицы в Паспорте муниципальной программы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7 322,7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>«Общий объем бюджетных ассигнований на реализацию муниципальной программы составляет 2 096 270,1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706 311,1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5 год – 682 036,8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6 год – 707 922,2 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>«Общий объем бюджетных ассигнований на реализацию муниципальной программы составляет 2 096 270,1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706 311,1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5 год – 682 036,8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6 год – 707 922,2 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7 210,7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5 788,6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24 323,4  тыс. руб.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257 014,5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01 886,2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411 099,6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444 028,7 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45 148,6  тыс. руб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504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за счет собственных доходов бюджета округа – 741 907,8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257 189,1 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в том числе за счет собственных доходов бюджета округа – 741 907,8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257 189,1 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239 570,1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2. Раздел 3 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й программы «Информация о финансовом обеспечении реализации муниципальной программы за счет средств бюджета муниципального образования»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9815</wp:posOffset>
                </wp:positionH>
                <wp:positionV relativeFrom="paragraph">
                  <wp:posOffset>511810</wp:posOffset>
                </wp:positionV>
                <wp:extent cx="5939790" cy="1177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 xml:space="preserve">«Раздел 3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 xml:space="preserve"> Информация о финансовом обеспечении реализации муниципальной программы за счет средст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>«Общий объем бюджетных ассигнований на реализацию муниципальной программы составляет 2 096 270,1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706 311,1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5 год – 682 036,8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6 год – 707 922,2 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92.75pt;mso-wrap-distance-left:9pt;mso-wrap-distance-right:9pt;mso-wrap-distance-top:0pt;mso-wrap-distance-bottom:0pt;margin-top:40.3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 xml:space="preserve">«Раздел 3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 xml:space="preserve"> Информация о финансовом обеспечении реализации муниципальной программы за счет средств бюджета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>«Общий объем бюджетных ассигнований на реализацию муниципальной программы составляет 2 096 270,1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706 311,1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5 год – 682 036,8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6 год – 707 922,2 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7 322,7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7 210,7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5 788,6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24 323,4  тыс. руб.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257 014,5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01 886,2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411 099,6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444 028,7 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45 148,6  тыс. руб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504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за счет собственных доходов бюджета округа – 741 907,8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257 189,1 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9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в том числе за счет собственных доходов бюджета округа – 741 907,8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257 189,1 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239 570,1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ое обеспечение муниципальной программы за счет средств бюджета округа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толбец 2 строки 6 таблицы в паспорте подпрограммы 1 муниципальной программы  изложить в следующей  редакци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710" cy="16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555 135,6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189 914,0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77 884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87 337,1  тыс. руб.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419 817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143 864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32 793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43 159,6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135 317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6 049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45 090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4 177,5 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1.4. Раздел 4 «Финансовое обеспечение реализации основных мероприятий подпрограммы 1 муниципальной программы за счет средств бюджета округа» подпрограммы 1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555 135,6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189 914,0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77 884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87 337,1  тыс. руб.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419 817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143 864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32 793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43 159,6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135 317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6 049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45 090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4 177,5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ое обеспечение подпрограммы 1 муниципальной программы за счет средств бюджета округа представлено в приложении 3 к подпрограмме 1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5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Столбец 2 строки 6  таблицы в паспорте подпрограммы 2 муниципальной программы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1 364 004,8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56 922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444 446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62 636,3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7 322,7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7 210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25 788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24 323,4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837 196,7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8 021,9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78 305,7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300 869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429 460,3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51 664,7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40 351,8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 год – 137 443,8  тыс. руб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6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Раздел 4 «Финансовое обеспечение реализации основных мероприятий подпрограммы 2 муниципальной программы за счет средств бюджета округа»  подпрограммы 2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ru-RU"/>
        </w:rPr>
        <w:t>Раздел 4. Финансовое обеспечение реализации основных мероприятий подпрограммы 2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1 364 004,8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56 922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444 446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62 636,3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7 322,7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7 210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25 788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24 323,4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837 196,7  тыс. руб.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8 021,9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78 305,7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300 869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429 460,3  тыс. руб.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51 664,7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40 351,8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 год – 137 443,8  тыс. руб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ab/>
        <w:t>Финансовое обеспечение подпрограммы 2 муниципальной программы за счет средств бюджета округа представлены в приложении 3 к подпрограмме 2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7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Столбец 2 строки 8  таблицы в паспорте подпрограммы 3 муниципальной программы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3 составляет 177 129,7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474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за счет собственных доходов бюджета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177 129,7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474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8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Раздел 4 «Финансовое обеспечение реализации основных мероприятий подпрограммы 3 муниципальной программы за счет средств бюджета округа»  подпрограммы 3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ru-RU"/>
        </w:rPr>
        <w:t>Раздел 4. Финансовое обеспечение реализации основных мероприятий подпрограммы 3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3 составляет 177 129,7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474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за счет собственных доходов бюджета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177 129,7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474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ab/>
        <w:t>Финансовое обеспечение подпрограммы 3 муниципальной программы за счет средств бюджета округа представлены в приложении 3 к подпрограмме 3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.9. Приложение  3 к муниципальной программе изложить в новой редакции согласно Приложению № 1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0. Приложение 4 к  муниципальной программе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ложить в новой редакции согласно Приложению №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1. Приложение 3 к подпрограмме 1 муниципальной программы изложить в новой редакции согласно Приложению № 3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12. Приложение 4 к подпрограмме 1 муниципальной программы изложить в новой редакции согласно Приложению № 4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3. Приложение 6 к подпрограмме 1 муниципальной программы изложить в новой редакции согласно Приложению № 5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4. Приложение  3 к подпрограмме 2 муниципальной программы изложить в новой редакции согласно Приложению № 6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5. Приложение  4 к подпрограмме 2 муниципальной программы изложить в новой редакции согласно Приложению № 7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6. Приложение  6 к подпрограмме 2 муниципальной программы изложить в новой редакции согласно приложению № 8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.17. Приложение 3 к подпрограмме 3 муниципальной программы изложить в новой редакции согласно приложению № 9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стоящее постановление вступает в силу после его официального опубликования в районной газете «Авангард»  и подлежит размещению на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Ник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округа                                                                                   Панов В.В.</w:t>
      </w:r>
    </w:p>
    <w:sectPr>
      <w:type w:val="nextPage"/>
      <w:pgSz w:w="11906" w:h="16838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22:00Z</dcterms:created>
  <dc:creator>buh_3</dc:creator>
  <dc:description/>
  <cp:keywords/>
  <dc:language>en-US</dc:language>
  <cp:lastModifiedBy>user</cp:lastModifiedBy>
  <cp:lastPrinted>2023-12-04T09:06:00Z</cp:lastPrinted>
  <dcterms:modified xsi:type="dcterms:W3CDTF">2024-11-20T14:02:00Z</dcterms:modified>
  <cp:revision>93</cp:revision>
  <dc:subject/>
  <dc:title> </dc:title>
</cp:coreProperties>
</file>