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ind w:left="1134" w:hanging="1134"/>
        <w:jc w:val="left"/>
        <w:rPr>
          <w:sz w:val="25"/>
          <w:szCs w:val="25"/>
        </w:rPr>
      </w:pPr>
      <w:r>
        <w:rPr>
          <w:b w:val="false"/>
          <w:spacing w:val="0"/>
          <w:sz w:val="24"/>
        </w:rPr>
        <w:t xml:space="preserve">  </w:t>
      </w:r>
      <w:r>
        <w:rPr>
          <w:b w:val="false"/>
          <w:spacing w:val="0"/>
          <w:sz w:val="25"/>
          <w:szCs w:val="25"/>
        </w:rPr>
        <w:t xml:space="preserve">.07.2024 года                                                                                                                                             № </w:t>
      </w:r>
    </w:p>
    <w:p>
      <w:pPr>
        <w:pStyle w:val="TextBody"/>
        <w:ind w:left="1134" w:hanging="0"/>
        <w:rPr>
          <w:b w:val="false"/>
          <w:b w:val="false"/>
          <w:spacing w:val="0"/>
          <w:sz w:val="25"/>
          <w:szCs w:val="25"/>
        </w:rPr>
      </w:pPr>
      <w:r>
        <w:rPr>
          <w:b w:val="false"/>
          <w:spacing w:val="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 xml:space="preserve">         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О внесении изменений в муниципальную программу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«Совершенствование муниципального управления администрации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Никольского муниципального округа на 2024-2026 годы",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утвержденную постановлением администрации Никольского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0"/>
          <w:sz w:val="25"/>
          <w:szCs w:val="25"/>
        </w:rPr>
        <w:t>муниципального района от 13.10.2023 № 725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2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spacing w:val="2"/>
          <w:sz w:val="25"/>
          <w:szCs w:val="25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статьей 179 Бюджетного кодекса РФ, постановлением администрации Никольского муниципального района от 22.01.2024 года № 59 «</w:t>
      </w:r>
      <w:r>
        <w:rPr>
          <w:b w:val="false"/>
          <w:bCs w:val="false"/>
          <w:spacing w:val="0"/>
          <w:sz w:val="25"/>
          <w:szCs w:val="25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b w:val="false"/>
          <w:bCs w:val="false"/>
          <w:spacing w:val="2"/>
          <w:sz w:val="25"/>
          <w:szCs w:val="25"/>
        </w:rPr>
        <w:t>,  администрация Никольского муниципального округа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bCs w:val="false"/>
          <w:spacing w:val="2"/>
          <w:sz w:val="25"/>
          <w:szCs w:val="25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 Внести в муниципальную программу</w:t>
      </w:r>
      <w:r>
        <w:rPr>
          <w:bCs/>
          <w:color w:val="000000"/>
          <w:sz w:val="25"/>
          <w:szCs w:val="25"/>
        </w:rPr>
        <w:t xml:space="preserve"> «Совершенствование муниципального управления администрации Никольского муниципального округа на 2024-2026 годы", утвержденную постановлением администрации Никольского муниципального района от 13.10.2023 года № 725 ( далее - муниципальная программа),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1.1 Строку 9 таблицы паспорта муниципальной программы изложить в следующе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6867"/>
      </w:tblGrid>
      <w:tr>
        <w:trPr>
          <w:trHeight w:val="394" w:hRule="atLeast"/>
        </w:trPr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рограммы, составляет – 341492,6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44871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913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748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317816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36605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1466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9744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21034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746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67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6784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8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2. Раздел 3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"Объем средств, необходимых для реализации муниципальной программы, составляет – 341492,6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44871,7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913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2026 год –97489,9 тыс. рублей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317816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36605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146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9744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21034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746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67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6784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8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2026 год –960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ведения о финансовом обеспечении на реализацию муниципальной программы 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муниципальной программе.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ab/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</w:t>
      </w:r>
      <w:r>
        <w:rPr>
          <w:spacing w:val="2"/>
          <w:sz w:val="25"/>
          <w:szCs w:val="25"/>
        </w:rPr>
        <w:t xml:space="preserve"> Строку 8 таблицы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6862"/>
      </w:tblGrid>
      <w:tr>
        <w:trPr>
          <w:trHeight w:val="39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дпрограммы 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одпрограммы, составляет – 254871,8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5805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5353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3712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252093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4959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442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270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13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4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880,0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>2026 год – 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1.5 </w:t>
      </w:r>
      <w:r>
        <w:rPr>
          <w:color w:val="000000"/>
          <w:sz w:val="25"/>
          <w:szCs w:val="25"/>
        </w:rPr>
        <w:t>Раздел 3 подпрограммы 1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"Объем средств, необходимых для реализации муниципальной подпрограммы, составляет – 254871,8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5805,7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5353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3712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252093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4959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4428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270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136,8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4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88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960,8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ведения о финансовом обеспечении на реализацию подпрограммы 1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подпрограмме 1</w:t>
      </w:r>
      <w:r>
        <w:rPr>
          <w:sz w:val="25"/>
          <w:szCs w:val="25"/>
        </w:rPr>
        <w:t xml:space="preserve"> муниципальной программы</w:t>
      </w:r>
      <w:r>
        <w:rPr>
          <w:color w:val="000000"/>
          <w:sz w:val="25"/>
          <w:szCs w:val="25"/>
        </w:rPr>
        <w:t>."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5"/>
          <w:szCs w:val="25"/>
        </w:rPr>
        <w:tab/>
        <w:tab/>
      </w:r>
      <w:r>
        <w:rPr>
          <w:sz w:val="25"/>
          <w:szCs w:val="25"/>
        </w:rPr>
        <w:t>1.6</w:t>
      </w:r>
      <w:r>
        <w:rPr>
          <w:color w:val="000000"/>
          <w:sz w:val="25"/>
          <w:szCs w:val="25"/>
        </w:rPr>
        <w:t xml:space="preserve"> Приложение 3 подпрограммы 1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1.7 Строку 8 таблицы паспорта подпрограммы 2 муниципальной программы 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740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16" w:hanging="416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ъемы финансового обеспечения  подпрограммы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финансирования мероприятий подпрограммы 2 муниципальной программы  за счет средств областного бюджета – 16120,6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24 год – 5627,6 тыс. рублей; 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5 год – 5246,5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6 год – 5246,5</w:t>
            </w:r>
            <w:r>
              <w:rPr>
                <w:rFonts w:cs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/>
                <w:sz w:val="25"/>
                <w:szCs w:val="25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.8 Раздел 3 подпрограммы 2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бъем средств, необходимых для реализации подпрограммы, составляет – 16120,6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5627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524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5246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16120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5627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524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5246,5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ведения о финансовом обеспечении на реализацию подпрограммы 2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подпрограмме 2</w:t>
      </w:r>
      <w:r>
        <w:rPr>
          <w:sz w:val="25"/>
          <w:szCs w:val="25"/>
        </w:rPr>
        <w:t xml:space="preserve"> муниципальной программы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1.9 Приложение 3,4 подпрограммы 2 муниципальной программы изложить в новой редакции согласно приложению 3,4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pacing w:val="2"/>
          <w:sz w:val="25"/>
          <w:szCs w:val="25"/>
        </w:rPr>
        <w:t xml:space="preserve">1.10 </w:t>
      </w:r>
      <w:r>
        <w:rPr/>
        <w:t>Строку 8 таблицы паспорта подпрограммы 3 муниципальной программы изложить в следующей редакции: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778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ъемы финансового обеспечения  подпрограммы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бюджетных ассигнований на реализацию подпрограммы 3 составляет 65569,5  тыс. рублей:  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51492,5 тыс. рублей;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5 год —  7038,5 тыс. рублей.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6 год —  7038,5 тыс. рублей.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из них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- за счет собственных средств округа –  65269,5 тыс. рублей, в том числе по годам: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51192,5 тыс. рублей;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5 год —   7038,5 тыс. рублей.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6 год —   7038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 за счет средств областного бюджета- 30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30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    0,0 тыс. рублей;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 xml:space="preserve">          </w:t>
            </w:r>
            <w:r>
              <w:rPr>
                <w:color w:val="000000"/>
                <w:sz w:val="25"/>
                <w:szCs w:val="25"/>
              </w:rPr>
              <w:t>2026 год –     0,0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      1.11 Разделы 3 подпрограммы 3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"Общий объем бюджетных ассигнований на реализацию подпрограммы 3 составляет 65569,5  тыс. рублей: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4 год — 51492,5 тыс. рублей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5 год —  7038,5 тыс. рубле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6 год —  7038,5 тыс. рублей.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из них за счет собственных средств округа –  65269,5 тыс. рублей, в том числе по годам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4 год — 51192,5 тыс. рублей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5 год —   7038,5 тыс. рубле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6 год —   7038,5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 xml:space="preserve">из них </w:t>
      </w:r>
      <w:r>
        <w:rPr>
          <w:color w:val="000000"/>
          <w:sz w:val="25"/>
          <w:szCs w:val="25"/>
        </w:rPr>
        <w:t>за счет средств областного бюджета- 300,0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2024 год – 30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2025 год –     0,0 тыс. рублей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5"/>
          <w:szCs w:val="25"/>
        </w:rPr>
        <w:t xml:space="preserve">                     </w:t>
      </w:r>
      <w:r>
        <w:rPr>
          <w:color w:val="000000"/>
          <w:sz w:val="25"/>
          <w:szCs w:val="25"/>
        </w:rPr>
        <w:t>2026 год –     0,0 тыс. рублей;</w:t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Сведения о финансовом обеспечении на реализацию подпрограммы 3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</w:t>
      </w:r>
      <w:r>
        <w:rPr>
          <w:sz w:val="25"/>
          <w:szCs w:val="25"/>
        </w:rPr>
        <w:t xml:space="preserve"> к подпрограмме 3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1.12 Раздел 4 подпрограммы 3 муниципальной программы изложить в новой редакции: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ab/>
        <w:t>Подпрограмма 3 муниципальной программы  предусматривает  реализацию  следующих   основных  мероприятий: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ab/>
      </w:r>
      <w:r>
        <w:rPr>
          <w:rFonts w:cs="Times New Roman"/>
          <w:b/>
          <w:bCs/>
          <w:sz w:val="25"/>
          <w:szCs w:val="25"/>
        </w:rPr>
        <w:t>Основное мероприятие 1</w:t>
      </w:r>
      <w:r>
        <w:rPr>
          <w:rFonts w:cs="Times New Roman"/>
          <w:sz w:val="25"/>
          <w:szCs w:val="25"/>
        </w:rPr>
        <w:t xml:space="preserve"> «Предоставление мер социальной поддержки отдельным категориям граждан».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ab/>
        <w:t>Цель мероприятия 1: обеспечение предоставления гарантированных согласно муниципальным нормативно-правовым актам мер социальной поддержки отдельных категорий граждан.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ab/>
        <w:t>В рамках мероприятия 1 планируется предоставление отдельным категориям граждан округа следующих мер социальной поддержки: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предоставление денежных компенсаций на оплату жилого помещения, отопления, освещения  отдельным категориям граждан.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ab/>
      </w:r>
      <w:r>
        <w:rPr>
          <w:rFonts w:cs="Times New Roman"/>
          <w:b/>
          <w:bCs/>
          <w:sz w:val="25"/>
          <w:szCs w:val="25"/>
        </w:rPr>
        <w:t>Основное мероприятие 2</w:t>
      </w:r>
      <w:r>
        <w:rPr>
          <w:rFonts w:cs="Times New Roman"/>
          <w:sz w:val="25"/>
          <w:szCs w:val="25"/>
        </w:rPr>
        <w:t xml:space="preserve"> «Предоставление иных социальных выплат».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ab/>
        <w:t xml:space="preserve">Цель мероприятия: 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поощрение граждан, внесших большой общественно значимый вклад в социально-экономическое, культурное развитие района, воспитание, просвещение, охрану здоровья людей, развитие местного самоуправления, в течение длительного времени проводившим активную общественную, благотворительную и иную деятельность, способствующую улучшению благосостояния жителей района и завоевавшим тем самым всеобщее уважение и благодарность;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обеспечение социальных гарантий лицам, замещавшим должность главы Никольского муниципального округа, муниципальные должности и должности муниципальной службы в органах местного самоуправления Никольского муниципального округа;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 xml:space="preserve">- </w:t>
      </w:r>
      <w:r>
        <w:rPr>
          <w:sz w:val="25"/>
          <w:szCs w:val="25"/>
        </w:rPr>
        <w:t xml:space="preserve">социальная поддержка граждан, участвующих в специальной военной и их семей, ветеранов боевых действий </w:t>
      </w:r>
      <w:r>
        <w:rPr>
          <w:rFonts w:cs="Times New Roman"/>
          <w:sz w:val="25"/>
          <w:szCs w:val="25"/>
        </w:rPr>
        <w:t>.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ab/>
        <w:t>В рамках мероприятия 2 планируется предоставление иных социальных выплат: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дополнительное материальное содержание лицам, имеющим звание «Почетный гражданин Никольского района»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единовременная денежная выплата гражданам, заключившим контракт на прохождение военной службы в Вооруженных Силах Российской Федерации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адресная помощь на приобретение дров семьям мобилизованных граждан и лиц, принимающих участие в специальной военной операции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единовременная выплата ветеранам боевых действий принимавших участие в боевых действиях в Республике Афганистан и другие социальные выплаты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13 Приложение 3 подпрограммы 3 муниципальной программы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</w:t>
      </w:r>
      <w:r>
        <w:rPr>
          <w:spacing w:val="2"/>
          <w:sz w:val="25"/>
          <w:szCs w:val="25"/>
        </w:rPr>
        <w:t xml:space="preserve">. </w:t>
      </w:r>
      <w:r>
        <w:rPr>
          <w:bCs/>
          <w:color w:val="000000"/>
          <w:sz w:val="25"/>
          <w:szCs w:val="25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</w:t>
      </w:r>
      <w:r>
        <w:rPr>
          <w:sz w:val="25"/>
          <w:szCs w:val="25"/>
          <w:lang w:bidi="ru-RU"/>
        </w:rPr>
        <w:t xml:space="preserve"> и распространяется на правоотношения, возникшие с 01.07.2024 года.</w:t>
      </w:r>
    </w:p>
    <w:p>
      <w:pPr>
        <w:pStyle w:val="Normal"/>
        <w:shd w:fill="FFFFFF" w:val="clear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         В.В. 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</w:t>
      </w:r>
      <w:r>
        <w:rPr/>
        <w:t xml:space="preserve">Приложение 1 к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 округа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613"/>
        <w:gridCol w:w="1716"/>
        <w:gridCol w:w="2184"/>
        <w:gridCol w:w="1769"/>
      </w:tblGrid>
      <w:tr>
        <w:trPr>
          <w:trHeight w:val="320" w:hRule="atLeast"/>
        </w:trPr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24 год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 год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1,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1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9,9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5,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6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4,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>
          <w:trHeight w:val="45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ция Николь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0,9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,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1,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84,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7,7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5,8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Никольского муниципального округа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</w:t>
      </w:r>
      <w:r>
        <w:rPr/>
        <w:t xml:space="preserve">Приложение 2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1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19"/>
        <w:gridCol w:w="113"/>
        <w:gridCol w:w="2047"/>
        <w:gridCol w:w="14"/>
        <w:gridCol w:w="709"/>
        <w:gridCol w:w="2551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развитие муниципальной службы администрации Никольского муниципального округа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5</w:t>
            </w:r>
          </w:p>
        </w:tc>
      </w:tr>
      <w:tr>
        <w:trPr>
          <w:trHeight w:val="4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6,1</w:t>
            </w:r>
          </w:p>
        </w:tc>
      </w:tr>
      <w:tr>
        <w:trPr>
          <w:trHeight w:val="7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2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вышение качества кадрового состава органов местного самоуправлен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5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83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учение   и эффективное использование кадровых резерв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 переподготовки и повышения квалификации сотруд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4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6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8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5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83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6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7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5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56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о профилактике коррупционных правонаруш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по противодействию корруп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, сопровождения и развития информационных систем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6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го состояния используемого программного обеспечения (сервисное сопровождение, обновление версий, приобретение новых лицензий, предоставление доступа, замена компьютерной техники и т.д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58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8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ых услуг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3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2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2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2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67"/>
        <w:gridCol w:w="65"/>
        <w:gridCol w:w="2047"/>
        <w:gridCol w:w="14"/>
        <w:gridCol w:w="1702"/>
        <w:gridCol w:w="1843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программа 2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округа" (МБУ "МФЦ"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>
          <w:trHeight w:val="34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Никольского муниципального округа" (МБУ "МФЦ")"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jc w:val="right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Приложение 4 </w:t>
      </w:r>
      <w:r>
        <w:rPr/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4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2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подпрограммы 2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0"/>
        <w:gridCol w:w="3001"/>
        <w:gridCol w:w="3001"/>
        <w:gridCol w:w="3008"/>
      </w:tblGrid>
      <w:tr>
        <w:trPr>
          <w:trHeight w:val="320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9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,6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5 </w:t>
      </w:r>
      <w:r>
        <w:rPr/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3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Финансовое обеспечение подпрограммы 3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tbl>
      <w:tblPr>
        <w:tblW w:w="15506" w:type="dxa"/>
        <w:jc w:val="left"/>
        <w:tblInd w:w="-3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2323"/>
        <w:gridCol w:w="2065"/>
        <w:gridCol w:w="1135"/>
        <w:gridCol w:w="3736"/>
        <w:gridCol w:w="1728"/>
        <w:gridCol w:w="1694"/>
        <w:gridCol w:w="1751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6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Администрация Никольского муниципального округа; Управление культуры 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 Управление образования администрации Никольского муниципального ок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</w:tr>
      <w:tr>
        <w:trPr>
          <w:trHeight w:val="152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Ежемесячная денежная компенсация расходов на оплату помещения,   отопления, освещения, 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ополнительное материальное содержание лицам, имеющим звание «Почетный гражданин Никольского райо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Единовременная выплаты ветеранам боевых действий принимавших участие в боевых действиях в Республике Афганиста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трудоустройстве инвалид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округа (</w:t>
            </w:r>
            <w:r>
              <w:rPr>
                <w:rStyle w:val="Layout"/>
                <w:sz w:val="20"/>
                <w:szCs w:val="20"/>
              </w:rPr>
              <w:t>МБДОУ «Детский сад № 9 «Солнышко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Layout"/>
                <w:sz w:val="20"/>
                <w:szCs w:val="20"/>
              </w:rPr>
              <w:t>МБДОУ «Кожаевский детский сад «Василек», МБОУ «СОШ №1 г.Никольска»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character" w:styleId="Layout">
    <w:name w:val="layou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0:00Z</dcterms:created>
  <dc:creator>Ольга Васильевна</dc:creator>
  <dc:description/>
  <cp:keywords/>
  <dc:language>en-US</dc:language>
  <cp:lastModifiedBy>User</cp:lastModifiedBy>
  <cp:lastPrinted>2024-07-16T17:11:00Z</cp:lastPrinted>
  <dcterms:modified xsi:type="dcterms:W3CDTF">2024-07-16T14:12:00Z</dcterms:modified>
  <cp:revision>4</cp:revision>
  <dc:subject/>
  <dc:title/>
</cp:coreProperties>
</file>