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5"/>
          <w:szCs w:val="25"/>
        </w:rPr>
        <w:t xml:space="preserve">.03.2024 года                                                                                                                                             № 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о статьей 179 Бюджетного кодекса РФ, решением Представительного Собрания Никольского муниципального района от 14.12.2021 года №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b w:val="false"/>
          <w:bCs w:val="false"/>
          <w:spacing w:val="2"/>
          <w:sz w:val="25"/>
          <w:szCs w:val="25"/>
        </w:rPr>
        <w:t xml:space="preserve">, </w:t>
      </w:r>
      <w:r>
        <w:rPr>
          <w:b w:val="false"/>
          <w:spacing w:val="2"/>
          <w:sz w:val="25"/>
          <w:szCs w:val="25"/>
        </w:rPr>
        <w:t>постановлением администрации Никольского муниципального района от 22.01.2024 года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7359"/>
      </w:tblGrid>
      <w:tr>
        <w:trPr>
          <w:trHeight w:val="394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0822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144201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752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136316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0653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70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рограммы, составляет – 340822,1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4201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752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6316,1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0653,5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70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8"/>
        <w:gridCol w:w="7352"/>
      </w:tblGrid>
      <w:tr>
        <w:trPr>
          <w:trHeight w:val="39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4956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89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2178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044,1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"Объем средств, необходимых для реализации муниципальной подпрограммы, составляет – 254956,4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890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2178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044,1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"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spacing w:val="2"/>
          <w:sz w:val="25"/>
          <w:szCs w:val="25"/>
        </w:rPr>
        <w:t>1.7</w:t>
      </w:r>
      <w:r>
        <w:rPr/>
        <w:t xml:space="preserve"> Строку 8 таблицы паспорта подпрограммы 3 муниципальной программы изложить в следующей редакции: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778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3 составляет 65195,5 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1118,5 тыс. рублей;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7038,5 тыс. рублей.</w:t>
            </w:r>
          </w:p>
          <w:p>
            <w:pPr>
              <w:pStyle w:val="Standard"/>
              <w:ind w:left="732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7038,5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64895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0818,5 тыс. рублей;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5 год —   7038,5 тыс. рублей.</w:t>
            </w:r>
          </w:p>
          <w:p>
            <w:pPr>
              <w:pStyle w:val="Standard"/>
              <w:ind w:firstLine="732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026 год —   7038,5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300,0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30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    0,0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>2026 год –     0,0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        1.8 Разделы 3 подпрограммы 3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3 составляет 65195,5  тыс. рублей: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1118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7038,5 тыс. рублей.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64895,5 тыс. рублей, в том числе по годам: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4 год — 50818,5 тыс. рублей;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5 год —   7038,5 тыс. рублей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>2026 год —   7038,5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sz w:val="25"/>
          <w:szCs w:val="25"/>
        </w:rPr>
        <w:t xml:space="preserve">из них </w:t>
      </w:r>
      <w:r>
        <w:rPr>
          <w:color w:val="000000"/>
          <w:sz w:val="25"/>
          <w:szCs w:val="25"/>
        </w:rPr>
        <w:t>за счет средств областного бюджета- 300,0 тыс. руб.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4 год – 300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2025 год –     0,0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    0,0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3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3 муниципальной программы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9 Приложение 3 подпрограммы 3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10 Строку 8 таблицы паспорта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778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4 составляет 4930,70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1945,9 тыс. рублей;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1492,4 тыс. рублей.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1492,4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453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453,5 тыс. рублей;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 0,0 тыс. рублей.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447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149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492,4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2026 год –  1492,4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1.11 Разделы 3 подпрограммы 4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4 составляет 4930,70 тыс. рублей:  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4 год — 1945,9 тыс. рублей;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5 год —  1492,4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 xml:space="preserve">2026 год —  1492,4 тыс. рублей 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453,5 тыс. рублей, в том числе по годам: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4 год — 453,5 тыс. рублей;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5 год —   0,0 тыс. рублей.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6 год —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447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149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5 год – 1492,4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1492,4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4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4 муниципа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2 Приложение 3 подпрограммы 4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22.03.2024 года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709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1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6,1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92,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7,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3 </w:t>
      </w:r>
      <w:r>
        <w:rPr/>
        <w:t>к постановлению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3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Финансовое обеспечение подпрограммы 3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tbl>
      <w:tblPr>
        <w:tblW w:w="15506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4"/>
        <w:gridCol w:w="2323"/>
        <w:gridCol w:w="2065"/>
        <w:gridCol w:w="1135"/>
        <w:gridCol w:w="3736"/>
        <w:gridCol w:w="1728"/>
        <w:gridCol w:w="1694"/>
        <w:gridCol w:w="1751"/>
      </w:tblGrid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Наименование под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Администрация Никольского муниципального округа; Управление культуры 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 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8,5</w:t>
            </w:r>
          </w:p>
        </w:tc>
      </w:tr>
      <w:tr>
        <w:trPr>
          <w:trHeight w:val="152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Ежемесячная денежная компенсация расходов на оплату помещения,   отопления, освещения, 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Управление культуры и молодежной политики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2"/>
                <w:szCs w:val="22"/>
              </w:rPr>
              <w:t>администрации Никольского муниципального округа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9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социальных выплат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2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ополнительное материальное содержание лицам, имеющим звание «Почетный гражданин Никольского район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трудоустройстве инвалид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textAlignment w:val="top"/>
        <w:rPr/>
      </w:pPr>
      <w:r>
        <w:rPr>
          <w:color w:val="000000"/>
        </w:rPr>
        <w:t xml:space="preserve">Приложение 4 </w:t>
      </w:r>
      <w:r>
        <w:rPr/>
        <w:t>к постановлению</w:t>
      </w:r>
    </w:p>
    <w:p>
      <w:pPr>
        <w:pStyle w:val="Standard"/>
        <w:ind w:right="-31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andard"/>
        <w:tabs>
          <w:tab w:val="clear" w:pos="708"/>
          <w:tab w:val="left" w:pos="14853" w:leader="none"/>
        </w:tabs>
        <w:ind w:right="-31" w:hanging="0"/>
        <w:jc w:val="right"/>
        <w:rPr>
          <w:sz w:val="24"/>
        </w:rPr>
      </w:pPr>
      <w:r>
        <w:rPr>
          <w:sz w:val="24"/>
        </w:rPr>
        <w:t xml:space="preserve">к подпрограмме </w:t>
      </w:r>
      <w:bookmarkStart w:id="0" w:name="Par13281"/>
      <w:bookmarkEnd w:id="0"/>
      <w:r>
        <w:rPr>
          <w:sz w:val="24"/>
        </w:rPr>
        <w:t>4 муниципальной программы</w:t>
      </w:r>
    </w:p>
    <w:p>
      <w:pPr>
        <w:pStyle w:val="Standard"/>
        <w:ind w:right="53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Финансовое обеспечение подпрограммы 4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074"/>
        <w:gridCol w:w="1823"/>
        <w:gridCol w:w="1691"/>
        <w:gridCol w:w="1309"/>
        <w:gridCol w:w="2500"/>
        <w:gridCol w:w="2544"/>
        <w:gridCol w:w="2721"/>
        <w:gridCol w:w="2456"/>
      </w:tblGrid>
      <w:tr>
        <w:trPr>
          <w:trHeight w:val="57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 xml:space="preserve">Статус    </w:t>
            </w:r>
          </w:p>
        </w:tc>
        <w:tc>
          <w:tcPr>
            <w:tcW w:w="18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именование подпрограммы, основного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Целевой показа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точник финансов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программа 4</w:t>
            </w:r>
          </w:p>
        </w:tc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одернизация и развитие социального обслуживания»</w:t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того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945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5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453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>Основное мероприятие 1</w:t>
            </w:r>
          </w:p>
        </w:tc>
        <w:tc>
          <w:tcPr>
            <w:tcW w:w="18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и осуществление деятельности по опеке и попечительству в отношении совершеннолетних граждан и в отношении несовершеннолетних граждан</w:t>
            </w:r>
          </w:p>
        </w:tc>
        <w:tc>
          <w:tcPr>
            <w:tcW w:w="1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5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2:00Z</dcterms:created>
  <dc:creator>Ольга Васильевна</dc:creator>
  <dc:description/>
  <cp:keywords/>
  <dc:language>en-US</dc:language>
  <cp:lastModifiedBy>User</cp:lastModifiedBy>
  <cp:lastPrinted>2024-03-26T08:46:00Z</cp:lastPrinted>
  <dcterms:modified xsi:type="dcterms:W3CDTF">2024-03-26T14:21:00Z</dcterms:modified>
  <cp:revision>7</cp:revision>
  <dc:subject/>
  <dc:title/>
</cp:coreProperties>
</file>