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2.2025  г.    </w:t>
        <w:tab/>
        <w:tab/>
        <w:tab/>
        <w:tab/>
        <w:tab/>
        <w:t xml:space="preserve">                             №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от 03.10.2024 № 1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 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Никольского муниципального округ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округа  от   12.12.2024 года  № 215   «О  бюджете округа на 2025 год и плановый период 2026 и 2027 годов", постановлением администрации Никольского муниципального округа от 06.06.2024  № 615 "Об утверждении Порядка разработки, реализации и оценки эффективности муниципальных программ Никольского муниципального округа Вологодской области,  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Никольского муниципального округа от 03.10.2024 № 1014 "Об утверждении муниципальной программы  «Управление муниципальными финансами Никольского муниципального округа» 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официального   </w:t>
        <w:tab/>
        <w:t xml:space="preserve">опубликования, распространяется на правоотношения, возникшие с 1 </w:t>
        <w:tab/>
        <w:t xml:space="preserve">января </w:t>
        <w:tab/>
        <w:t xml:space="preserve">2025 года, подлежит размещению на официальном сайте </w:t>
        <w:tab/>
        <w:t xml:space="preserve">Никольского </w:t>
        <w:tab/>
        <w:t>муниципального 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В.В.Па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 постановлению  администрации Никольского   муниципального округ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02. 2025 г №  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правление муниципальными финансами Никольского муниципального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 "  (далее- муниципальная программа)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 цели государственной политики в 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заимосвязи со стратегическими приоритетами , национальными  целями, целями  и показателями  государственных программ Российской Федерации, государственными программами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ы  государствен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 Бюджетных посланий Президен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24 года №309 "О националь- ных целях развития на период до 2030 года  и на перспективу до 2036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едставительного Собрания Никольского муниципального округа № 102 от 14.12.2018 года "Об утверждении Стратегии социально-экономического развития Никольского муниципального района Вологод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, налоговой и долговой политики, разрабатываемых в составе материалов к проектам законов области об областном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, налоговой и долговой  политики, разрабатываемых в составе материалов к проектам  решений округа о бюджете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Вологодской области от 20.05.2019 года № 469   "Управление региональными финансами Вологод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анными документами сформированы следующие приоритеты и цели государственной политики в сфере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обеспечение долгосрочной сбалансированности и устойчивости бюджета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дефицита бюджета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объема муниципального долга на экономически безопасном уров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утреннего муниципального финансового контроля и контроля в сфере закупок товаров, работ, услуг для обеспечения муниципальных нуж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муниципальных финансов, развитие механизма инициативного бюдже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направлена на достижение задач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программой Вологодской области  "Управление региональными финансами Вологодской области" , утвержденную Постановлением Правительства Вологодской области от 20.05.2019 года № 46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 w:bidi="fa-IR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И ФИНАНСАМИ НИКОЛЬСКОГО МУНИЦИПАЛЬНОГО ОКРУГА"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0046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Финансового управления администрации Никольского муниципального округа  М.И.Городишенин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   муниципальной программы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Никольского муниципального  округа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г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           муниципальной  программы (комплексной 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" Ежегодное удержание дефицита округа к объему налоговых и неналоговых доходов бюджета округа на уровне 0,0%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" Удержание уровня муниципального долга к общему годовому объему  доходов бюджета округа без учета безвозмездных поступлений на уровне 0,0%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Удержание значений бюджета округа, исполненного в программном формате не ниже уровня 99,8% к 2027 году"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стойчивая и динамичная экономика"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426" w:firstLine="426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"Управление региональными финансами Вологодской области"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Показатели  муниципальной программы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36"/>
        <w:gridCol w:w="1134"/>
        <w:gridCol w:w="1134"/>
        <w:gridCol w:w="851"/>
        <w:gridCol w:w="1134"/>
        <w:gridCol w:w="1134"/>
        <w:gridCol w:w="1134"/>
        <w:gridCol w:w="1417"/>
        <w:gridCol w:w="1985"/>
        <w:gridCol w:w="1417"/>
        <w:gridCol w:w="170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ой программой Вологодской области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Ежегодное удержание дефицита округа к объему налоговых и неналоговых доходов бюджета округа на уровне 0,0%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бюджета округа к общему объему расходов бюджета округа                ГП ("Управление региональными финансами Вологодской области")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уровня муниципального долга к общему годовому объемов доходов бюджета округа без учета безвозмездных поступлений на уровне 0,0%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лга к общему годовому объемов доходов бюджета округа без учета безвозмездных поступлений на уровне 0,0%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 " Увеличение значений бюджета округа, исполненного в программном формате до 99,3% к 2027 году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бюджета округа исполненного в программном формате  к общему объему расходов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3. 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2470"/>
        <w:gridCol w:w="1886"/>
        <w:gridCol w:w="3796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округа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 программ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" Развитие информационных систем, совершенствование  программных технологий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компьютерным оборудованием для обеспечения качественной  бесперебойной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                  </w:t>
            </w:r>
          </w:p>
        </w:tc>
      </w:tr>
      <w:tr>
        <w:trPr>
          <w:trHeight w:val="10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е  управление муниципальными финансами"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</w:t>
            </w:r>
          </w:p>
        </w:tc>
      </w:tr>
      <w:tr>
        <w:trPr>
          <w:trHeight w:val="10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к общему годовому объему доходов бюджета округа без учета безвозмездных поступлений </w:t>
            </w:r>
          </w:p>
        </w:tc>
      </w:tr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ое  обеспечение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80"/>
        <w:gridCol w:w="5245"/>
        <w:gridCol w:w="1559"/>
        <w:gridCol w:w="1701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 (подпрограмма)  структурный элемент, мероприятие (результат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Управление муниципальными финансами Ни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округа 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  про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"Развитие информационных систем,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екту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лена и установлена оргтех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ю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9,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 деятельность Финансового управле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подведомственного учреждения МКУ "ЦБУ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5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х элементов проектной част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1762"/>
        <w:gridCol w:w="2126"/>
        <w:gridCol w:w="1843"/>
        <w:gridCol w:w="1843"/>
        <w:gridCol w:w="1701"/>
        <w:gridCol w:w="155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(подпрограммы), структурного элемента муниципальной  программы (комплексной программы), мероприятия (результат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проект "  Развитие информационных систем, совершенствование  программных технологий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а и установлена оргтехника для Финансового управления администрации округ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а оргтехника для  обеспечения деятельности бюджетного процесс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а и установлена оргтехника для казенного учреждения "Центр бюджетного учета и отчетности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а оргтехника для  обеспечения деятельности бюджетного процесс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24"/>
      <w:bookmarkStart w:id="2" w:name="P1717"/>
      <w:bookmarkStart w:id="3" w:name="P1724"/>
      <w:bookmarkStart w:id="4" w:name="P1717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финансовых мероприят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ов процесс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57"/>
        <w:gridCol w:w="2036"/>
        <w:gridCol w:w="1853"/>
        <w:gridCol w:w="2309"/>
        <w:gridCol w:w="1867"/>
        <w:gridCol w:w="1865"/>
        <w:gridCol w:w="186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лекса процессных мероприятий, мероприятия ( 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, вид расход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руб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Финансового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: оплата труда, командировочные расходы (суточные, проезд),услуги связи, услуги программного обеспечения, курсы повышения квалификации, закупка хозяйственного инвентаря и канцелярских това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5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5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ого учреждения МКУ "ЦБ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: оплата труда, командировочные расходы (суточные, проживание, проезд), услуги связи, услуги программного обеспечения, закупка хозяйственного инвентаря и канцелярских това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624" w:gutter="0" w:header="0" w:top="96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026"/>
        <w:gridCol w:w="1134"/>
        <w:gridCol w:w="1276"/>
        <w:gridCol w:w="992"/>
        <w:gridCol w:w="1418"/>
        <w:gridCol w:w="311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ровень дефицита бюджета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= А/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, гд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отношение дефицита    бюджета округа к объему налоговых  и   неналоговых доходов  бюджета округа без учета замены дотации дополнительными нормативами отчис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размер дефицита  бюджета округа (за минусом суммы поступлений от продажи акций и иных форм участия в капитале, находящихся в собственности округа, снижения остатков средств на счетах по учету средств бюджета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фактический оьъем налоговых и неналоговых доходов  бюджета округа без учета замены дотации дополнительными нормативами отчис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к общему годовому объемов доходов бюджета округа без учета безвозмездных поступлений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ровень муниципального дол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МД/(УОД-П)×100, где  А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к общему годовому объему доходов бюджета округа без учета безвозмездных поступлени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- общий объем муниципального долга по состоянию на 1 января текущего финансового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- общий объем доходов бюджета округа за отчетный финансовый г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объем безвозмездных поступлений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бюджета округа исполненного в программном формате  к общему объему расходов  бюджета ок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 значение уровня бюджета округа, исполненного в программном форма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/ В) х100%, где  С - доля  расходов  бюджета округа, формируемых в рамках программ к общему объему расходов  бюджета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 объем расходов  бюджета округа, сформированный  в рамках  муниципальных программ, фактически сложившийся за отчетный пери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2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общий объем расходов  бюджета (утвержденный бюджетом), фактически сложившийся за отчетный пери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5" w:name="P2090"/>
      <w:bookmarkEnd w:id="5"/>
      <w:r>
        <w:rPr>
          <w:rFonts w:cs="Times New Roman" w:ascii="Times New Roman" w:hAnsi="Times New Roman"/>
          <w:sz w:val="24"/>
          <w:szCs w:val="24"/>
        </w:rPr>
        <w:t xml:space="preserve">&lt;1&gt;  1- официальная и статистическая информация; 2- бухгалтерская и финансовая отчетность;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- ведомственная отче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е 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48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560"/>
        <w:gridCol w:w="1417"/>
        <w:gridCol w:w="1418"/>
        <w:gridCol w:w="1275"/>
        <w:gridCol w:w="1560"/>
        <w:gridCol w:w="992"/>
        <w:gridCol w:w="1134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Создание условий: повышения эффективности бюджетных расходов ,  открытости бюджетного процесса, уровня финансовой грамотности 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логовых и неналоговых доходов в бюджет округа (без учета единых нормативов отчислений) к году, предшествующему отчет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крытости бюджетного процесс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нансовой грамот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708"/>
        <w:gridCol w:w="1134"/>
        <w:gridCol w:w="2552"/>
        <w:gridCol w:w="1134"/>
        <w:gridCol w:w="1276"/>
        <w:gridCol w:w="1134"/>
        <w:gridCol w:w="1275"/>
        <w:gridCol w:w="993"/>
        <w:gridCol w:w="1134"/>
        <w:gridCol w:w="1417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 и повышения уровня финансовой грамотно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учен бюджетный эффект от мероприятий по укреплению доходной базы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росту доходного потенциала округа и в целях обеспечения финансовой устойчивости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алоговых и неналоговых доходов в бюджет округа (без учета единых нормативов отчислений) к году, предшествующему отчетном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учен бюджетный эффект от мероприятий по повышению эффективности бюджетных рас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оптимизации и повышению эффективности бюджетных расходов в целях обеспечения сбалансированности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просроченной кредиторской задолженности бюджета округа к общему объему расходов бюджета округа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уществлена доступность данных о бюджетном процессе Никольского муниципального округа  дл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а информация о бюджетном процессе в Никольском округе в открытых источниках информации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ткрытости бюджетного процесса округа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"проведены мероприятия, направленные на повышение уровня финансовой грамот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, направленные на повышение уровня финансовой грамот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ткрытости бюджетного процесс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5"/>
        <w:gridCol w:w="1984"/>
        <w:gridCol w:w="1985"/>
        <w:gridCol w:w="269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"Эффективное управление муниципальными финансами", всего: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лучен бюджетный эффект от мероприятий по укреплению доходной базы бюдж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лучен бюджетный эффект от мероприятий по повышению эффективности бюджетных расх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уществлена доступность данных о бюджетном процессе Никольского муниципального округа 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ведены мероприятия, направленные на повышение уровня финансовой грамот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6" w:name="P2492"/>
      <w:bookmarkStart w:id="7" w:name="P2492"/>
      <w:bookmarkEnd w:id="7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федерального бюджета, областного бюджета,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076"/>
        <w:gridCol w:w="1701"/>
        <w:gridCol w:w="1701"/>
        <w:gridCol w:w="2693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а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026"/>
        <w:gridCol w:w="2092"/>
        <w:gridCol w:w="1169"/>
        <w:gridCol w:w="850"/>
        <w:gridCol w:w="1276"/>
        <w:gridCol w:w="3118"/>
        <w:gridCol w:w="11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оказател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639" w:leader="none"/>
              </w:tabs>
              <w:ind w:left="-62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логовых и неналоговых доходов в бюджет округа (без учета единых нормативов отчислений) к году, предшествующему отчетном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наполняемость доходной базы бюджета округ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Д = (Фд</w:t>
            </w:r>
            <w:r>
              <w:rPr>
                <w:lang w:val="en-US"/>
              </w:rPr>
              <w:t>i</w:t>
            </w:r>
            <w:r>
              <w:rPr/>
              <w:t xml:space="preserve"> - Фен / Фд</w:t>
            </w:r>
            <w:r>
              <w:rPr>
                <w:lang w:val="en-US"/>
              </w:rPr>
              <w:t>i</w:t>
            </w:r>
            <w:r>
              <w:rPr/>
              <w:t xml:space="preserve"> - Фен) х100, г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 - рост налоговых и неналоговых доходов в бюджет округа (без учета единых нормативов отчислений) к году, предшествующему отчетном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поступление налоговых и неналоговых доходов в бюджет округа за отчетный год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 - фактическое поступление единых нормативов отчислений  в бюджет округа за отчетный год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поступление налоговых и неналоговых доходов в бюджет округа за год, предшествующему отчетному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 -фактическое поступление единых нормативов в бюджет округа за год, предшествующий отчетн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уровень объема просроченной кредиторской задолжен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 = А/В х100, г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- Отношение объема просроченной кредиторской задолженности  бюджета округа к общему объему  расходов бюджета округ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 объем просроченной кредиторской задолженности  бюджета округа за отчетный период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3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щий объем расходов бюджета округа, фактически сложившийся за отчетный пери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крытости бюджетного процесса ок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уровень доступности данных бюджетного процесса для населения округ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 = А/Вх100, г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- уровень открытости бюджетного процесса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личество баллов, полученных бюджетом округа, в соответствии с оценкой уровня открытости  бюджетных данных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-  максимальное количество баллов в соответствии с оценкой уровня открытости бюджет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&lt;1&gt; -   </w:t>
      </w:r>
      <w:r>
        <w:rPr>
          <w:rFonts w:cs="Times New Roman" w:ascii="Times New Roman" w:hAnsi="Times New Roman"/>
          <w:sz w:val="24"/>
          <w:szCs w:val="24"/>
        </w:rPr>
        <w:t xml:space="preserve">1- официальная и статистическая информация; 2- бухгалтерская и финансовая отчетность;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- ведомственная отче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процесс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Финансового управления и подведомственного  учреждения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Никольского муниципального округа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3"/>
        <w:gridCol w:w="1276"/>
        <w:gridCol w:w="1134"/>
        <w:gridCol w:w="1276"/>
        <w:gridCol w:w="1134"/>
        <w:gridCol w:w="992"/>
        <w:gridCol w:w="992"/>
        <w:gridCol w:w="1134"/>
        <w:gridCol w:w="223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мероприятий (результатов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6100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1717"/>
        <w:gridCol w:w="1474"/>
        <w:gridCol w:w="1701"/>
        <w:gridCol w:w="2054"/>
        <w:gridCol w:w="1347"/>
        <w:gridCol w:w="1247"/>
        <w:gridCol w:w="850"/>
        <w:gridCol w:w="1134"/>
        <w:gridCol w:w="1134"/>
        <w:gridCol w:w="808"/>
        <w:gridCol w:w="131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Финансового управления и деятельности МКУ "ЦБУ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деятельность Финансового  управления  и   муниципального казенного учреждения "Центр бюджетного учета и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: оплата труда, командировочные расходы (суточные, проживание, проезд), услуги связи, услуги программного обеспечения, закупка хозяйственного инвентаря и канцелярских тов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09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Финансового управления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ов муниципальной власти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  муниципального казен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Центр бюджетного учета и отчетно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5. Прогнозная (справочная) оценка объемов привлеч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 федерального бюджета, областного бюджета,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1701"/>
        <w:gridCol w:w="1934"/>
        <w:gridCol w:w="1843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6. 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а показателей комплекса процессных мероприятий</w:t>
      </w:r>
    </w:p>
    <w:tbl>
      <w:tblPr>
        <w:tblW w:w="163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891"/>
        <w:gridCol w:w="1757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сбора информации, индекс формы отчет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1907"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1135" TargetMode="External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chernenko</dc:creator>
  <dc:description/>
  <cp:keywords/>
  <dc:language>en-US</dc:language>
  <cp:lastModifiedBy>User</cp:lastModifiedBy>
  <cp:lastPrinted>2025-02-28T16:21:00Z</cp:lastPrinted>
  <dcterms:modified xsi:type="dcterms:W3CDTF">2025-02-28T13:24:00Z</dcterms:modified>
  <cp:revision>1828</cp:revision>
  <dc:subject/>
  <dc:title>Утверждена</dc:title>
</cp:coreProperties>
</file>