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             </w:t>
      </w:r>
      <w:r>
        <w:rPr>
          <w:b w:val="false"/>
          <w:spacing w:val="0"/>
          <w:sz w:val="26"/>
          <w:szCs w:val="26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tyle48"/>
        <w:ind w:left="851" w:right="411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учебно-консультационных пунктов для подготовки неработающего населения на территории  Никольского </w:t>
      </w:r>
    </w:p>
    <w:p>
      <w:pPr>
        <w:pStyle w:val="Style48"/>
        <w:ind w:left="851" w:right="445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о  исполнении Федеральных законов от 21 декабря 1994 года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й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 закона Вологодской области от 25 марта 2008 года №1773-ОЗ «О защите населения и территорий Вологодской области от чрезвычайных ситуаций природного и техногенного характера», в целях подготовки неработающего населения в области гражданской обороны, защиты от чрезвычайных ситуаций и обеспечения пожарной безопасности, администрация Никольского муниципального округ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чебно - консультационных пунктах по гражданской обороне и чрезвычайным ситуациям (далее УКП по ГОЧС) (приложение №1 к настоящему постановлению)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ганизовать работу УКП по территориальной принадлежности к территориальным управлениям администрации Никольского муниципального округа с размещением их по следующим адрес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КП по ГОЧС № 1 на территории, в пределах которой Никольское территориальное управление осуществляет деятельность по адресу: ул. Березовая, 2 д. Аргуново Никольского район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КП по ГОЧС № 2 на территории, в пределах которой Краснополянское территориальное управление осуществляет деятельность по адресу:  ул. Советская, 21 пос. Борок Никольского райо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№ 3 на территории, в пределах которой Краснополянское территориальное управление осуществляет деятельность по адресу: ул. Почтовая, 5 д. Завражье Никольского район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УКП по ГОЧС № 4 на территории, в пределах которой осуществляет деятельность Краснополянское территориальное управление и отдел городского хозяйства администрации Никольского муниципального округа по адресу: ул. М.Конева, 103 г. Никольска.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территориальных управлений администрации Никольского муниципального округа вменить соответствующим должностным лицам исполнение обязанностей начальника УКП по ГОиЧС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чальнику отдела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(Баданину С.Д.) </w:t>
      </w:r>
      <w:r>
        <w:rPr>
          <w:sz w:val="28"/>
          <w:szCs w:val="28"/>
        </w:rPr>
        <w:t>обеспечить методическое руководство деятельностью УКП, организовать обучение руководителей УКП по ГОЧС, обеспечение необходимой документацией, информационно-справочными материалами, наглядными пособиями, техническими средствами обучения, необходимыми  для подготовки неработающего населения в области гражданской обороны, защиты от чрезвычайных ситуаций и обеспечения пожарной безопасност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зданию УКП по ГОЧС и их функционированию осуществлять за счет средств бюджета округ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Никольского муниципального района «</w:t>
      </w:r>
      <w:r>
        <w:rPr>
          <w:sz w:val="28"/>
          <w:szCs w:val="28"/>
        </w:rPr>
        <w:t>О создании учебно-консультационных пунктов для подготовки неработающего населения на территори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»  № 142  от  21.02.2019 года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 xml:space="preserve">Глава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left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Никольского муниципального округа                                                   В.В.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постановлению администрации Никольского муниципального округа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от   2024 г.  №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б учебно-консультационных пунктах по гражданской обороне и чрезвычайным ситуациям на территории Никольского муниципального о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Настоящее Положение определяет организацию работы учебно-консультационных пунктов по гражданской обороне и чрезвычайным ситуациям (далее – УКП по ГОЧС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</w:t>
        <w:tab/>
        <w:t>УКП по ГО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УКП ПО ГОЧ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>Основными целями УКП по ГОЧС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психологической устойчивости населения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спитание чувства ответственности за личную, семейную и коллективную безопас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населения культуры безопасности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УКП по ГОЧС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ведение до консультируемых граждан сведений о контактных телефонах сил, служб и организаций муниципального района, оказывающих помощь или консультации по вопросам предупреждения и ликвидации чрезвычайных ситуаций и при несчастных случа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работы УКП ПО ГО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  <w:tab/>
        <w:t>Методическ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и контроль за работой УКП по ГОЧС возлагается на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посредственное руководство возлагается на руководителя территориального управления администрации Никольского муниципального округа, на базе которой создано УКП по ГОЧ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ьник УКП по ГОЧС назначается приказом руководителя территориального управления Никольского муниципального округа из числа штатных сотруд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>Работа УКП по ГОЧС организуется пут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плановых занятий, бесе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мероприятиях по пожарной безопас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я в тренировках по ГО и Ч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частия в мероприятиях, проводимых в рамках противопожарной пропаганды, которая организуется органами местного самоуправления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ащение УКП ПО ГО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>На входе в УКП по ГОЧС должна быть размещена вывеска "Учебно-консультационный пункт по подготовке населения в области гражданской обороны и защиты от чрезвычайных ситуаций " с указанием времени его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Перечень необходимой документации УКП по ГО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Никольского муниципального округа о создании УКП по ГО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об УК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док дня работы УКП по ГО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ы учета занятий и консульт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посещаемости мероприятий на УКП по ГОЧ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 работы на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б организации работы УКП по ГОЧС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язанности начальника (консультанта) УКП по ГОЧ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 (консультант) УКП по ГОЧ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вечает за планирование, организацию и проведение консультаций, состояние учебно-материальной баз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и ведет учетные и отчетные докумен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ледит за содержанием помещения, соблюдением правил пожар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держивает постоянное взаимодействие по вопросам обучения населения со специалистами отдела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(консультант) УКП по ГОЧС подчиняется руководителю территориального управления администрации Никольского муниципального округа, на базе которого создан УКП по ГОЧС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Лист согласования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Утверждение постановления «О создании учебно-консультационных пунктов для подготовки неработающего населения на территории  Никольского муниципального округа» 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оект подготовлен (ФИО, должность и телефон исполнителя): Павлова Т.Д. отдел гражданской обороны, предупреждения и ликвидации ЧС, мобилизационной подготовк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согласован: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5"/>
        <w:gridCol w:w="4113"/>
        <w:gridCol w:w="1836"/>
      </w:tblGrid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О, должност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Замечания, предлож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репина М.Н., начальник юридического отдела администрации Никольского муниципального округа 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направлен в прокуратуру Никольского района (дата) 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920"/>
        <w:gridCol w:w="1395"/>
      </w:tblGrid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Проект (нужное отметить): 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jc w:val="both"/>
              <w:rPr/>
            </w:pPr>
            <w:r>
              <w:rPr/>
              <w:t>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является нормативным правовым акта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подлежит официальному опубликовани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подлежит размещению на сай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/>
              <w:t>получил положительное заключение прокуратуры Никольского рай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ект сдан (дата и подпись исполнителя) 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/>
        <w:t xml:space="preserve">Рассылка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Liberation Mono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;Liberation Mono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yle48">
    <w:name w:val="Цитата"/>
    <w:basedOn w:val="Normal"/>
    <w:qFormat/>
    <w:pPr>
      <w:ind w:left="851" w:right="2550" w:hanging="0"/>
      <w:jc w:val="both"/>
    </w:pPr>
    <w:rPr>
      <w:b/>
      <w:sz w:val="26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3:00Z</dcterms:created>
  <dc:creator>Ольга Васильевна</dc:creator>
  <dc:description/>
  <cp:keywords/>
  <dc:language>en-US</dc:language>
  <cp:lastModifiedBy>GO_CHS</cp:lastModifiedBy>
  <cp:lastPrinted>2024-08-15T11:26:00Z</cp:lastPrinted>
  <dcterms:modified xsi:type="dcterms:W3CDTF">2024-08-15T08:28:00Z</dcterms:modified>
  <cp:revision>6</cp:revision>
  <dc:subject/>
  <dc:title>                                                           </dc:title>
</cp:coreProperties>
</file>