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537290485" r:id="rId2"/>
        </w:object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«___»__________2024 года</w:t>
        <w:tab/>
        <w:tab/>
        <w:t xml:space="preserve">                                                                             № ______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ind w:right="4748" w:hanging="0"/>
        <w:rPr/>
      </w:pPr>
      <w:r>
        <w:rPr/>
        <w:t>О временном ограничении движения транспортных средств по автомобильным дорогам общего пользования местного значения Николь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целях обеспечения сохранности автомобильных дорог общего пользования местного значения в период возникновения неблагоприятных природно-климатических условий и снижения несущей способности конструктивных элементов автомобильных дорог, в соответствии с Федеральным законом от 6 октября 2003 года № 131 – ФЗ «Об общих принципах организации местного самоуправления в Российской Федерации», пунктом 4 статьи 6, статьей 14 Федерального закона от 10 декабря 1995 года № 196 – ФЗ «О безопасности дорожного движения», статьей 30 Федерального закона от 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Вологодской области от 07.02.2012 года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администрация Никольского муниципального округа</w:t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pacing w:val="0"/>
          <w:sz w:val="24"/>
        </w:rPr>
        <w:t>ПОСТАНОВЛЯЕТ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. Установить в период с 01 апреля 2024 года по 30 апреля 2024 года временное ограничение движения транспортных средств, с грузом или без груза, следующих по некоторым автомобильным дорогам общего пользования местного значения Никольского муниципального округа (перечень прилагается), общая масса которых превышает 8 тонн.</w:t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</w:rPr>
        <w:t>2. Установить, что временное ограничение движения транспортных средств по автомобильным дорогам общего пользования местного значения не распространяется: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пассажирские перевозки автобусами, в том числе международные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рмов, смазочных масел и специальных жидкостей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</w:rPr>
        <w:t xml:space="preserve">3. Рекомендовать ОМВД России «Никольский» в период действия временного ограничения движения транспортных средств по автомобильным дорогам общего пользования местного значения Никольского муниципального округа, указанных в пункте 1 настоящего постановления, обеспечить усиленный контроль за соблюдением установленного ограничения движения транспортных средств. </w:t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</w:rPr>
        <w:t>4. Настоящее постановление вступает в силу после официального опубликования в районной газете «Авангард» и подлежит размещению на официальном Никольского муниципального округа.</w:t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800"/>
      </w:tblGrid>
      <w:tr>
        <w:trPr/>
        <w:tc>
          <w:tcPr>
            <w:tcW w:w="37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4"/>
              </w:rPr>
              <w:t>Глава Никольского муниципального округа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В.В. Панов</w:t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Приложение</w:t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от «___» ________ 2024 года № ____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Перечень автомобильных дорог общего пользования местного значения, </w:t>
      </w:r>
    </w:p>
    <w:p>
      <w:pPr>
        <w:pStyle w:val="TextBody"/>
        <w:rPr/>
      </w:pPr>
      <w:r>
        <w:rPr>
          <w:b w:val="false"/>
          <w:spacing w:val="0"/>
          <w:sz w:val="24"/>
        </w:rPr>
        <w:t>по которым устанавливается ограничение движения транспортных средств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№ </w:t>
            </w:r>
            <w:r>
              <w:rPr>
                <w:b w:val="false"/>
                <w:spacing w:val="0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 w:val="false"/>
                <w:spacing w:val="0"/>
                <w:sz w:val="24"/>
              </w:rPr>
              <w:t>посе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Наименование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Никольское территориальное управл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Чернцово – Красная Звезд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Никольское – Скоморошь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Леун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авлово – Суборная – Рассох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Дьячково – Никольско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Аргуново – Ильинско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Никольское – Корепино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Зеленцово – Берёзов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алиновка – Красавин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д. Сырков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Рокунов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Люльков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д. Люльково (с левой стороны от реки Шарженьга)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д. Зеленцово (со стороны подстанции Никольского РЭС)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илофаново – Перебор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илофаново – Красавин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Широкая – Виноград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Шарженьга – Качуг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Кудр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Филимоновы Гари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Захар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Котельное – Каменно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ловина – Владимир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рудишная – Кошеле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рудишная – Горка Кокуй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Лашово – Самыл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Елховка – Богдановк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Челпаново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 xml:space="preserve">Кузнецово – Гуже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Филипп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Вырыпае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починку Гагарин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>Нагавицино – Подольска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Краснополянское территориальное управл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Завражье – Завариха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Дёмино – Серпов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Верховино – Макаровский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Борок – Дёмин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Ямская – Вострово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Рыстюг – Каменк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В.Рыстюг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Родюк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посёлку Светлый Ключ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алиновка – Погорелиц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Скочково – Упирал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Красное Заведени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Сидор – Пертюг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лежаево – Белогарье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заречной части города Никольска;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ермас – Дворищ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Куданга – Починок Гороховский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 xml:space="preserve">Бродовица – Пахом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Большое Сверчково – Малое Сверчков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>Пермас – Липово</w:t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type w:val="nextPage"/>
      <w:pgSz w:w="11906" w:h="16838"/>
      <w:pgMar w:left="1701" w:right="92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9:00Z</dcterms:created>
  <dc:creator>Ольга Васильевна</dc:creator>
  <dc:description/>
  <cp:keywords/>
  <dc:language>en-US</dc:language>
  <cp:lastModifiedBy>Плотников Н.А</cp:lastModifiedBy>
  <cp:lastPrinted>2024-03-25T09:20:00Z</cp:lastPrinted>
  <dcterms:modified xsi:type="dcterms:W3CDTF">2024-03-25T06:21:00Z</dcterms:modified>
  <cp:revision>22</cp:revision>
  <dc:subject/>
  <dc:title>                                                           </dc:title>
</cp:coreProperties>
</file>