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2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АДМИНИСТРАЦИЯ НИКОЛЬСКОГО</w:t>
      </w:r>
    </w:p>
    <w:p>
      <w:pPr>
        <w:pStyle w:val="TextBody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МУНИЦИПАЛЬНОГО ОКРУГА</w:t>
      </w:r>
    </w:p>
    <w:p>
      <w:pPr>
        <w:pStyle w:val="TextBody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TextBody"/>
        <w:ind w:firstLine="709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TextBody"/>
        <w:rPr/>
      </w:pPr>
      <w:r>
        <w:rPr/>
        <w:t>19.06.2024 года</w:t>
        <w:tab/>
        <w:tab/>
        <w:t xml:space="preserve">                                                                                   № </w:t>
      </w:r>
    </w:p>
    <w:p>
      <w:pPr>
        <w:pStyle w:val="TextBody"/>
        <w:jc w:val="center"/>
        <w:rPr>
          <w:b/>
          <w:b/>
        </w:rPr>
      </w:pPr>
      <w:r>
        <w:rPr/>
        <w:t>г. Никольск</w:t>
      </w:r>
    </w:p>
    <w:p>
      <w:pPr>
        <w:pStyle w:val="Normal"/>
        <w:widowControl/>
        <w:tabs>
          <w:tab w:val="clear" w:pos="720"/>
          <w:tab w:val="left" w:pos="9712" w:leader="none"/>
        </w:tabs>
        <w:suppressAutoHyphens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right="83" w:hanging="0"/>
        <w:jc w:val="both"/>
        <w:rPr>
          <w:color w:val="000000"/>
        </w:rPr>
      </w:pPr>
      <w:r>
        <w:rPr>
          <w:color w:val="000000"/>
        </w:rPr>
        <w:t>О комиссии по защите имущественных прав</w:t>
      </w:r>
    </w:p>
    <w:p>
      <w:pPr>
        <w:pStyle w:val="Normal"/>
        <w:widowControl/>
        <w:shd w:fill="FFFFFF" w:val="clear"/>
        <w:autoSpaceDE w:val="true"/>
        <w:ind w:right="83" w:hanging="0"/>
        <w:jc w:val="both"/>
        <w:rPr>
          <w:color w:val="000000"/>
        </w:rPr>
      </w:pPr>
      <w:r>
        <w:rPr>
          <w:color w:val="000000"/>
        </w:rPr>
        <w:t>и законных интересов несовершеннолетних граждан,</w:t>
      </w:r>
    </w:p>
    <w:p>
      <w:pPr>
        <w:pStyle w:val="Normal"/>
        <w:widowControl/>
        <w:shd w:fill="FFFFFF" w:val="clear"/>
        <w:autoSpaceDE w:val="true"/>
        <w:ind w:right="83" w:hanging="0"/>
        <w:jc w:val="both"/>
        <w:rPr>
          <w:color w:val="000000"/>
        </w:rPr>
      </w:pPr>
      <w:r>
        <w:rPr>
          <w:color w:val="000000"/>
        </w:rPr>
        <w:t>совершеннолетних граждан, признанных судом</w:t>
      </w:r>
    </w:p>
    <w:p>
      <w:pPr>
        <w:pStyle w:val="Normal"/>
        <w:widowControl/>
        <w:shd w:fill="FFFFFF" w:val="clear"/>
        <w:autoSpaceDE w:val="true"/>
        <w:ind w:right="83" w:hanging="0"/>
        <w:jc w:val="both"/>
        <w:rPr>
          <w:color w:val="000000"/>
        </w:rPr>
      </w:pPr>
      <w:r>
        <w:rPr>
          <w:color w:val="000000"/>
        </w:rPr>
        <w:t>недееспособными, ограниченно дееспособными,</w:t>
      </w:r>
    </w:p>
    <w:p>
      <w:pPr>
        <w:pStyle w:val="Normal"/>
        <w:widowControl/>
        <w:shd w:fill="FFFFFF" w:val="clear"/>
        <w:autoSpaceDE w:val="true"/>
        <w:ind w:right="83" w:hanging="0"/>
        <w:jc w:val="both"/>
        <w:rPr>
          <w:color w:val="000000"/>
        </w:rPr>
      </w:pPr>
      <w:r>
        <w:rPr>
          <w:color w:val="000000"/>
        </w:rPr>
        <w:t>а также совершеннолетних дееспособных граждан,</w:t>
      </w:r>
    </w:p>
    <w:p>
      <w:pPr>
        <w:pStyle w:val="Normal"/>
        <w:widowControl/>
        <w:shd w:fill="FFFFFF" w:val="clear"/>
        <w:autoSpaceDE w:val="true"/>
        <w:ind w:right="83" w:hanging="0"/>
        <w:jc w:val="both"/>
        <w:rPr>
          <w:color w:val="000000"/>
        </w:rPr>
      </w:pPr>
      <w:r>
        <w:rPr>
          <w:color w:val="000000"/>
        </w:rPr>
        <w:t>которые по состоянию здоровья не способны</w:t>
      </w:r>
    </w:p>
    <w:p>
      <w:pPr>
        <w:pStyle w:val="Normal"/>
        <w:widowControl/>
        <w:shd w:fill="FFFFFF" w:val="clear"/>
        <w:autoSpaceDE w:val="true"/>
        <w:ind w:right="83" w:hanging="0"/>
        <w:jc w:val="both"/>
        <w:rPr>
          <w:color w:val="000000"/>
        </w:rPr>
      </w:pPr>
      <w:r>
        <w:rPr>
          <w:color w:val="000000"/>
        </w:rPr>
        <w:t>самостоятельно осуществлять и защищать</w:t>
      </w:r>
    </w:p>
    <w:p>
      <w:pPr>
        <w:pStyle w:val="Normal"/>
        <w:widowControl/>
        <w:shd w:fill="FFFFFF" w:val="clear"/>
        <w:autoSpaceDE w:val="true"/>
        <w:ind w:right="83" w:hanging="0"/>
        <w:jc w:val="both"/>
        <w:rPr>
          <w:color w:val="000000"/>
        </w:rPr>
      </w:pPr>
      <w:r>
        <w:rPr>
          <w:color w:val="000000"/>
        </w:rPr>
        <w:t>свои права и исполнять обязанност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Федерального закона от 24.04.2008 года № 48-ФЗ «Об опеке и попечительстве», закона Вологодской области от 17.12.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, </w:t>
      </w:r>
      <w:r>
        <w:rPr>
          <w:sz w:val="24"/>
          <w:szCs w:val="24"/>
        </w:rPr>
        <w:t xml:space="preserve">решения Представительного Собрания Никольского муниципального округа от 14.12.2023 года № 107 «О реализации закона Вологодской области от 17.12.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, в соответствии со статьей 38 Устава Никольского муниципального округа, администрация Никольского муниципального округа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оздать комиссию по защите имущественных прав и законных интересов несовершеннолетних граждан, совершеннолетних граждан, признанных судом недееспособными, ограниченно дееспособным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, в составе согласно приложению 1 к настоящему постановлению. 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Положение о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но дееспособным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 (приложение 2). 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знать утратившим силу постановление администрации Никольского муниципального района от 15.06.2016 №408 «О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о дееспособными, а также совершеннолетних граждан, которые по состоянию здоровья не способны самостоятельно осуществлять и защищать свои права и исполнять обязанности», постановление администрации Никольского муниципального района от 25.09.2017 года №903 « О внесении изменений в постановление администрации Никольского муниципального района от 15.06.2016 года №408» ,постановление администрации Никольского муниципального района от 10.09.1018 года № 719 « О внесении изменений в постановление администрации Никольского муниципального района от 15.06.2016 №408 «О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но дееспособным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», постановление администрации Никольского муниципального района от 06.03.2019 года №182 « О внесении изменений в постановление администрации Никольского муниципального района от 15.06.2016 года №408»,постановление администрации Никольского муниципального района от 06.05.2019 года №370 « О внесении изменений в постановление администрации Никольского муниципального района от 15.06.2016 года №48»,постановление администрации Никольского муниципального района от 07.10.2019 года №1024 « О внесении изменений в постановление администрации Никольского муниципального района от 15.06.2016 года №408», постановление администрации Никольского муниципального района от 06.08.2020 года №746 « О внесении изменений в постановление администрации Никольского муниципального района от 15.06.2016 №408»,постановление администрации Никольского муниципального района от 19.11.2020 года №1047 « О внесении изменений в постановление администрации Никольского муниципального района от 15.06.2016 №408»,постановление администрации Никольского муниципального района от 28.02.2022 года №142 «О внесении изменений в постановление администрации Никольского муниципального района от 15.06.2016 №408» », постановление администрации Никольского муниципального района от 26.09.2022 года № 860 «О внесении изменений в постановление администрации Никольского муниципального района от 15.06.2016 №408», постановление администрации Никольского муниципального района от 18.09.2023 №665 «О внесении изменений в постановление администрации Никольского муниципального района от 15.06.2016 №408»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4.Настоящее постановление вступает в силу после официального опубликования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5.Действие настоящего постановления распространяется на правоотношения, возникшие с 01.01.2024 года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Никольского муниципального округа                                                              В.В.Панов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950" w:leader="none"/>
        </w:tabs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Готовил постановление: спец.опеки и попеч.         Н.А. Павлова    </w:t>
      </w:r>
    </w:p>
    <w:p>
      <w:pPr>
        <w:pStyle w:val="Normal"/>
        <w:widowControl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огласовано: консультант опеки и попеч.             Н.С. Заузольцева  </w:t>
      </w:r>
    </w:p>
    <w:p>
      <w:pPr>
        <w:sectPr>
          <w:type w:val="nextPage"/>
          <w:pgSz w:w="11906" w:h="16838"/>
          <w:pgMar w:left="1418" w:right="62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зослать: дело -1экз,опека -3экз.                                                              Согласовано : юр.отдел                                                                                                                            </w:t>
      </w:r>
    </w:p>
    <w:p>
      <w:pPr>
        <w:pStyle w:val="Normal"/>
        <w:ind w:left="609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1  </w:t>
      </w:r>
    </w:p>
    <w:p>
      <w:pPr>
        <w:pStyle w:val="Normal"/>
        <w:ind w:left="609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икольского муниципального округа </w:t>
      </w:r>
    </w:p>
    <w:p>
      <w:pPr>
        <w:pStyle w:val="Normal"/>
        <w:ind w:left="6096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 __________2024 года  № ___ </w:t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4"/>
        <w:keepNext w:val="false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>по защите имущественных прав и законных интересов несовершеннолетних граждан, совершеннолетних граждан, признанных судом недееспособными, ограниченно дееспособными, а также</w:t>
      </w:r>
      <w:r>
        <w:rPr>
          <w:b/>
          <w:bCs/>
          <w:color w:val="000000"/>
          <w:spacing w:val="-1"/>
          <w:sz w:val="26"/>
          <w:szCs w:val="26"/>
        </w:rPr>
        <w:t xml:space="preserve">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</w:t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1036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гумн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лена Сергеевна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</w:t>
            </w:r>
            <w:r>
              <w:rPr>
                <w:rFonts w:eastAsia="Calibri"/>
                <w:b/>
                <w:sz w:val="28"/>
                <w:szCs w:val="28"/>
                <w:lang w:val="de-DE"/>
              </w:rPr>
              <w:t xml:space="preserve">редседатель комиссии 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– заместитель </w:t>
            </w:r>
            <w:r>
              <w:rPr>
                <w:rFonts w:eastAsia="Calibri"/>
                <w:sz w:val="28"/>
                <w:szCs w:val="28"/>
              </w:rPr>
              <w:t>Г</w:t>
            </w:r>
            <w:r>
              <w:rPr>
                <w:rFonts w:eastAsia="Calibri"/>
                <w:sz w:val="28"/>
                <w:szCs w:val="28"/>
                <w:lang w:val="de-DE"/>
              </w:rPr>
              <w:t>лавы</w:t>
            </w:r>
            <w:r>
              <w:rPr>
                <w:rFonts w:eastAsia="Calibri"/>
                <w:sz w:val="28"/>
                <w:szCs w:val="28"/>
              </w:rPr>
              <w:t xml:space="preserve"> Никольского </w:t>
            </w:r>
            <w:r>
              <w:rPr>
                <w:rFonts w:eastAsia="Calibri"/>
                <w:sz w:val="28"/>
                <w:szCs w:val="28"/>
                <w:lang w:val="de-DE"/>
              </w:rPr>
              <w:t>муниципального округа по социальным вопроса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Селякова Ирина Николаевна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</w:t>
            </w:r>
            <w:r>
              <w:rPr>
                <w:rFonts w:eastAsia="Calibri"/>
                <w:b/>
                <w:sz w:val="26"/>
                <w:szCs w:val="26"/>
                <w:lang w:val="de-DE"/>
              </w:rPr>
              <w:t>екретарь комиссии</w:t>
            </w:r>
            <w:r>
              <w:rPr>
                <w:rFonts w:eastAsia="Calibri"/>
                <w:sz w:val="26"/>
                <w:szCs w:val="26"/>
                <w:lang w:val="de-DE"/>
              </w:rPr>
              <w:t xml:space="preserve"> - </w:t>
            </w:r>
            <w:r>
              <w:rPr>
                <w:rFonts w:eastAsia="Calibri"/>
                <w:sz w:val="26"/>
                <w:szCs w:val="26"/>
              </w:rPr>
              <w:t>главный</w:t>
            </w:r>
            <w:r>
              <w:rPr>
                <w:rFonts w:eastAsia="Calibri"/>
                <w:sz w:val="26"/>
                <w:szCs w:val="26"/>
                <w:lang w:val="de-DE"/>
              </w:rPr>
              <w:t xml:space="preserve"> специалист </w:t>
            </w:r>
            <w:r>
              <w:rPr>
                <w:rFonts w:eastAsia="Calibri"/>
                <w:sz w:val="26"/>
                <w:szCs w:val="26"/>
              </w:rPr>
              <w:t>комиссии по реализации полномочий в сфере опеки и попечительства администрации Никольского муниципального округа.</w:t>
            </w:r>
          </w:p>
        </w:tc>
      </w:tr>
      <w:tr>
        <w:trPr/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bCs/>
                <w:sz w:val="26"/>
                <w:szCs w:val="26"/>
                <w:lang w:val="de-DE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Заузольцева Наталия Сергеевна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uppressAutoHyphens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онсультант</w:t>
            </w:r>
            <w:r>
              <w:rPr>
                <w:rFonts w:eastAsia="Calibri" w:cs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комиссии по реализации полномочий в сфере опеки и попечительства администрации Никольского муниципального округа</w:t>
            </w:r>
            <w:r>
              <w:rPr>
                <w:rFonts w:eastAsia="Calibri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Павлова Наталья Алексеевна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eastAsia="Calibri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пециалист по работе с семьями комиссии по реализации полномочий в сфере опеки и попечительства администрации Никольского муниципального окру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репина Марина Николаевн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Начальник юридического отдела администрации Никольского муниципального округ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Зелянина Наталья Васильевн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Юрисконсульт юридического отдела администрации Никольского муниципального округа.</w:t>
            </w:r>
          </w:p>
        </w:tc>
      </w:tr>
    </w:tbl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96" w:hanging="0"/>
        <w:rPr/>
      </w:pPr>
      <w:r>
        <w:rPr>
          <w:rFonts w:eastAsia="Calibri"/>
          <w:sz w:val="24"/>
          <w:szCs w:val="24"/>
        </w:rPr>
        <w:t xml:space="preserve">Приложение 2  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609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609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икольского муниципального округа от   __.__.  2024 года № ___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keepNext w:val="false"/>
        <w:suppressAutoHyphens w:val="true"/>
        <w:spacing w:lineRule="auto" w:line="240" w:before="0" w:after="0"/>
        <w:ind w:left="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о комиссии по защите имущественных прав и законных интересов несовершеннолетних граждан, совершеннолетних граждан, признанных судом недееспособными, ограниченно дееспособным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1. Комиссия по защите имущественных прав и законных интересов  несовершеннолетних граждан, совершеннолетних граждан, признанных судом недееспособными, ограниченно дееспособным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 (далее по тексту - Комиссия) создается для решения наиболее слож</w:t>
        <w:softHyphen/>
        <w:t>ных вопросов, возникающих в работе при выполнении  органами местного самоуправления Никольского муниципального округа полномочий по опеке и попечительству в отношении несовершеннолетних и совершеннолетних граждан, признанных судом недееспособными, ограниченно дееспособным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2. Комиссия в своей деятельности руководствуется Конституцией Российской Федерации, Гражданским кодексом Российской Федерации, Семейным кодексом Российской Федерации, </w:t>
      </w:r>
      <w:r>
        <w:rPr/>
        <w:t xml:space="preserve">Федеральным законом от 24.04.2008 года № 48-ФЗ «Об опеке и попечительстве», </w:t>
      </w:r>
      <w:r>
        <w:rPr>
          <w:color w:val="000000"/>
        </w:rPr>
        <w:t>иными нормативными правовыми актами Российской Федерации, нормативными правовыми актами Вологодской области, правовыми актами органов местного самоуправления Никольского муниципального округа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3. Решения комиссии принимаются коллегиально и носят рекомендательный характер.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мпетенция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 Комиссия рассматривает следующие вопрос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о необходимости принятия мер по защите жилищных прав подопеч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1.2. о предварительном </w:t>
      </w:r>
      <w:r>
        <w:rPr>
          <w:color w:val="000000"/>
          <w:sz w:val="26"/>
          <w:szCs w:val="26"/>
        </w:rPr>
        <w:t>разрешении опекуну совершить, а попечителю - дать согласие на совершение сделок по отчуждению, в том числе обмену или дарению имущества подопечного, сдаче его в наем (в аренду), в безвозмездное пользование или в залог, сделок, влекущих отказ от принадлежащих подопечному прав, раздел его имущества или выделение из него долей, а также любых других сделок, влекущих уменьшение имущества подопечно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3. о приватизации жилого помещения без участия несовершеннолетних, </w:t>
      </w:r>
      <w:r>
        <w:rPr>
          <w:color w:val="000000"/>
          <w:sz w:val="26"/>
          <w:szCs w:val="26"/>
        </w:rPr>
        <w:t>совершеннолетних граждан, признанных судом недееспособными, ограниченно дееспособным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4. о предварительном разрешении на снятие денежных средств со счетов несовершеннолетних, совершеннолетних граждан, признанных судом недееспособными, ограниченно дееспособными, а также совершеннолетних дееспособных граждан, которые по состоянию здоровья не способны самостоятельно осуществлять и защищать свои права и исполнять обязанности, в случае если сумма денежных средств превышает 30000 (тридцать тысяч) рублей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5. о назначении опекунов гражданам, признанных судом недееспособными вследствие психического расстройства; попечителей – гражданам, ограниченным судом в дееспособности вследствие пристрастия к азартным играм, злоупотребления спиртными напитками или наркотическими средствами; помощников – совершеннолетним дееспособным гражданам, которые по состоянию здоровья не могут самостоятельно осуществлять и защищать свои права и исполнять обязанности, при возникновении спор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6. об отстранении опекунов (попечителей) от исполнения возложенных на них обязанностей; о нарушениях, допущенных помощником гражданина, в отношении которого установлен патронаж, и являющихся основанием для расторжения договора поручения, договора доверительного управления имуществом или ин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1.7. о необходимости постоянного управления недвижимым и ценным движимым имуществом подопечного; об определении кандидатуры управляющего, подходящей для заключения договора доверительного управления имущество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1.8. предложения, заявления, жалобы по вопросам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онные вопросы деятельно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Комиссию возглавляет председатель комиссии, который осуществляет общее руководство деятельностью комиссии, определяет дату, место и время проведения комиссии, проводит её заседания, утверждает порядок ведения заседаний. О дате, времени и месте заседания комиссии, члены комиссии уведомляются секретарем комиссии в день заседания комиссии, но не позднее, чем за 1 час до начала заседания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2. К обсуждению на заседаниях комиссии могут при необходимости привле</w:t>
        <w:softHyphen/>
        <w:t xml:space="preserve">каться представители предприятий, учреждений и организаций независимо от их организационно - правовых фор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Заседание комиссии правомочно, если на нем присутствует не менее половины от установленного числа членов комисс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Заседания комиссии проводятся не позднее 10 рабочих дней со дня поступления в комиссию обращений по вопросам, предусмотренным разделом 2 настоящего Положения. Поступившие в комиссию обращения регистрируются секретарем в день по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Решения принимаются простым большинством голосов присутствующих на заседаниях членов комиссии. В случае равного числа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 Проект решения составляется органами опеки и попечительства в течении 5 дней с даты заседания комиссии, подписывается Главой округа либо лицом, уполномоченным им, и направляется лицу, обратившегося в комиссию в течении 10 дней с даты принятия решения люб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7. Члены комиссии имеют право изложить в письменной форме особое мне</w:t>
        <w:softHyphen/>
        <w:t>ние по рассматриваемому вопросу, которое подлежит обязательному приобщению к протоколу (решению)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8. Секретарь комисс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организационно-техническое обеспечение работы комиссии.</w:t>
      </w:r>
    </w:p>
    <w:sectPr>
      <w:type w:val="nextPage"/>
      <w:pgSz w:w="11906" w:h="16838"/>
      <w:pgMar w:left="113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413" w:after="0"/>
      <w:outlineLvl w:val="0"/>
    </w:pPr>
    <w:rPr>
      <w:b/>
      <w:color w:val="000000"/>
      <w:spacing w:val="-1"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hd w:fill="FFFFFF" w:val="clear"/>
      <w:tabs>
        <w:tab w:val="clear" w:pos="720"/>
        <w:tab w:val="left" w:pos="5534" w:leader="none"/>
      </w:tabs>
      <w:spacing w:lineRule="exact" w:line="202" w:before="101" w:after="0"/>
      <w:ind w:left="4608" w:right="653" w:hanging="0"/>
      <w:jc w:val="right"/>
    </w:pPr>
    <w:rPr>
      <w:color w:val="000000"/>
      <w:spacing w:val="-2"/>
      <w:sz w:val="18"/>
    </w:rPr>
  </w:style>
  <w:style w:type="paragraph" w:styleId="TextBodyIndent">
    <w:name w:val="Body Text Indent"/>
    <w:basedOn w:val="Normal"/>
    <w:pPr>
      <w:shd w:fill="FFFFFF" w:val="clear"/>
      <w:spacing w:lineRule="exact" w:line="206"/>
      <w:ind w:left="14" w:right="0" w:firstLine="499"/>
    </w:pPr>
    <w:rPr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8:00Z</dcterms:created>
  <dc:creator>10-2</dc:creator>
  <dc:description/>
  <cp:keywords/>
  <dc:language>en-US</dc:language>
  <cp:lastModifiedBy>User</cp:lastModifiedBy>
  <cp:lastPrinted>2024-06-25T11:36:00Z</cp:lastPrinted>
  <dcterms:modified xsi:type="dcterms:W3CDTF">2024-06-25T08:37:00Z</dcterms:modified>
  <cp:revision>5</cp:revision>
  <dc:subject/>
  <dc:title/>
</cp:coreProperties>
</file>