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43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____» ________ 2024 года</w:t>
        <w:tab/>
        <w:tab/>
        <w:tab/>
        <w:tab/>
        <w:tab/>
        <w:tab/>
        <w:tab/>
        <w:t xml:space="preserve">                №___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 Никольск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right="4252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Б УТВЕРЖДЕНИИ ПОЛОЖЕНИЯ О НИКОЛЬСКОМ МУНИЦИПАЛЬНОМ ЗВЕНЕ ТЕРРИТОРИАЛЬНОЙ ПОДСИСТЕМЫ ЕДИНОЙ ГОСУДАРСТВЕННОЙ СИСТЕМЫ ПРЕДУПРЕЖДЕНИЯ И ЛИКВИДАЦИИ ЧРЕЗВЫЧАЙНЫХ СИТУАЦИЙ ВОЛОГ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Правительства Вологодской области от 31 января 2011 г. N 65 "Об утверждении положения о территориальной подсистеме единой государственной системы предупреждения и ликвидации чрезвычайных ситуаций Вологодской области ", от 02.06.2014 № 463 «О перечне сил и средств постоянной готовности Вологодской территориальной подсистемы единой государственной системы предупреждения и ликвидации чрезвычайных ситуаций», администрация Никольского муниципального округа Вологод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икольском звене территориальной подсистемы единой государственной системы предупреждения и ликвидации чрезвычайных ситуаций Вологодской област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л постоянной готовности Никольского звена территориальной подсистемы единой государственной системы предупреждения и ликвидации чрезвычайных ситуаций Вологодской области, привлекаемых для предупреждения и ликвидации чрезвычайных ситуаций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Никольского муниципального района от 06.10.2021 года № 883 «Об утверждении положения   о Никольском муниципальном звене территориальной подсистемы единой государственной системы предупреждения и ликвидации чрезвычайных ситуаций Вологод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начальника отдела гражданской обороны, предупреждения и ликвидации чрезвычайных ситуаций и мобилизационной подготовки администрации Никольского муниципального округа Баданина С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 официального опубликования и по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 xml:space="preserve">                              В.В. Па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икольского муниципального округа от    «___» _______ 2024 года №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ИКОЛЬСКОМ ЗВЕНЕ ТЕРРИТОРИАЛЬНОЙ ПОДСИСТЕ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ГОСУДАРСТВЕННОЙ СИСТЕМЫ ПРЕДУПРЕЖДЕНИЯ 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КВИДАЦИИ ЧРЕЗВЫЧАЙНЫХ СИТУАЦИЙ ВОЛОГ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Никольском звене территориальной подсистемы единой государственной системы предупреждения и ликвидации чрезвычайных ситуаций Вологодской области (далее - Положение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>ми Правительства Вологодской области от 31 января 2011 г. N 65 "Об утверждении положения о территориальной подсистеме единой государственной системы предупреждения и ликвидации чрезвычайных ситуаций Вологодской области ", от 02.06.2014 № 463 «О перечне сил и средств постоянной готовности Вологодской территориальной подсистемы единой государственной системы предупреждения и ликвидации чрезвычайных ситуац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орядок организации, состав сил и средств Никольского звена территориальной подсистемы единой государственной системы предупреждения и ликвидации чрезвычайных ситуаций Вологодской области области, а также порядок его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кольское звено ТП РСЧС Вологодской области объединяет органы управления, силы и средства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кольское звено ТП РСЧС Вологодской области создается для предупреждения и ликвидации чрезвычайных ситуаций на территории Никольского муниципального округа и действует на муниципальном уровне и объектов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Никольском звене ТП РСЧС Вологодской области создается координационный орган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органов управления и сил Никольского звена ТП РСЧС Вологодской области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ординационным органом Никольского звена ТП РСЧС Вологодской области является комиссия по предупреждению и ликвидации чрезвычайных ситуаций и обеспечению пожарной безопасности при администрации Никольского муниципального округа (далее - КЧС и ОПБ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, реорганизация и упразднение КЧС и ОПБ, определение ее компетенции, утверждение руководителя и персонального состава осуществляется администрацией Николь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оянно действующим органом управления Никольского звена ТП РСЧС Вологодской области является отдел гражданской обороны, предупреждения и  ликвидации чрезвычайных ситуаций и мобилизационной подготовке администрации Николь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ами повседневного управления Никольского звена ТП РСЧС Вологодской обла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ниципальном уровне - Единая дежурно-диспетчерская служба администрации Никольского муниципального округа (далее - ЕДДС окру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- дежурно-диспетчерские службы организаций (объе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повседневного управления Никольского звена ТП РСЧС Вологодской области создаются и осуществляют свою деятель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компетенцию ЕДДС округа входит оповещение и сбор КЧС и ОПБ, а также иные полномочия, которые определяются соответствующими положениями о 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мещение органов управления Никольского звена ТП РСЧС Вологодской области в зависимости от обстановки осуществляется на стационарном пункте управления (помещение ЕДДС)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остав сил и средств Никольского звена ТП РСЧС Вологодской области входят силы и средства постоянной готовности, предназначенные для оперативного реагирования на чрезвычайные ситуации и проведение работ по их ликвидации (далее - силы постоянной готов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ил постоянной готовности составляют аварийно-спасательные службы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ил постоянной готовности утверждается постановлением администрации Никольского муниципального округа Волог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л постоянной готовности определяют создающие их организации исходя из возложенных на них задач по предупреждению 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ил и средств ФПС ГПС осуществляется по решению начальника Главного управления МЧС России по Вологодской области при обращении руководителя администрации в адрес Главного управления МЧС России по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ординацию деятельности сил постоянной готовности на территории Никольского муниципального округа Вологодской области осуществляет КЧС и ПБ через ЕДДС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влечение сил постоянной готовности к ликвидации чрезвычайных ситуаций осуществляется в соответствии с планами действий по предупреждению и ликвидации чрезвычайной ситуации на обслуживаемых этими силами объектах и территор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дготовка работников, специально уполномоченных решать задачи по предупреждению и ликвидации чрезвычайных ситуаций, включенных в Никольское звено ТП РСЧС Вологодской области, организуетс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и контроль за подготовкой населения Никольского муниципального округа в области защиты от чрезвычайных ситуаций осуществляет начальник отдела гражданской обороны, предупреждения и  ликвидации чрезвычайных ситуаций и мобилизационной подготовке администрации Николь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товность сил постоянной готовности к реагированию на чрезвычайные ситуации и проведению работ по их ликвидации проверяется в ходе совместных комплексных, командно-штабных, тактико-специальных и специальных учений, штабных и объектовых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 (далее - учения и трениров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ля ликвидации чрезвычайных ситуаций создаются и используются резервы финансовых и материальных ресурсов Никольского муниципального округа,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оздания и использования резервов финансовых и материальных ресурсов определяетс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Николь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правление Никольским звеном ТП РСЧС Вологодской области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, обеспечивающих доведение информации и сигналов оповещения до органов управления, сил Никольского звена ТП РСЧС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нформационное обеспечение Никольского звена ТП РСЧС Вологодской области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"112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 в области защиты населения и территорий от чрезвычайных ситуаций и обеспечения пожарной безопасности и обмен ею осуществляется ЕДДС округа в порядке, установленном Правительством Российской Феде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ведение мероприятий по предупреждению и ликвидации чрезвычайных ситуаций на территории Никольского муниципального округа осуществляется на основе планов действий по предупреждению и ликвидации чрезвычайных ситуаций администрации Никольского муниципального округа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планированием действий в рамках Никольского звена ТП РСЧС Вологодской области осуществляет начальник отдела гражданской обороны, предупреждения и  ликвидации чрезвычайных ситуаций и мобилизационной подготовке администрации Николь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ы управления и силы Никольского звена ТП РСЧС Вологодской области функционируют в режи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резвычайной ситуации -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становлением главы Никольского муниципального округа о введении для соответствующих органов управления и сил Никольского звена ТП РСЧС Вологодской области режима повышенной готовности или режима чрезвычайной ситуации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кольского муниципального округа должен информировать население Никольского муниципального округа через средства массовой информации, по иным каналам связи о введении на конкретной территории соответствующих режимов функционирования органов управления и сил Никольского звена ТП РСЧС Вологодской области, а также о мерах по обеспечению безопасности населения, о праве получения предусмотренной законодательством Российской Федерации выплат, о порядке восстановления утраченных в результате чрезвычайной ситуаци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Никольского муниципального округа отменяет установленные режимы функционирования органов управления и сил Никольского звена ТП РСЧС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сновными мероприятиями, проводимыми органами управления и силами Никольского звена ТП РСЧС Вологодской област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ежиме повседнев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окружающей среды и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действий органов управления и сил Никольского звена ТП РСЧС Вологодской области, организация подготовки и обеспечения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населения Никольского муниципального округа в области защиты от чрезвычайных ситуациях, в том числе к действиям при получении сигналов экстренного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дготовке к эвакуации населения Никольского муниципального округа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по жизнеобеспечению населения Никольского муниципального округа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подобных аварий и катастро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пасных природных явлений и техногенных процессов, способных привести к возникновению чрезвычайных ситуаций, и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ежиме повышенной гото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состоянием окружающей среды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при необходимости круглосуточного дежурства органов управления и сил Никольского звена ТП РСЧС Вологодской области на стационарных пунктах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ый сбор, обработка и передача органам управления и силам Никольского звена ТП РСЧС Вологодской области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при необходимости сил и средств Никольского звена ТП РСЧС Вологодской области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 необходимости эваку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жиме чрезвычай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главы Никольского муниципального округа - председателя и членов КЧС и ОПБ,  организаций, а также населения о возникших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Никольского звена ТП РСЧС Вологодской области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Никольского муниципального округа к ликвидации возникши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оддержание непрерывного взаимодействия территориальных органов федеральных органов исполнительной власти, исполнительных органов государственной власти Вологодской об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жизнеобеспечению населения Никольского муниципального округа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ой законодательством Российской Федерации выплат, о порядке восстановления утраченных в результате чрезвычайной ситуаци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Никольского звена ТП РСЧС Вологодской области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8 статьи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2.1994 г. № 68-фз "О защите населения и территорий от чрезвычайных ситуаций природного и техногенного характера" устанавливается один из следующих уровней реагирования на чрезвычайную ситу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ый уровень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уровень реагирования.</w:t>
      </w:r>
    </w:p>
    <w:p>
      <w:pPr>
        <w:pStyle w:val="ConsPlusNormal"/>
        <w:ind w:firstLine="540"/>
        <w:jc w:val="both"/>
        <w:rPr/>
      </w:pPr>
      <w:bookmarkStart w:id="1" w:name="P120"/>
      <w:bookmarkEnd w:id="1"/>
      <w:r>
        <w:rPr>
          <w:rFonts w:cs="Times New Roman" w:ascii="Times New Roman" w:hAnsi="Times New Roman"/>
          <w:sz w:val="24"/>
          <w:szCs w:val="24"/>
        </w:rPr>
        <w:t xml:space="preserve">25. При введении режима повышенной готовности или чрезвычайной ситуации, а также при установлении местного уровня реагирования для соответствующих органов управления и сил Никольского звена ТП РСЧС Вологодской области, глава Никольского муниципального округа может определять руководителя ликвидации чрезвычайной ситуации и принимает дополнительные меры по защите населения и территорий от чрезвычайных ситуаций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 ст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4 г. № 68-фз "О защите населения и территорий от чрезвычайных ситуаций природного и техногенного характера" устанавливается один из следующих уровней реагирования на чрезвычайную ситу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ликвидации чрезвычайной ситуации готовит для главы Никольского муниципального округа предложения по принятию дополнительных мер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отмене режима повышенной готовности или чрезвычайной ситуации, а также при устранении обстоятельств, послуживших основанием для установления местного уровня реагирования, глава Никольского муниципального округа Вологодской области отменяется установленный уровень реаг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Ликвидация чрезвыча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го характера - осуществляется силами и средствам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характера - осуществляется силами и средств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ил и средств привлекаются в установленном действующим законодательством порядке силы и средства территориальных органов исполнительных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, назначенные главой Никольского муниципального округа Вологодской области, руководителями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икольского муниципального округа от    «___» ______ 2024 года №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39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ПОСТОЯННОЙ ГОТОВНОСТИ, ВХОДЯЩИХ В СОСТАВ НИКОЛЬ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А ТЕРРИТОРИАЛЬНОЙ ПОДСИСТЕМЫ ЕДИНОЙ ГОСУДАРСТВЕ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ПРЕДУПРЕЖДЕНИЯ И ЛИКВИДАЦИИ ЧРЕЗВЫЧАЙНЫХ СИТУАЦИЙ ВОЛОГОДСКОЙ ОБЛАСТИ, ПРИВЛЕКАЕМЫХ ДЛЯ ЛИКВИДАЦИИ ЧРЕЗВЫЧАЙНЫХ СИТУАЦИЙ НА ТЕРРИТОРИИ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504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, создающей формирование </w:t>
            </w:r>
          </w:p>
        </w:tc>
      </w:tr>
      <w:tr>
        <w:trPr>
          <w:trHeight w:val="10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right="54"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5" w:right="54" w:hanging="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ательная служба ГО оповещ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right="54"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5" w:right="54" w:hanging="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ательная служба ГО торговли и пита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right="54"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5" w:right="54" w:hanging="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-техническая спасательная служба Г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ьского муниципального округа</w:t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1C2B6EF42D1BE693408E5FEC4C13B0B1F38BB43CECB120CA4ED45F75FB0CE65B3000120B94FDF695A5350823J3z6H" TargetMode="External"/><Relationship Id="rId4" Type="http://schemas.openxmlformats.org/officeDocument/2006/relationships/hyperlink" Target="consultantplus://offline/ref=321C2B6EF42D1BE693409052FA204DBAB1FDD0BF38E9B977901ED2082AAB0AB309705E4B5AD3B6FB9DB8290829283BEAAFJ6z7H" TargetMode="External"/><Relationship Id="rId5" Type="http://schemas.openxmlformats.org/officeDocument/2006/relationships/hyperlink" Target="consultantplus://offline/ref=321C2B6EF42D1BE693408E5FEC4C13B0B1F38BB43CECB120CA4ED45F75FB0CE65B3000120B94FDF695A5350823J3z6H" TargetMode="External"/><Relationship Id="rId6" Type="http://schemas.openxmlformats.org/officeDocument/2006/relationships/hyperlink" Target="consultantplus://offline/ref=321C2B6EF42D1BE693409052FA204DBAB1FDD0BF38E9B977901ED2082AAB0AB309705E4B5AD3B6FB9DB8290829283BEAAFJ6z7H" TargetMode="External"/><Relationship Id="rId7" Type="http://schemas.openxmlformats.org/officeDocument/2006/relationships/hyperlink" Target="consultantplus://offline/ref=321C2B6EF42D1BE693409052FA204DBAB1FDD0BF38ECBF7F9519D2082AAB0AB309705E4B5AD3B6FB9DB8290829283BEAAFJ6z7H" TargetMode="External"/><Relationship Id="rId8" Type="http://schemas.openxmlformats.org/officeDocument/2006/relationships/hyperlink" Target="consultantplus://offline/ref=321C2B6EF42D1BE693408E5FEC4C13B0B1F38BB43CECB120CA4ED45F75FB0CE64930581D0B92E8A2CCFF6205213527EAA57983F1BCJBzFH" TargetMode="External"/><Relationship Id="rId9" Type="http://schemas.openxmlformats.org/officeDocument/2006/relationships/hyperlink" Target="consultantplus://offline/ref=321C2B6EF42D1BE693408E5FEC4C13B0B1F38BB43CECB120CA4ED45F75FB0CE64930581D0A92E8A2CCFF6205213527EAA57983F1BCJBz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3:00Z</dcterms:created>
  <dc:creator>User</dc:creator>
  <dc:description/>
  <cp:keywords/>
  <dc:language>en-US</dc:language>
  <cp:lastModifiedBy>User</cp:lastModifiedBy>
  <cp:lastPrinted>2024-08-21T14:22:00Z</cp:lastPrinted>
  <dcterms:modified xsi:type="dcterms:W3CDTF">2024-08-27T12:58:00Z</dcterms:modified>
  <cp:revision>12</cp:revision>
  <dc:subject/>
  <dc:title/>
</cp:coreProperties>
</file>