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        </w:t>
      </w:r>
      <w:r>
        <w:rPr>
          <w:b w:val="false"/>
          <w:spacing w:val="0"/>
          <w:sz w:val="26"/>
          <w:szCs w:val="26"/>
        </w:rPr>
        <w:t>2024 года</w:t>
        <w:tab/>
        <w:tab/>
        <w:t xml:space="preserve">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Normal"/>
        <w:shd w:fill="FFFFFF" w:val="clear"/>
        <w:rPr>
          <w:spacing w:val="-1"/>
        </w:rPr>
      </w:pPr>
      <w:r>
        <w:rPr/>
        <w:t>Об официальных Интернет-ресурсах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икольского муниципального округа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1"/>
        </w:rPr>
      </w:pPr>
      <w:r>
        <w:rPr>
          <w:spacing w:val="-1"/>
        </w:rPr>
        <w:t xml:space="preserve">Для эффективного распространения официальной информации о </w:t>
      </w:r>
      <w:r>
        <w:rPr>
          <w:spacing w:val="1"/>
        </w:rPr>
        <w:t xml:space="preserve">деятельности органов местного самоуправления </w:t>
      </w:r>
      <w:r>
        <w:rPr>
          <w:spacing w:val="-1"/>
        </w:rPr>
        <w:t>Никольского муниципального округа</w:t>
      </w:r>
      <w:r>
        <w:rPr>
          <w:spacing w:val="1"/>
        </w:rPr>
        <w:t xml:space="preserve"> в информационно-телекоммуникационной сети «Интернет»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02.09.2022 № 2523-р, постановлением Губернатора Вологодской области от 15.12.2022 №265 «О реализации проекта по развертыванию и публикации в информационно-телекоммуникационной сети «Интернет» официальных сайтов, реализованных на базе федеральной государственной информационной системы «Единый портал государственных и муниципальных услуг (функций)», руководствуясь статьей 38 Устава Никольского муниципального округа, постановлением Главы Никольского муниципального округа от               №     «Об официальном сайте» администрация Никольского муниципального округа  </w:t>
      </w:r>
    </w:p>
    <w:p>
      <w:pPr>
        <w:pStyle w:val="Normal"/>
        <w:shd w:fill="FFFFFF" w:val="clear"/>
        <w:ind w:firstLine="567"/>
        <w:jc w:val="both"/>
        <w:rPr>
          <w:caps/>
          <w:spacing w:val="1"/>
        </w:rPr>
      </w:pPr>
      <w:r>
        <w:rPr>
          <w:caps/>
          <w:spacing w:val="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spacing w:val="1"/>
        </w:rPr>
        <w:t>постановляет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99" w:leader="none"/>
        </w:tabs>
        <w:suppressAutoHyphens w:val="true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99" w:leader="none"/>
        </w:tabs>
        <w:suppressAutoHyphens w:val="true"/>
        <w:ind w:firstLine="567"/>
        <w:jc w:val="both"/>
        <w:rPr>
          <w:spacing w:val="3"/>
        </w:rPr>
      </w:pPr>
      <w:r>
        <w:rPr>
          <w:spacing w:val="3"/>
        </w:rPr>
        <w:t xml:space="preserve">1. Утвердить Положение об официальном сайте Никольского муниципального округа </w:t>
      </w:r>
      <w:r>
        <w:rPr/>
        <w:t>в информационно-телекоммуникационной сети «Интернет» в соответствии с приложением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99" w:leader="none"/>
        </w:tabs>
        <w:suppressAutoHyphens w:val="true"/>
        <w:ind w:firstLine="567"/>
        <w:jc w:val="both"/>
        <w:rPr/>
      </w:pPr>
      <w:r>
        <w:rPr>
          <w:spacing w:val="3"/>
        </w:rPr>
        <w:t xml:space="preserve">2. </w:t>
      </w:r>
      <w:r>
        <w:rPr/>
        <w:t xml:space="preserve">Определить страницу в социальной сети вКонтакте </w:t>
      </w:r>
      <w:hyperlink r:id="rId3">
        <w:r>
          <w:rPr>
            <w:rStyle w:val="InternetLink"/>
          </w:rPr>
          <w:t>https://vk.com/club172223028</w:t>
        </w:r>
      </w:hyperlink>
      <w:r>
        <w:rPr/>
        <w:t xml:space="preserve"> официальной страницей администрации Николь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99" w:leader="none"/>
        </w:tabs>
        <w:suppressAutoHyphens w:val="true"/>
        <w:ind w:firstLine="567"/>
        <w:jc w:val="both"/>
        <w:rPr/>
      </w:pPr>
      <w:r>
        <w:rPr/>
        <w:t>3. Утвердить Положение об официальной странице администрации Никольского муниципального округа в соответствии с приложением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99" w:leader="none"/>
        </w:tabs>
        <w:suppressAutoHyphens w:val="true"/>
        <w:ind w:firstLine="567"/>
        <w:jc w:val="both"/>
        <w:rPr/>
      </w:pPr>
      <w:r>
        <w:rPr/>
        <w:t>4. Согласовать возможность не создавать официальные страницы в сети «Интернет» подведомственным администрации Никольского муниципального округа организациям согласно приложению 3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99" w:leader="none"/>
        </w:tabs>
        <w:suppressAutoHyphens w:val="true"/>
        <w:ind w:firstLine="567"/>
        <w:jc w:val="both"/>
        <w:rPr/>
      </w:pPr>
      <w:r>
        <w:rPr/>
        <w:t>5. Рекомендовать организациям, указанным в пункте 4 настоящего постановления, направлять информацию о своей деятельности в отдел кадровой и организационной работы, профилактики коррупционных правонарушений Никольского муниципального округа для размещения на странице, указанной в пункте 2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99" w:leader="none"/>
        </w:tabs>
        <w:suppressAutoHyphens w:val="true"/>
        <w:ind w:firstLine="567"/>
        <w:jc w:val="both"/>
        <w:rPr/>
      </w:pPr>
      <w:r>
        <w:rPr>
          <w:spacing w:val="3"/>
        </w:rPr>
        <w:t xml:space="preserve">6. </w:t>
      </w:r>
      <w:r>
        <w:rPr>
          <w:spacing w:val="1"/>
        </w:rPr>
        <w:t>Консультанту по информационным технологиям и защите информации администрации Никольского муниципального округа о</w:t>
      </w:r>
      <w:r>
        <w:rPr>
          <w:spacing w:val="2"/>
        </w:rPr>
        <w:t xml:space="preserve">беспечить организационно-техническое и информационное сопровождение </w:t>
      </w:r>
      <w:r>
        <w:rPr>
          <w:spacing w:val="3"/>
        </w:rPr>
        <w:t xml:space="preserve">официального сайта администрации Никольского муниципального округа и </w:t>
      </w:r>
      <w:r>
        <w:rPr/>
        <w:t>официальной странице администрации Никольского муниципального округа согласно приложениям 1 и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99" w:leader="none"/>
        </w:tabs>
        <w:suppressAutoHyphens w:val="true"/>
        <w:ind w:firstLine="567"/>
        <w:jc w:val="both"/>
        <w:rPr/>
      </w:pPr>
      <w:r>
        <w:rPr/>
        <w:t>7. Начальнику отдела кадровой и организационной работы, профилактики коррупционных правонарушений Никольского муниципального округа в течение 5 дней с даты принятия настоящего постановления организовать ознакомление лиц, ответственных за предоставление и (или) обновление информации, за своевременное размещение информации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99" w:leader="none"/>
        </w:tabs>
        <w:suppressAutoHyphens w:val="true"/>
        <w:ind w:firstLine="567"/>
        <w:jc w:val="both"/>
        <w:rPr>
          <w:spacing w:val="-4"/>
        </w:rPr>
      </w:pPr>
      <w:r>
        <w:rPr>
          <w:spacing w:val="2"/>
        </w:rPr>
        <w:t xml:space="preserve">8. </w:t>
      </w:r>
      <w:r>
        <w:rPr>
          <w:spacing w:val="3"/>
        </w:rPr>
        <w:t>Контроль за выполнением настоящего постановления возложить на управляющего делами администрации Никольского муниципального округа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99" w:leader="none"/>
        </w:tabs>
        <w:suppressAutoHyphens w:val="true"/>
        <w:ind w:firstLine="567"/>
        <w:jc w:val="both"/>
        <w:rPr>
          <w:spacing w:val="2"/>
        </w:rPr>
      </w:pPr>
      <w:r>
        <w:rPr>
          <w:spacing w:val="-4"/>
        </w:rPr>
        <w:t>9. Настоящее постановление вступает в силу после официального опубликования, распространяется на правоотношения, возникшие с 1 января 2024 года, подлежит размещению на официальном портале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Глава Никольского муниципального округа </w:t>
        <w:tab/>
        <w:tab/>
        <w:tab/>
        <w:tab/>
        <w:tab/>
        <w:t>В.В. Панов</w:t>
      </w:r>
      <w:r>
        <w:br w:type="page"/>
      </w:r>
    </w:p>
    <w:p>
      <w:pPr>
        <w:pStyle w:val="ConsPlusNormal"/>
        <w:ind w:left="5085" w:hanging="0"/>
        <w:rPr/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ind w:left="50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0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left="5085" w:hanging="0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left="5085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Никольского муниципального округа</w:t>
      </w:r>
    </w:p>
    <w:p>
      <w:pPr>
        <w:pStyle w:val="ConsPlusNormal"/>
        <w:ind w:left="5085" w:hanging="0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от                                     №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/>
          <w:b/>
          <w:spacing w:val="2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б официальном сайте Никольского муниципального округа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Настоящее Положение об официальном сайте Никольского муниципального округа в информационно-телекоммуникационной сети «Интернет» (далее – Положение) определяет основы организационно-технического сопровождения и поддержания в актуальном состоянии официального сайта Никольского муниципального округа (далее – округ) в информационно-телекоммуникационной сети «Интернет», реализованного на базе федеральной государственной информационной системы «Единый портал государственных и муниципальных услуг (функций)» (далее – официальный сайт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Официальный сайт включен в единое информационное пространство в информационно-телекоммуникационной сети «Интернет» в качестве общедоступного ресурса с сетевым адресом: https://35nikolskij.gosuslugi.ru.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Официальный сайт создан с целью информационного обеспечения деятельности органов местного самоуправления округа, их подведомственных учреждений, предприятий (далее – органы МСУ и их подведомственные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Функционирование официального сайта направлено на реализацию следующих задач в сфере информационной политики органов МСУ и их подведомственных организац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формировании единого информационного пространства на территории Николь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ткрытости в деятельности органов МСУ и их подведомственных организаций и общедоступности информационных ресурсов, создания условий для эффективного взаимодействия между органами местного самоуправления и населением Николь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конституционных прав граждан на информац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технической возможности информационного обмена для всех его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Информационные ресурсы, размещаемые на официальном сайте, являются открытыми и общедоступн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Информационные материалы для размещения на официальном сайте могут представлять органы МСУ и их подведомственные организации, иные органы и организации, предприятия,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 Пользователями информационных ресурсов официального сайта являются любые юридические или физические лица, имеющие доступ в информационно-телекоммуникационную сеть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1.8. Основной язык официального сайта — русский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uppressAutoHyphens w:val="true"/>
        <w:ind w:firstLine="709"/>
        <w:jc w:val="both"/>
        <w:rPr/>
      </w:pPr>
      <w:r>
        <w:rPr/>
        <w:t>1.9. Информация, размещаемая на официальном сайте, имеет официальный статус, является публичной и бесплатной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uppressAutoHyphens w:val="true"/>
        <w:ind w:firstLine="709"/>
        <w:jc w:val="both"/>
        <w:rPr/>
      </w:pPr>
      <w:r>
        <w:rPr/>
        <w:t>Частичное или полное использование материалов сайта в других средствах массовой информации возможно только при условии обязательной ссылки на официальный сайт.</w:t>
      </w:r>
    </w:p>
    <w:p>
      <w:pPr>
        <w:pStyle w:val="Normal"/>
        <w:shd w:fill="FFFFFF" w:val="clear"/>
        <w:ind w:firstLine="709"/>
        <w:jc w:val="both"/>
        <w:rPr/>
      </w:pPr>
      <w:r>
        <w:rPr/>
        <w:t>1.10. В настоящем Положении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ые ресурсы – это документы и массивы документов в информационной системе, фотоматериалы и видеозаписи созданные в результате деятельности органов МСУ и их подведомственных организаций, формируемые за счет средств бюджета, а также полученные на других законных основан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е понят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други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center"/>
        <w:rPr>
          <w:spacing w:val="-2"/>
        </w:rPr>
      </w:pPr>
      <w:r>
        <w:rPr>
          <w:spacing w:val="-2"/>
        </w:rPr>
        <w:t>2. Организационно-техническо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center"/>
        <w:rPr/>
      </w:pPr>
      <w:r>
        <w:rPr>
          <w:spacing w:val="-2"/>
        </w:rPr>
        <w:t>обеспечение функционирования официального сай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 xml:space="preserve">2.1. Организационно-техническое сопровождение официального сайта осуществляет </w:t>
      </w:r>
      <w:r>
        <w:rPr>
          <w:spacing w:val="1"/>
        </w:rPr>
        <w:t xml:space="preserve">консультант по информационным технологиям и защите информации администрации Никольского муниципального округа под контролем управляющего делами администрации Никольского муниципального округа (а в его отсутствие – начальника </w:t>
      </w:r>
      <w:r>
        <w:rPr/>
        <w:t>отдела кадровой и организационной работы, профилактики коррупционных правонарушений Никольского муниципального округа)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2.2. Организационно-техническое сопровождение включает в себя организацию и выполнение работ п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2"/>
        </w:rPr>
        <w:t>обеспечению работоспособности и развитию комплексных технических, программных, информационных и телекоммуникационных ресурсов официального сай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2"/>
        </w:rPr>
        <w:t>администрированию и сопровождению официального сай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2"/>
        </w:rPr>
        <w:t>обеспечению защиты информационных ресурсов официального сай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2"/>
        </w:rPr>
        <w:t>обеспечению круглосуточного функционирования официального сай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2"/>
        </w:rPr>
        <w:t>взаимодействию со сторонними организациями, обеспечивающими сопровождение официального сайта в рамках заключенных с ними соглашений и догово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2.3. Работы по сопровождению и информационному наполнению официального сайта, требующие участия сторонних организаций, оформляются соответствующими соглашениями и договор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center"/>
        <w:rPr>
          <w:spacing w:val="-2"/>
        </w:rPr>
      </w:pPr>
      <w:r>
        <w:rPr>
          <w:spacing w:val="-2"/>
        </w:rPr>
        <w:t>3. Структура и информационное обеспечение официального сай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0" w:leader="none"/>
          <w:tab w:val="left" w:pos="2674" w:leader="none"/>
        </w:tabs>
        <w:suppressAutoHyphens w:val="true"/>
        <w:ind w:firstLine="709"/>
        <w:jc w:val="both"/>
        <w:rPr/>
      </w:pPr>
      <w:r>
        <w:rPr>
          <w:spacing w:val="-2"/>
        </w:rPr>
        <w:t>3.1. Официальный сайт состоит из следующих основных разделов: «Главная», «Для жителей», «О муниципальном образовании», «Деятельность», «Официально», «Контроль и надзор», «Информация от федеральных и региональных структур» и други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0" w:leader="none"/>
          <w:tab w:val="left" w:pos="2674" w:leader="none"/>
        </w:tabs>
        <w:suppressAutoHyphens w:val="true"/>
        <w:ind w:firstLine="709"/>
        <w:jc w:val="both"/>
        <w:rPr>
          <w:spacing w:val="-4"/>
        </w:rPr>
      </w:pPr>
      <w:r>
        <w:rPr>
          <w:spacing w:val="-2"/>
        </w:rPr>
        <w:t>По мере необходимости состав, наименование разделов и их содержание может изменяться, дополняться.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792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pacing w:val="4"/>
        </w:rPr>
      </w:pPr>
      <w:r>
        <w:rPr>
          <w:spacing w:val="4"/>
        </w:rPr>
        <w:t>3.2. Перечень информации, необходимой для формирования разделов официального сайта, приведен в приложении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792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pacing w:val="4"/>
        </w:rPr>
      </w:pPr>
      <w:r>
        <w:rPr>
          <w:spacing w:val="4"/>
        </w:rPr>
        <w:t xml:space="preserve">3.3. Перечень информации, необходимой для формирования разделов официального сайта, должен соответствовать статье 13 </w:t>
      </w:r>
      <w:r>
        <w:rPr>
          <w:spacing w:val="1"/>
        </w:rPr>
        <w:t>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0" w:leader="none"/>
        </w:tabs>
        <w:suppressAutoHyphens w:val="true"/>
        <w:ind w:firstLine="709"/>
        <w:jc w:val="both"/>
        <w:rPr>
          <w:spacing w:val="3"/>
        </w:rPr>
      </w:pPr>
      <w:r>
        <w:rPr>
          <w:spacing w:val="4"/>
        </w:rPr>
        <w:t xml:space="preserve">3.4. </w:t>
      </w:r>
      <w:r>
        <w:rPr>
          <w:spacing w:val="-1"/>
        </w:rPr>
        <w:t xml:space="preserve">Структурные подразделения, отраслевые (функциональные), территориальные органы администрации Никольского муниципального округа предоставляют информацию </w:t>
      </w:r>
      <w:r>
        <w:rPr>
          <w:spacing w:val="3"/>
        </w:rPr>
        <w:t>в электронном виде в папку</w:t>
      </w:r>
      <w:r>
        <w:rPr>
          <w:spacing w:val="1"/>
        </w:rPr>
        <w:t xml:space="preserve"> консультанта по информационным технологиям и защите информации администрации Никольского муниципального округа</w:t>
      </w:r>
      <w:r>
        <w:rPr>
          <w:spacing w:val="3"/>
        </w:rPr>
        <w:t xml:space="preserve">, расположенную </w:t>
      </w:r>
      <w:r>
        <w:rPr>
          <w:spacing w:val="4"/>
        </w:rPr>
        <w:t xml:space="preserve">в </w:t>
      </w:r>
      <w:r>
        <w:rPr>
          <w:spacing w:val="3"/>
        </w:rPr>
        <w:t>сетевой папке «Для документов»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spacing w:val="3"/>
        </w:rPr>
        <w:t xml:space="preserve">Подведомственные </w:t>
      </w:r>
      <w:r>
        <w:rPr>
          <w:spacing w:val="1"/>
        </w:rPr>
        <w:t>организации</w:t>
      </w:r>
      <w:r>
        <w:rPr>
          <w:spacing w:val="3"/>
        </w:rPr>
        <w:t xml:space="preserve"> администрации округа, иные органы МСУ округа и их подведомственные </w:t>
      </w:r>
      <w:r>
        <w:rPr>
          <w:spacing w:val="1"/>
        </w:rPr>
        <w:t>организации</w:t>
      </w:r>
      <w:r>
        <w:rPr/>
        <w:t xml:space="preserve"> </w:t>
      </w:r>
      <w:r>
        <w:rPr>
          <w:spacing w:val="-3"/>
        </w:rPr>
        <w:t xml:space="preserve">предоставляют информацию на бумажном носителе и в </w:t>
      </w:r>
      <w:r>
        <w:rPr>
          <w:spacing w:val="1"/>
        </w:rPr>
        <w:t>электронном виде</w:t>
      </w:r>
      <w:r>
        <w:rPr>
          <w:spacing w:val="-3"/>
        </w:rPr>
        <w:t xml:space="preserve"> за подписью руководителя подведомственной организации, руководителя органа МСУ </w:t>
      </w:r>
      <w:r>
        <w:rPr>
          <w:spacing w:val="1"/>
        </w:rPr>
        <w:t xml:space="preserve">управляющему делами администрации Никольского муниципального округа (а в его отсутствие – начальнику </w:t>
      </w:r>
      <w:r>
        <w:rPr/>
        <w:t>отдела кадровой и организационной работы, профилактики коррупционных правонарушений Никольского муниципального округа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0" w:leader="none"/>
        </w:tabs>
        <w:suppressAutoHyphens w:val="true"/>
        <w:ind w:firstLine="709"/>
        <w:jc w:val="both"/>
        <w:rPr/>
      </w:pPr>
      <w:r>
        <w:rPr/>
        <w:t xml:space="preserve">3.5. </w:t>
      </w:r>
      <w:r>
        <w:rPr>
          <w:spacing w:val="-4"/>
        </w:rPr>
        <w:t xml:space="preserve">Ответственные за своевременное размещение информации на официальном сайте </w:t>
      </w:r>
      <w:r>
        <w:rPr/>
        <w:t xml:space="preserve">размещают предоставленную информацию в день её поступления. </w:t>
      </w:r>
      <w:r>
        <w:rPr>
          <w:spacing w:val="1"/>
        </w:rPr>
        <w:t>В случае поступления информации после 16 часов, - не позднее 12 часов следующего д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4"/>
        </w:rPr>
        <w:t>3.5</w:t>
      </w:r>
      <w:r>
        <w:rPr>
          <w:spacing w:val="-2"/>
        </w:rPr>
        <w:t>. На официальном сайте запрещается размещени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реклам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информации, содержащей публичные призывы к осуществлению террористической деятельности или публично оправдывающей терроризм, других экстремистских материалов, а также материалов, пропагандирующих порнографию, культ насилия и жесток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информации, порочащей честь, достоинство и деловую репутацию граждан, деловую репутацию организаций, нарушающей неприкосновенность частной жизн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информации ограниченного доступа (сведений, составляющих государственную, служебную, коммерческую и иную тайну, доступ к которым ограничен федеральными законами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center"/>
        <w:rPr/>
      </w:pPr>
      <w:r>
        <w:rPr>
          <w:spacing w:val="-2"/>
        </w:rPr>
        <w:t>4. Защита информационных ресурсов официального сай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2"/>
        </w:rPr>
        <w:t xml:space="preserve">4.1. Организация работ по защите информационных ресурсов официального сайта осуществляется </w:t>
      </w:r>
      <w:r>
        <w:rPr>
          <w:spacing w:val="1"/>
        </w:rPr>
        <w:t>консультантом по информационным технологиям и защите информации администрации Никольского муниципального округа</w:t>
      </w:r>
      <w:r>
        <w:rPr>
          <w:spacing w:val="-4"/>
        </w:rPr>
        <w:t>, в его отсутствие – программистом администрации Никольского муниципального округ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4.2. Целями защиты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предотвращение утраты, искажения, подделки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предотвращение несанкционированных действий по уничтожению, модификации, искажению, блокированию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2"/>
        </w:rPr>
        <w:t>предотвращение других форм незаконного вмешательства в информационные ресурсы официального сай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обеспечение правового режима документированной информации как объекта собств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Режим защиты информации устанавлива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2"/>
        </w:rPr>
        <w:t>4.3. Работы по защите информационных ресурсов официального сайта, требующие участия сторонних организаций, осуществляются на основе соответствующих соглашений и догово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4.4. Информация о выявленных фактах нарушения защиты информационных ресурсов официального сайта доводится до сведения Главы Никольского муниципального округа незамедлительно, но не позднее одного часа с момента выя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center"/>
        <w:rPr>
          <w:spacing w:val="-2"/>
        </w:rPr>
      </w:pPr>
      <w:r>
        <w:rPr>
          <w:spacing w:val="-2"/>
        </w:rPr>
        <w:t>5. Ответственность и контроль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276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 xml:space="preserve">5.1. В соответствии со структурой официального сайта и информационной направленностью его разделов ответственность за содержание, актуальность и достоверность размещаемой информации на страницах официального сайта несут подготовившие ее муниципальные служащие, работники </w:t>
      </w:r>
      <w:r>
        <w:rPr>
          <w:spacing w:val="1"/>
        </w:rPr>
        <w:t>органов МСУ и их подведомственных организаций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4"/>
        </w:rPr>
        <w:t xml:space="preserve">5.2. Общий контроль </w:t>
      </w:r>
      <w:r>
        <w:rPr>
          <w:spacing w:val="-2"/>
        </w:rPr>
        <w:t>за содержание, актуальность и достоверность размещаемой информации на официальном сайт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4"/>
        </w:rPr>
      </w:pPr>
      <w:r>
        <w:rPr>
          <w:spacing w:val="-2"/>
        </w:rPr>
        <w:t xml:space="preserve">поступившей от структурных подразделений, отраслевых органов администрации Никольского муниципального округа </w:t>
      </w:r>
      <w:r>
        <w:rPr>
          <w:spacing w:val="-4"/>
        </w:rPr>
        <w:t>осуществляют первый заместитель Главы Никольского муниципального округа, заместители Главы Никольского муниципального округа, начальники структурных подразделений (в том числе отраслевых (функциональных) и территориальных органов) в пределах своих компетенц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4"/>
        </w:rPr>
        <w:t>предоставленной иными органами МСУ осуществляют руководители органов МС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4"/>
        </w:rPr>
        <w:t xml:space="preserve">предоставленной подведомственными </w:t>
      </w:r>
      <w:r>
        <w:rPr>
          <w:spacing w:val="1"/>
        </w:rPr>
        <w:t>организациями</w:t>
      </w:r>
      <w:r>
        <w:rPr>
          <w:spacing w:val="-4"/>
        </w:rPr>
        <w:t xml:space="preserve"> осуществляют руководители указанных организаций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170" w:leader="none"/>
          <w:tab w:val="left" w:pos="1230" w:leader="none"/>
          <w:tab w:val="left" w:pos="4530" w:leader="none"/>
        </w:tabs>
        <w:suppressAutoHyphens w:val="true"/>
        <w:ind w:firstLine="709"/>
        <w:jc w:val="both"/>
        <w:rPr>
          <w:spacing w:val="1"/>
        </w:rPr>
      </w:pPr>
      <w:r>
        <w:rPr>
          <w:spacing w:val="1"/>
        </w:rPr>
        <w:t>поступившей от иных органов власти, учреждений, предприятий осуществляют руководители иных органов власти, учреждений, предприят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 xml:space="preserve">5.3. </w:t>
      </w:r>
      <w:r>
        <w:rPr>
          <w:spacing w:val="-4"/>
        </w:rPr>
        <w:t xml:space="preserve">Ответственным за своевременное размещение информации на официальном сайте, за защитой информационных ресурсов официального сайта является </w:t>
      </w:r>
      <w:r>
        <w:rPr>
          <w:spacing w:val="1"/>
        </w:rPr>
        <w:t>консультант по информационным технологиям и защите информации администрации Никольского муниципального округа</w:t>
      </w:r>
      <w:r>
        <w:rPr>
          <w:spacing w:val="-4"/>
        </w:rPr>
        <w:t xml:space="preserve">, в его отсутствие – программист администрации Николь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4"/>
        </w:rPr>
      </w:pPr>
      <w:r>
        <w:rPr>
          <w:spacing w:val="-2"/>
        </w:rPr>
        <w:t xml:space="preserve">5.4. Общий контроль </w:t>
      </w:r>
      <w:r>
        <w:rPr>
          <w:spacing w:val="-4"/>
        </w:rPr>
        <w:t xml:space="preserve">за своевременное размещение информации на официальном сайте осуществляет </w:t>
      </w:r>
      <w:r>
        <w:rPr>
          <w:spacing w:val="1"/>
        </w:rPr>
        <w:t xml:space="preserve">управляющий делами администрации Никольского муниципального округа (а в его отсутствие – начальник </w:t>
      </w:r>
      <w:r>
        <w:rPr/>
        <w:t>отдела кадровой и организационной работы, профилактики коррупционных правонарушений Никольского муниципального округа)</w:t>
      </w:r>
      <w:r>
        <w:rPr>
          <w:spacing w:val="-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9781" w:hanging="0"/>
        <w:rPr/>
      </w:pPr>
      <w:r>
        <w:rPr/>
        <w:t>Приложение</w:t>
      </w:r>
    </w:p>
    <w:p>
      <w:pPr>
        <w:pStyle w:val="Normal"/>
        <w:ind w:left="9781" w:hanging="0"/>
        <w:jc w:val="both"/>
        <w:rPr/>
      </w:pPr>
      <w:r>
        <w:rPr/>
        <w:t>к Положению об официальном сайте Никольского муниципального округа в информационно-телекоммуникационной сети «Интернет»</w:t>
      </w:r>
    </w:p>
    <w:p>
      <w:pPr>
        <w:pStyle w:val="Normal"/>
        <w:ind w:left="9781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информации, необходимой для формирования разделов официального сайта Никольского муниципального округа; ответственные за ее представление; периодичность размещения и сроки обновления информации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8"/>
        <w:gridCol w:w="3745"/>
        <w:gridCol w:w="3900"/>
        <w:gridCol w:w="3614"/>
        <w:gridCol w:w="278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Вид, форма и перечень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информации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ветственные за предоставление и/или обновление информации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Раздел, подраздел 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риодичность размещения и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информация об органе местного Никольского муниципального округ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 деятельности Главы округа, Представительного Собрания Никольского округа, Контрольно-Счетного комитета округа, Финансового управления администрации округ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мощник </w:t>
            </w:r>
            <w:r>
              <w:rPr>
                <w:bCs/>
                <w:sz w:val="22"/>
                <w:szCs w:val="22"/>
              </w:rPr>
              <w:t>Главы округа, помощник председателя Представительного Собрания Никольского округа, председатель Контрольно-Счетного комитета округа, лицо, назначенное приказом Финансового управления администрации округа (по согласованию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Структура муниципального образования → соответствующий органу местного самоуправления, отраслевому (функциональному) органу подраздел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деятельности администрации округа (наименование, структура)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Структура муниципального образования → исполнительно-распорядительный орган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10 дней с даты смены наименования администрации округа, избрания Главы округ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имволика округ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муниципальном образовании → Символик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10 дней с даты принятия правовых актов о символике (либо об изменении символик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еречень телефонов справочных служб, почтовый и электронный адрес администрации </w:t>
            </w:r>
            <w:r>
              <w:rPr>
                <w:color w:val="000000"/>
                <w:sz w:val="22"/>
                <w:szCs w:val="22"/>
                <w:lang w:eastAsia="zh-CN"/>
              </w:rPr>
              <w:t>Никольского муниципального округ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сультант по информационным технологиям и защите информаци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ная → </w:t>
            </w:r>
            <w:r>
              <w:rPr>
                <w:color w:val="000000"/>
                <w:sz w:val="22"/>
                <w:szCs w:val="22"/>
              </w:rPr>
              <w:t>Контакты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изменения контактов в администрации округ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ожения об отделах, управлениях администрации Никольского муниципального округ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специалист по кадрам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Структура муниципального образования → исполнительно-распорядительный орган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актов о положениях администрации округа (внесения изменений в полож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подведомственных муниципальных учреждений и предприятий с кратким описанием уставных видов деятельности и функций, с указанием почтовых и электронных адресов, телефонов, фамилий, имен и отчеств руководителей подведомственных  муниципальных учреждений и предприятий, официального сайта  и официальной страницы (при наличии)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ители подведомственных учреждений, предприятий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Структура муниципального образования → муниципальные подведомственные организации и обособленные структурные подразделения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10 дней с даты принятия актов об Уставах учреждений, предприятий (внесения изменений в Уставы), обновления информации в ЕГРЮЛ, назначения руководителей на 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сультант по информационным технологиям и защите информаци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Информационные системы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установления информационных систем, банков данных, реестров, регист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дения об АНО «Редакция газеты «Авангард», с указанием почтовых и электронных адресов, телефона, фамилии, имени и отчества руководителя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ный редактор АНО «Редакция газеты «Авангард» (по согласованию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Для жителей </w:t>
            </w:r>
            <w:r>
              <w:rPr>
                <w:sz w:val="22"/>
                <w:szCs w:val="22"/>
              </w:rPr>
              <w:t>→ СМИ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Для жителей </w:t>
            </w:r>
            <w:r>
              <w:rPr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 xml:space="preserve"> Новости и репортажи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решения о проведении мероприятия, с даты проведения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Для жителей </w:t>
            </w:r>
            <w:r>
              <w:rPr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 xml:space="preserve"> Новости и репортажи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Общественное обсуждение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решения о проведении публичных слушаниях и общественных обсужд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color w:val="000000"/>
                <w:sz w:val="22"/>
                <w:szCs w:val="22"/>
                <w:lang w:eastAsia="zh-CN"/>
              </w:rPr>
              <w:t>Никольского муниципального округа (в том числе последующие изменения)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ительное Собрание Никольского муниципального округа (по согласованию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 муниципальном образовании → Устав округ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ечение 5 дней с даты поступления уведомления о регистрации устава (решения о внесении изменений в устав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ые правовые акты (за исключением Устава округа)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По администрации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, отраслевой (функциональный) орган, готовивший проект муниципального правового акта (муниципальный служащий либо работник в соответствии с направлением своей деятельност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ным ОМСУ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готовившее проект муниципального правового акта (по согласованию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фициально → Документы 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муниципального правового а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ительное Собрание Никольского муниципального округа (по согласованию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фициально → Документы 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1 дня с даты согласования проекта со всеми заинтересованными лиц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а отдел закупок и планирования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Муниципальные закупки и конкурсы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квартал (не позднее последнего числа квартал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Административные регламенты, стандарты муниципальных услуг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ветственные за предоставление муниципальных услуг 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Документы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муниципального правового акта об утверждении административного регламента, внесение в него измен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ветственные за рассмотрение обращений, заявлений и иных документов 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Документы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жителей → Услуги и сервисы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акта об утверждении форм обращений, заявлений и иных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рядок обжалования муниципальных правовых актов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уктурное подразделение, отраслевой (функциональный) орган, готовивший проект муниципального правового акта (начальники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Документы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муниципального правового акта, внесение в него измен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ция о программах органа местного самоуправления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уктурное подразделение, отраслевой (функциональный) орган, готовивший проект муниципального правового акта (начальники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Проекты и программы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программы, про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ция о мероприятиях, проводимых органом местного самоуправления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По администрации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, отраслевой (функциональный), территориальный орган, курирующие мероприя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ным ОМСУ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курирующие мероприятие (по согласованию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Для жителей </w:t>
            </w:r>
            <w:r>
              <w:rPr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 xml:space="preserve"> Новости и репортажи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онс мероприятия в течение пяти рабочих дней перед началом мероприятия. Итоги в течение пяти рабочих дней после окончания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правляющий делам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Для жителей </w:t>
            </w:r>
            <w:r>
              <w:rPr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 xml:space="preserve"> Новости и репортажи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Для жителей </w:t>
            </w:r>
            <w:r>
              <w:rPr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 xml:space="preserve"> Календарь событий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онс в течение пяти рабочих дней перед началом мероприятия. Итоги в течение пяти рабочих дней после окончания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гражданской обороны, предупреждения и ликвидации чрезвычайных ситуаций и мобилизационной подготовке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Безопасность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правовыми актами. В случае отсутствия в правовом акте срока – в течение 5 дней с даты поступления соответствующей информации, принятия правового акта, наступления иного события и т.д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ветственные за проведение проверок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ная → Контроль и надзор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правовыми актами о контрол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уктурное подразделение, отраслевой (функциональный), территориальный орган, в отношении которых проводились проверк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ная → Контроль и надзор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правовыми актами о контроле. В случае отсутствия в правовом акте срока – в течение 5 дней с даты проведения проверки, получения информации о результатах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ксты и (или) видеозаписи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уктурное подразделение, отраслевой (функциональный), территориальный орган, подготовившие текст выступлений, заявлений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Для жителей </w:t>
            </w:r>
            <w:r>
              <w:rPr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 xml:space="preserve"> Новости и репортажи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е позднее 3 дней со дня выступления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уктурное подразделение, отраслевой (функциональный), территориальный орган по соответствующим направлениям деятельности (начальник):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полугодие (не позднее последнего числа полугодия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дел экономики и стратегического планирования 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Экономика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по управлению имуществом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Земельные отношения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Сельское хозяйство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ЖК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→ Градо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→ Дороги, общественный транспорт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Охрана окружающей среды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нсультант по спортивным вопросам 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ФК и спорт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КДН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Образование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Культура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Туризм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еститель руководителя, в полномочия которого входит курирование социальной сферы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Социальная сфера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чет Главы Никольского муниципального округа о своей деятельности и деятельности администрации округ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 и стратегического планирования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Глав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графиком подготовки отч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клад Главы Никольского муниципального округа о достигнутых значениях показателей для оценки эффективности деятельности администрации округа за год и планируемых значениях на 3-х летний период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номики и стратегического планирования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Глав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позднее 1 февраля года, следующего за отчетном, либо в соответствии с графиком подготовки докла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закупок и планирования (консультант)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цо, назначенное Финансовым управлением администрации Никольского муниципального округа (по согласованию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жителей → Открытый бюджет→ Решения по бюджету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жителей → Открытый бюджет→ Исполнение бюджет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роки, установленные правовыми актам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: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ечение 5 дней с даты принятия муниципального правового акта, устанавливающего льготы, предоставляющего отсрочки, рассрочки, возможность списания задолженности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имуществу, земле</w:t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по управлению имуществом (начальник)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Земельные отношения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иным вопросам</w:t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закупок и планирования (консультант)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жителей → Открытый бюджет→ Исполнение бюджета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вые акты, регулирующие муниципальную службу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Муниципальная служб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правового акта (внесения в него изменени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Муниципальная служб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закона о порядке поступления на службу (внесения изменени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Муниципальная служб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1 дня с даты образования вакантной дол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Муниципальная служб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принятия правового акта, устанавливающего квалификационные требования (внесения в него изменени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Муниципальная служб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роки, установленные правовым актом о конкурсе. В случае отсутствия сроков – в течение 1 дня с даты проведения конкурс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Муниципальная служба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установления номера телеф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ение образования (заместитель начальника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Структура муниципального образования → муниципальные подведомственные организации и обособленные структурные подразделения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10 дней с даты внесения сведений в ЕГРЮ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ная → Правила оформлений обращений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жителей → Личный прием граждан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установления порядка и графика приема граждан, принятия правового акта,  регулирующего порядок рассмотрения обра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34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жителей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5 дней с даты назначения лица, к полномочиям которых отнесены организация приема лиц, указанных в пункте 35 настоящего Переч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зоры обращений лиц, указанных в пункте 34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жителей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 раз в полугодие (не позднее последнего числа полугодия)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ция о деятельности подведомственных организаций, размещаемая указанными организациями на официальном сайте, в зависимости от сферы деятельности указанной организации (в соответствии с требованиями части 1.1 статьи 13 Федерального закона от 09.02.2009 N 8-ФЗ «Об обеспечении доступа к информации о деятельности государственных органов и органов местного самоуправления»:</w:t>
            </w:r>
          </w:p>
        </w:tc>
        <w:tc>
          <w:tcPr>
            <w:tcW w:w="3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ведомственные организации (руководители)</w:t>
            </w:r>
          </w:p>
        </w:tc>
        <w:tc>
          <w:tcPr>
            <w:tcW w:w="36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ициально → Структура муниципального образования → муниципальные подведомственные организации и обособленные структурные подразделения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и структуру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</w:t>
            </w:r>
          </w:p>
        </w:tc>
        <w:tc>
          <w:tcPr>
            <w:tcW w:w="3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10 дней с даты внесения сведений в ЕГРЮ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10 дней с даты принятия правового акт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10 дней с даты назначения руководит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ая информация</w:t>
            </w:r>
          </w:p>
        </w:tc>
        <w:tc>
          <w:tcPr>
            <w:tcW w:w="3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дения об организации системы внутреннего обеспечения соответствия  требованиям антимонопольного законодательств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Юридический отдел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 Антимонопольный комплаенс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роки, установленные правовыми актами об антимонопольном комплаенсе. В случае отсутствия сроков – в течение 5 дней с даты издания акта или наступления иного собы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дения об организации и реализации мер, направленных на противодействие коррупции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→Противодействие коррупции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роки, установленные правовыми актами в сфере противодействия коррупции. В случае отсутствия сроков – в течение 5 дней с даты издания акта или наступления иного собы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проектов «Народный бюджет», планируемых к реализации на территории Никольского муниципального округ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жителей →Открытый бюджет → Народный бюджет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 рабочих дней с даты окончания приема заявок на участие в проекте «Народный бюджет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проектов «Народный бюджет», прошедших конкурный отбор и подлежащих реализации на территории Никольского муниципального округ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жителей →Открытый бюджет → Народный бюджет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5 рабочих дней со дня принятия постановления Правительства Вологодской области об определении муниципальных образований области, бюджетам которых предоставляются субсидии из областного бюджета на реализацию проекта «Народный бюджет», и распределении субсид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реализации проектов «Народный бюджет» на территории Никольского муниципального округа в текущем году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кадровой и организационной работы, профилактики коррупционных нарушений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жителей →Открытый бюджет → Народный бюджет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5 рабочих дней с даты подписания акта выполненных работ (оказанных услуг, поставки товаров)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, размещаемая для контролируемых лиц и иных заинтересованных лиц по вопросам соблюдения обязательных требований в соответствии с частью 3 статьи 46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, отраслевой (функциональный), территориальный орган по соответствующим направлениям деятельности: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→ Контроль и надзор</w:t>
            </w:r>
          </w:p>
        </w:tc>
        <w:tc>
          <w:tcPr>
            <w:tcW w:w="27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роки, установленные правовыми актами в сфере муниципального контроля. В случае отсутствия сроков – в течение 5 дней с даты издания акта или наступления иного событ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(началь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лавная → Контроль и надзор →Муниципальный земельный контроль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троительства, жилищно-коммунального хозяйства, транспорта, благоустройства и экологии (специалист, к должностным обязанностям которого относится осуществление дорожной деятельности, транспортное обеспечение) 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→ Контроль и надзор →Муниципальный контро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автомобильном транспорте и в дорожном хозяйстве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жилищно-коммунального хозяйства, транспорта, благоустройства и экологии (специалист, осуществляющий полномочия в сфере экологии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лавная → Контроль и надзор →Региональный экологический контроль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жилищно-коммунального хозяйства, транспорта, благоустройства и экологии (специалист, осуществляющий полномочия в сфере муниципального жилищного контроля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лавная → Контроль и надзор →Муниципальный жилищный контроль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жилищно-коммунального хозяйства, транспорта, благоустройства и экологии (заместитель начальника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лавная → Контроль и надзор →Муниципальный контроль в сфере благоустройства</w:t>
            </w:r>
          </w:p>
        </w:tc>
        <w:tc>
          <w:tcPr>
            <w:tcW w:w="2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ая информация, в том числе о деятельности органов местного самоуправления и подведомственных организаций с учетом требований законодательства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уктурное подразделение, отраслевой (функциональный), территориальный орган в соответствии с направлением своей деятельности (муниципальный служащий, работник)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дел, соответствующий направления деятельности</w:t>
            </w:r>
          </w:p>
        </w:tc>
        <w:tc>
          <w:tcPr>
            <w:tcW w:w="2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роки, установленные правовыми актами. В случае отсутствия сроков – в течение 5 дней с даты наступления собы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781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781" w:hanging="0"/>
        <w:rPr/>
      </w:pPr>
      <w:r>
        <w:rPr/>
      </w:r>
    </w:p>
    <w:p>
      <w:pPr>
        <w:pStyle w:val="ConsPlusNormal"/>
        <w:ind w:left="50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ConsPlusNormal"/>
        <w:ind w:left="50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0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left="50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left="5085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Никольского муниципального округа</w:t>
      </w:r>
    </w:p>
    <w:p>
      <w:pPr>
        <w:pStyle w:val="ConsPlusNormal"/>
        <w:ind w:left="5085" w:hanging="0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от                           №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/>
          <w:b/>
          <w:spacing w:val="2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б официальной странице администрации Николь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1.1. Настоящее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",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31.12.2022 №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", включая требования, предъявляемые к такому взаимодействию», распоряжением Правительства Российской Федерации от 02.09.2022 №2523-р, иными правовыми актам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 xml:space="preserve">1.2. Настоящее положение определяет основные цели, порядок функционирования и обновления информации, размещаемой на официальной странице «ВКонтакте» администрации Никольского муниципального округа (далее – официальная страница, администрация округа).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1.3. Целями официальной страницы являются формирование имиджа Никольского муниципального округа, его привлекательности, информационное обеспечение и обеспечение открытости и доступности информации о деятельности органов местного самоуправления Никольского муниципального округа их его подведомственных организаций, органов местного самоуправления, представление интересов Никольского муниципального округа в информационном пространстве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1.4. Официальная страница функционирует для расширения взаимодействия администрации округа с жителями округа, органами местного самоуправления, учреждениями государственной власти, другими предприятиями, учреждениями, организациями,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1.5. Потенциальной аудиторией официальной страницы являются все пользователи сети «Интернет»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1.6. Основной язык официальной страницы — русский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1.7. Ответственным за размещение информации на официальной странице является специалист по работе со средствами массовой информации отдела кадровой и организационной работы, профилактики коррупционных правонарушений администрации округа, а в его отсутствие – начальник отдела кадровой и организационной работы, профилактики коррупционных правонарушений администрации округа (далее - ответственное лицо)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Контроль за размещением информации на официальной странице осуществляет начальник отдела кадровой и организационной работы, профилактики коррупционных правонарушений администрации округ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center"/>
        <w:rPr/>
      </w:pPr>
      <w:r>
        <w:rPr/>
        <w:t>2. Информация, размещаемая на официальной странице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2.1. Информация о деятельности администрации округа, в том числе наименование, почтовый адрес, адрес электронной почты, номера телефонов справочных служб, информацию об официальном сайте Никольского муниципального округа размещаются на официальной странице ответственным лицом в срок не позднее 10 дней с даты внесения указанных сведений в ЕГРЮЛ (либо принятия правового акта, устанавливающего указанные сведения)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2.2. Информация о мероприятиях, проводимых администрацией округа, её подведомственными организациями, иных органов местного самоуправления размещаются на официальной странице ответственным лицом в срок не позднее 2 дней с даты поступления такой информац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 xml:space="preserve">2.3. Информация, указанная в пункте 2.2 настоящего Положения, направляется ответственному лицу должностным лицом, ответственным за проведение мероприятия, в электронном виде на адрес электронной почты </w:t>
      </w:r>
      <w:hyperlink r:id="rId4">
        <w:r>
          <w:rPr>
            <w:rStyle w:val="InternetLink"/>
          </w:rPr>
          <w:t>smm.nikolsk@mail.ru</w:t>
        </w:r>
      </w:hyperlink>
      <w:r>
        <w:rPr/>
        <w:t xml:space="preserve"> либо в папку ответственного лица в сетевой папке «Для документов» в течение 5 дней с даты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2.4. Информация размещается с учетом требований Федерального закона от 09.02.2009 №8-ФЗ «Об обеспечении доступа к информации о деятельности государственных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center"/>
        <w:rPr/>
      </w:pPr>
      <w:r>
        <w:rPr/>
        <w:t>3. Ответственность и контроль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276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 xml:space="preserve">3.1. Ответственность за содержание, актуальность и достоверность размещаемой информации на официальной странице несут подготовившие ее муниципальные служащие, работники </w:t>
      </w:r>
      <w:r>
        <w:rPr>
          <w:spacing w:val="1"/>
        </w:rPr>
        <w:t>органов МСУ и их подведомственных учреждений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4"/>
        </w:rPr>
        <w:t xml:space="preserve">3.2. Общий контроль </w:t>
      </w:r>
      <w:r>
        <w:rPr>
          <w:spacing w:val="-2"/>
        </w:rPr>
        <w:t>за содержание, актуальность и достоверность размещаемой информации на официальной страниц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4"/>
        </w:rPr>
      </w:pPr>
      <w:r>
        <w:rPr>
          <w:spacing w:val="-2"/>
        </w:rPr>
        <w:t xml:space="preserve">поступившей от структурных подразделений, отраслевых органов администрации округа </w:t>
      </w:r>
      <w:r>
        <w:rPr>
          <w:spacing w:val="-4"/>
        </w:rPr>
        <w:t>осуществляют первый заместитель Главы Никольского муниципального округа, заместители Главы Никольского муниципального округа, начальники структурных подразделений (в том числе отраслевых (функциональных) и территориальных органов) в пределах своих компетенц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4"/>
        </w:rPr>
        <w:t>предоставленной иными органами МСУ осуществляют руководители органов МС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предоставленной подведомственными учреждениями и предприятиями осуществляют руководители указанных учреждений, предприятий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170" w:leader="none"/>
          <w:tab w:val="left" w:pos="1230" w:leader="none"/>
          <w:tab w:val="left" w:pos="4530" w:leader="none"/>
        </w:tabs>
        <w:suppressAutoHyphens w:val="true"/>
        <w:ind w:firstLine="709"/>
        <w:jc w:val="both"/>
        <w:rPr>
          <w:spacing w:val="1"/>
        </w:rPr>
      </w:pPr>
      <w:r>
        <w:rPr>
          <w:spacing w:val="1"/>
        </w:rPr>
        <w:t>поступившей от иных органов власти, учреждений, предприятий осуществляют руководители иных органов власти, учреждений, предприятий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3.3. Ответственным за своевременное размещение информации на официальной странице является специалист по работе со средствами массовой информации отдела кадровой и организационной работы, профилактики коррупционных правонарушений администрации округа, а в его отсутствие – начальник отдела кадровой и организационной работы, профилактики коррупционных правонарушений администрации округ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Контроль за своевременным размещением информации на официальной странице осуществляет начальник отдела кадровой и организационной работы, профилактики коррупционных правонарушений администрации округ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2"/>
        </w:rPr>
        <w:t xml:space="preserve">3.4. Общий контроль </w:t>
      </w:r>
      <w:r>
        <w:rPr>
          <w:spacing w:val="-4"/>
        </w:rPr>
        <w:t>за ведением</w:t>
      </w:r>
      <w:r>
        <w:rPr>
          <w:spacing w:val="-2"/>
        </w:rPr>
        <w:t xml:space="preserve"> официальной страницы</w:t>
      </w:r>
      <w:r>
        <w:rPr>
          <w:spacing w:val="-4"/>
        </w:rPr>
        <w:t xml:space="preserve"> осуществляет управляющий делами</w:t>
      </w:r>
      <w:r>
        <w:rPr/>
        <w:t xml:space="preserve"> администрации округа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ConsPlusNormal"/>
        <w:ind w:left="50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ConsPlusNormal"/>
        <w:ind w:left="50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0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left="50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left="5085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Никольского муниципального округа</w:t>
      </w:r>
    </w:p>
    <w:p>
      <w:pPr>
        <w:pStyle w:val="ConsPlusNormal"/>
        <w:ind w:left="5085" w:hanging="0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от                              №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/>
          <w:b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center"/>
        <w:rPr/>
      </w:pPr>
      <w:r>
        <w:rPr/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center"/>
        <w:rPr/>
      </w:pPr>
      <w:r>
        <w:rPr/>
        <w:t xml:space="preserve">организаций, предприятий, в отношении которых функции и полномочия учредителя осуществляет администрация Никольского муниципального округа (либо ее отраслевой (функциональный) орган) и которые могут не создавать официальные страницы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center"/>
        <w:rPr/>
      </w:pPr>
      <w:r>
        <w:rPr/>
        <w:t>в сети «Интернет»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1. Муниципальное казенное учреждение «Центр бюджетного учета и отчетности Никольского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2. Муниципальное бюджетное учреждение «Никольский физкультурно-оздоровительный комплекс»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3. Муниципальное казенное учреждение «Центр обслуживания бюджетных учреждений»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4. Муниципальное унитарное предприятие «Никольские теплосети»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  <w:t>5. Муниципальное бюджетное учреждение «Многофункциональный центр предоставления  государственных и муниципальных услуг  Никольского 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структурных подразделений, управлений указывается в краткой форме (без добавления слов «администрации Никольского муниципального округа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pacing w:val="-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i w:val="false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pacing w:val="-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-1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i w:val="false"/>
      <w:color w:val="000000"/>
      <w:spacing w:val="-4"/>
      <w:sz w:val="24"/>
      <w:szCs w:val="24"/>
      <w:lang w:eastAsia="ru-RU"/>
    </w:rPr>
  </w:style>
  <w:style w:type="character" w:styleId="WW8Num8z0">
    <w:name w:val="WW8Num8z0"/>
    <w:qFormat/>
    <w:rPr>
      <w:rFonts w:ascii="Times New Roman" w:hAnsi="Times New Roman" w:cs="Times New Roman"/>
      <w:spacing w:val="6"/>
    </w:rPr>
  </w:style>
  <w:style w:type="character" w:styleId="WW8Num9z0">
    <w:name w:val="WW8Num9z0"/>
    <w:qFormat/>
    <w:rPr>
      <w:rFonts w:ascii="Times New Roman" w:hAnsi="Times New Roman" w:cs="Times New Roman"/>
      <w:i w:val="false"/>
      <w:spacing w:val="3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pacing w:val="1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spacing w:val="6"/>
      <w:sz w:val="24"/>
      <w:szCs w:val="24"/>
    </w:rPr>
  </w:style>
  <w:style w:type="character" w:styleId="WW8Num11z1">
    <w:name w:val="WW8Num11z1"/>
    <w:qFormat/>
    <w:rPr>
      <w:rFonts w:ascii="Symbol" w:hAnsi="Symbol" w:cs="OpenSymbol"/>
      <w:b/>
      <w:spacing w:val="-1"/>
      <w:sz w:val="24"/>
      <w:szCs w:val="24"/>
    </w:rPr>
  </w:style>
  <w:style w:type="character" w:styleId="WW8Num11z3">
    <w:name w:val="WW8Num11z3"/>
    <w:qFormat/>
    <w:rPr>
      <w:rFonts w:ascii="Symbol" w:hAnsi="Symbol" w:cs="OpenSymbol"/>
      <w:spacing w:val="-1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i w:val="false"/>
      <w:spacing w:val="1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72223028" TargetMode="External"/><Relationship Id="rId4" Type="http://schemas.openxmlformats.org/officeDocument/2006/relationships/hyperlink" Target="mailto:smm.nikolsk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7:00Z</dcterms:created>
  <dc:creator>Ольга Васильевна</dc:creator>
  <dc:description/>
  <dc:language>en-US</dc:language>
  <cp:lastModifiedBy>User</cp:lastModifiedBy>
  <cp:lastPrinted>2024-08-16T10:02:00Z</cp:lastPrinted>
  <dcterms:modified xsi:type="dcterms:W3CDTF">2024-08-16T08:23:00Z</dcterms:modified>
  <cp:revision>26</cp:revision>
  <dc:subject/>
  <dc:title/>
</cp:coreProperties>
</file>