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7"/>
          <w:szCs w:val="27"/>
        </w:rPr>
        <w:t>__.__.2025 года</w:t>
        <w:tab/>
        <w:tab/>
        <w:tab/>
        <w:tab/>
        <w:tab/>
        <w:tab/>
        <w:tab/>
        <w:t xml:space="preserve">                             № 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 xml:space="preserve">администрации Николь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 xml:space="preserve">округа от 28.10.2024 № 1100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"Совершен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го 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икольского муниципального округ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bCs/>
          <w:color w:val="000000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pacing w:val="2"/>
          <w:sz w:val="27"/>
          <w:szCs w:val="27"/>
        </w:rPr>
        <w:t>В соответствии решением Представительного Собрания Никольского муниципального округа от 12.12.2024 № 215  «О бюджете округа на 2025 год и плановый период 2026 и 2027 годов», постановлением администрации Никольского муниципального округа от 06.06.2024 года № 615 «</w:t>
      </w:r>
      <w:r>
        <w:rPr>
          <w:rFonts w:eastAsia="SimSun;宋体" w:cs="Times New Roman" w:ascii="Times New Roman" w:hAnsi="Times New Roman"/>
          <w:sz w:val="27"/>
          <w:szCs w:val="27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rFonts w:eastAsia="SimSun;宋体" w:cs="Times New Roman" w:ascii="Times New Roman" w:hAnsi="Times New Roman"/>
          <w:spacing w:val="2"/>
          <w:sz w:val="27"/>
          <w:szCs w:val="27"/>
        </w:rPr>
        <w:t>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spacing w:val="2"/>
          <w:sz w:val="27"/>
          <w:szCs w:val="27"/>
        </w:rPr>
        <w:t xml:space="preserve">Внести в постановление администрации Никольского муниципального округа от 28.10.2024 № 1100 «Об утверждении муниципальной программы  </w:t>
      </w:r>
      <w:r>
        <w:rPr>
          <w:rFonts w:eastAsia="SimSun;宋体" w:cs="Times New Roman" w:ascii="Times New Roman" w:hAnsi="Times New Roman"/>
          <w:bCs/>
          <w:color w:val="000000"/>
          <w:sz w:val="27"/>
          <w:szCs w:val="27"/>
        </w:rPr>
        <w:t xml:space="preserve"> "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Совершенствование муниципального управления администрации Никольского муниципального округа" следующие </w:t>
      </w:r>
      <w:r>
        <w:rPr>
          <w:rFonts w:eastAsia="SimSun;宋体" w:cs="Times New Roman" w:ascii="Times New Roman" w:hAnsi="Times New Roman"/>
          <w:bCs/>
          <w:spacing w:val="2"/>
          <w:sz w:val="27"/>
          <w:szCs w:val="27"/>
        </w:rPr>
        <w:t>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spacing w:val="2"/>
          <w:sz w:val="27"/>
          <w:szCs w:val="27"/>
        </w:rPr>
        <w:t xml:space="preserve">Изложить приложение к постановлению </w:t>
      </w: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 xml:space="preserve">в новой редакции согласно приложению к настоящему постановлению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ab/>
        <w:t>1.2. Пункт 2 постановления дополнить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eastAsia="SimSun;宋体" w:cs="Times New Roman" w:ascii="Times New Roman" w:hAnsi="Times New Roman"/>
          <w:bCs/>
          <w:color w:val="000000"/>
          <w:sz w:val="27"/>
          <w:szCs w:val="27"/>
        </w:rPr>
        <w:t>"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28.10.2024 года № 1103 «О внесении изменений в муниципальную программ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2024 - 2026 годы» утвержденную постановлением администрации Никольского муниципального района от 13.10.2023 №725";</w:t>
      </w: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27.12.2024 года № 1445 «О внесении изменений в муниципальную программ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2024 - 2026 годы» утвержденную постановлением администрации Никольского муниципального района от 13.10.2023 №725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30.01.2025 года № 86 «О внесении изменений в муниципальную программ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2024 - 2026 годы» утвержденную постановлением администрации Никольского муниципального района от 13.10.2023 №725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ab/>
        <w:t>3. Настоящее постановление вступает в силу после официального опубликования, распространяется на правоотношения, возникшие с 1 января 2025 года, подлежит  размещению на официальном сайте    Николь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ab/>
        <w:tab/>
      </w:r>
    </w:p>
    <w:p>
      <w:pPr>
        <w:pStyle w:val="Normal"/>
        <w:spacing w:lineRule="auto" w:line="240" w:before="0" w:after="0"/>
        <w:ind w:left="248" w:hanging="0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135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Глава Никольского</w:t>
      </w:r>
    </w:p>
    <w:p>
      <w:pPr>
        <w:sectPr>
          <w:type w:val="nextPage"/>
          <w:pgSz w:w="11906" w:h="16838"/>
          <w:pgMar w:left="1418" w:right="68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муниципального округа                                                                                     В.В. Пан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Приложение 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Николь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от______________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Муниципальная программа</w:t>
      </w:r>
    </w:p>
    <w:p>
      <w:pPr>
        <w:pStyle w:val="TextBody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"Совершенствование муниципального управления администрации Никольского муниципального округа"</w:t>
      </w:r>
    </w:p>
    <w:p>
      <w:pPr>
        <w:pStyle w:val="TextBody"/>
        <w:rPr>
          <w:rFonts w:ascii="XO Thames;Times New Roman" w:hAnsi="XO Thames;Times New Roman" w:cs="XO Thames;Times New Roman"/>
          <w:b w:val="false"/>
          <w:b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>(далее -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I. Приоритеты и цели государственной политики в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реализации муниципальной программы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направлена на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муниципального управления в  администрации Никольского муниципального округа, обеспечение эффективной деятельности по предоставлению государственных и муниципальных услуг на территории Никольского муниципального округа, повышение уровня  жизни граждан - получателей мер социальной поддержки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ab/>
        <w:t>Приоритеты муниципальной политики в сфере реализации муниципальной программы определяются на основе положений федеральных, региональных и муниципальных нормативных документов стратегического планирования, в том числе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Стратегии  социально-экономического развития Вологодской области на период до 2030 года, утвержденной Постановлением Правительства области от 17.12.2016 года № 920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Стратегии  социально-экономического развития Никольского муниципального района на период до 2030 года, утвержденной Решением Представительного Собрания Никольского муниципального района Вологодской области  от 14.12.2018 года № 102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ab/>
        <w:t>К приоритетным направлениям и целям муниципальной программы, определенным указанными правовыми актами, отнесены в том числе:</w:t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 повышение качества кадрового состава муниципальной службы за счет повышения открытости институтов государственной и муниципальной службы и привлечения высококвалифицированных специалистов.</w:t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тимизация системы организации и численности муниципальных служащих органов местного самоуправления Николь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системы оценки эффективности деятельности органов местного самоуправления Никольского муниципального округ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механизмов эффективного противодействия коррупционным проявления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и развитие информационных сист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лучшение доступности и качества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условий для защиты прав и законных интересов граждан в целях наиболее полного обеспечения их прав и своб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/>
      </w:pPr>
      <w:bookmarkStart w:id="0" w:name="P540"/>
      <w:bookmarkEnd w:id="0"/>
      <w:r>
        <w:rPr>
          <w:b/>
          <w:szCs w:val="20"/>
        </w:rPr>
        <w:t>1. ПАСПОРТ</w:t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Cs/>
          <w:color w:val="000000"/>
          <w:szCs w:val="20"/>
        </w:rPr>
      </w:pPr>
      <w:r>
        <w:rPr>
          <w:bCs/>
          <w:color w:val="000000"/>
          <w:sz w:val="28"/>
          <w:szCs w:val="28"/>
        </w:rPr>
        <w:t>"</w:t>
      </w:r>
      <w:r>
        <w:rPr>
          <w:bCs/>
          <w:color w:val="000000"/>
          <w:szCs w:val="20"/>
        </w:rPr>
        <w:t>Совершенствование муниципального управления администрации Никольского муниципального округа"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1. Основные положения</w:t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077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Куратор муниципальной программы (комплексной программы) &lt;1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арачева О.И. – управляющий делами администрации Никольского муниципального округ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тветственный исполнитель муниципальной программы (комплексной программы) &lt;1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Соисполнители муниципальной программы (комплексной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, МКУ "ЦОБУ")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Исполнители муниципальной программы (комплексной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Период реализации муниципальной программы (комплексной программы) &lt;2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-2027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Цели муниципальной программы (комплексной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«Снижение количества муниципальных служащих до 1,9 человек в расчете на 1000 человек населения округа к 2027 го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 «Повышение эффективности деятельности органов местного самоуправления на основе использования современных информационных технологий, в том числе достижение "цифровой зрелости" органов местного самоуправления, подразумевающей использование ими отечественных информационно-технологических решений» до 70% к 2027 году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 xml:space="preserve">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>Цель 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 жизни граждан - получателей мер социальной поддержки, направленных на рост их благосостояния, исходя из принципов адресности, справедливости и нуждаемости» сохранение на уровне 100 % к 2027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78% к 2027 год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  <w:t>Цель 6 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к 2027 году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я (под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национальными целями развития Российской Федерации &lt;3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Государственная программа "Информационное общество - Вологодская область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Развитие топливно-энергетического комплекса и коммунальной инфраструктуры на территории Вологодской област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Социальная поддержка граждан в Вологодской област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  <w:bookmarkStart w:id="1" w:name="P573"/>
      <w:bookmarkStart w:id="2" w:name="P573"/>
      <w:bookmarkEnd w:id="2"/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b/>
          <w:szCs w:val="20"/>
        </w:rPr>
        <w:t>2. Показатели муниципальной  программы</w:t>
      </w:r>
    </w:p>
    <w:p>
      <w:pPr>
        <w:pStyle w:val="ConsPlus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71"/>
        <w:gridCol w:w="1417"/>
        <w:gridCol w:w="1409"/>
        <w:gridCol w:w="1191"/>
        <w:gridCol w:w="850"/>
        <w:gridCol w:w="1134"/>
        <w:gridCol w:w="1077"/>
        <w:gridCol w:w="824"/>
        <w:gridCol w:w="2098"/>
        <w:gridCol w:w="1147"/>
        <w:gridCol w:w="242"/>
        <w:gridCol w:w="89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Уровень показателя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Базовое значение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Значение показателя по годам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вязь с показателями национальных целе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показателями государственной программы РФ, государственной программой Вологодской област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5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Цель 1  «Снижение количества муниципальных служащих до 1,9 человек в расчете на 1000 человек населения округа к 2027 году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 «Повышение эффективности деятельности органов местного самоуправления на основе использования современных и информационных технологий, в том числе достижение "цифровой зрелости" органов местного самоуправления, подразумевающей использование ими отечественных информационно-технологических решений до 70% к 2027 году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"Цифровая зрелость" органов местного самоуправления, подразумевающая использование ими отечественных информационно-технологи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Цель 3 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у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Российской Федерации проживающих на территории области, качеством  предоставления государственных и муниципальных услуг</w:t>
            </w:r>
          </w:p>
        </w:tc>
      </w:tr>
      <w:tr>
        <w:trPr>
          <w:trHeight w:val="504" w:hRule="atLeast"/>
        </w:trPr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>Цель 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 жизни граждан - получателей мер социальной поддержки, направленных на рост их благосостояния, исходя из принципов адресности, справедливости и нуждаемости» сохранение на уровне 100 % к 2027 году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78% к 2027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  <w:t>Цель 6 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к 2027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3. Структура муниципальной 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40"/>
        <w:gridCol w:w="2631"/>
        <w:gridCol w:w="2007"/>
        <w:gridCol w:w="2867"/>
        <w:gridCol w:w="344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структурного элемен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тветственный орган местного самоуправления (отраслевой орган администрации) округа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ериод реализации (год начала - год окончан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Наименование задачи структурного элемент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показателями муниципальной  программы (комплексной программы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оект "Создание и развитие информационных систем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изация процессов муниципального управления за счет увеличения доли информационных систе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  <w:highlight w:val="yellow"/>
              </w:rPr>
            </w:pPr>
            <w:r>
              <w:rPr>
                <w:szCs w:val="20"/>
              </w:rPr>
              <w:t>"Цифровая зрелость" органов местного самоуправления, подразумевающая использование ими отечественных информационно-технологических решений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муниципальных служащих до 1,9 человек в расчете на 1000 человек населения округа 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муниципальных служащих, относительно уровня 2023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Cs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szCs w:val="20"/>
              </w:rPr>
              <w:t xml:space="preserve"> до 78% 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color w:val="00000A"/>
                <w:spacing w:val="2"/>
                <w:szCs w:val="20"/>
                <w:shd w:fill="FFFFFF" w:val="clear"/>
                <w:lang w:eastAsia="zh-CN"/>
              </w:rPr>
            </w:pPr>
            <w:r>
              <w:rPr>
                <w:iCs/>
                <w:color w:val="00000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color w:val="00000A"/>
                <w:spacing w:val="2"/>
                <w:szCs w:val="20"/>
                <w:shd w:fill="FFFFFF" w:val="clear"/>
                <w:lang w:eastAsia="zh-CN"/>
              </w:rPr>
              <w:t>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</w:tr>
      <w:tr>
        <w:trPr>
          <w:trHeight w:val="3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Обеспечение деятельности многофункционального центра по предоставлению государственных и муниципальных услуг"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овышение качества жизни населения округа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у</w:t>
            </w:r>
          </w:p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ровень удовлетворенности граждан, проживающих на территории округа, качеством предоставления государственных и муниципальных услуг, относительно уровня 2023 года</w:t>
            </w:r>
          </w:p>
        </w:tc>
      </w:tr>
      <w:tr>
        <w:trPr>
          <w:trHeight w:val="20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ConsPlusNormal"/>
              <w:rPr/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ие полного и своевременного предоставления мер социальной поддержки отдельным категориям граждан в соответствии с муниципальными правовыми актами и сохранение на уровне 100 процентов 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граждан, получивших меры социальной поддержки, от общего числа граждан, обратившихся за их предоставлением</w:t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248" w:hanging="0"/>
        <w:jc w:val="center"/>
        <w:outlineLvl w:val="3"/>
        <w:rPr>
          <w:b/>
          <w:b/>
        </w:rPr>
      </w:pPr>
      <w:r>
        <w:rPr>
          <w:b/>
        </w:rPr>
        <w:t>4. Финансов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1"/>
        <w:gridCol w:w="3968"/>
        <w:gridCol w:w="1419"/>
        <w:gridCol w:w="1417"/>
        <w:gridCol w:w="1276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ветственный исполнитель, соисполнитель, исполнитель муниципальной программы, направление (подпрограмма) , структурный элемент, мероприятие (результат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ая программа «</w:t>
            </w:r>
            <w:r>
              <w:rPr>
                <w:b/>
                <w:bCs/>
                <w:color w:val="000000"/>
                <w:szCs w:val="20"/>
              </w:rPr>
              <w:t>Совершенствование муниципального управления администрации Никольского муниципального округа</w:t>
            </w:r>
            <w:r>
              <w:rPr>
                <w:b/>
                <w:szCs w:val="20"/>
              </w:rPr>
              <w:t>»</w:t>
            </w:r>
          </w:p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80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00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189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бюджет 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00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189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9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5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15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646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9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68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1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73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5221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бюджет 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68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31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73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5221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8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88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8979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90,5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бюджет 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 "Создание и развитие информационных систем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0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05,0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05,0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Созданы  условия  для функционирования и развития информационных сист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0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05,0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05,0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3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216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3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4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216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7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4326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0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Обеспечена подготовка повышения качества кадрового состава органов местного самоупр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а деятельность администрации Никольского муниципального округа и территориальных управлений (от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616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616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616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государственных полномочий по первичному воинскому учет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5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3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5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1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отдельных государственных полномочий в сфере регулирования цен (тариф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9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9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6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а деятельность муниципального казенного учреждения "Центр обслуживания бюджетных учреждений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51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1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1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Обеспечение 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предоставление государственных и муниципальных услуг по принципу "одного окна" через многофункциональный центр предоставления государственных и муниципальных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49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43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49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43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49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43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1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1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1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5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35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35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о дополнительное материальное содержание лицам, имеющим звание "Почетный гражданин Никольского округ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64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464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464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2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5" w:name="P1526"/>
      <w:bookmarkStart w:id="6" w:name="P1526"/>
      <w:bookmarkEnd w:id="6"/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ConsPlusNormal"/>
        <w:jc w:val="center"/>
        <w:rPr/>
      </w:pPr>
      <w:r>
        <w:rPr/>
        <w:t>направлений расходов финансовых мероприятий (результатов)</w:t>
      </w:r>
    </w:p>
    <w:p>
      <w:pPr>
        <w:pStyle w:val="ConsPlusNormal"/>
        <w:jc w:val="center"/>
        <w:rPr/>
      </w:pPr>
      <w:r>
        <w:rPr/>
        <w:t xml:space="preserve">структурных элементов </w:t>
      </w:r>
      <w:r>
        <w:rPr>
          <w:b/>
        </w:rPr>
        <w:t>проектной</w:t>
      </w:r>
      <w:r>
        <w:rPr/>
        <w:t xml:space="preserve"> части муниципальной программы (комплексной муниципальной 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148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2329"/>
        <w:gridCol w:w="2693"/>
        <w:gridCol w:w="2126"/>
        <w:gridCol w:w="1139"/>
        <w:gridCol w:w="1134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/>
              <w:t>Наименование направления (подпрограммы), структурного элемента государственной программы (комплексной программы), мероприятия (результата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е расходов, вид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>Муниципальный проект «Создание и развитие информационных систе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235,0</w:t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зданы условия для функционирования и развития информационных систем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ие деятельности органов муниципа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здание и развитие информационных систем (закупк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купка товаров, работ, услуг в целях создания и (или) развития информационных систе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5,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7" w:name="P1717"/>
      <w:bookmarkStart w:id="8" w:name="P1717"/>
      <w:bookmarkEnd w:id="8"/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  <w:bookmarkStart w:id="9" w:name="P1724"/>
      <w:bookmarkStart w:id="10" w:name="P1724"/>
      <w:bookmarkEnd w:id="10"/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ходов финансовых мероприятий (результа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комплексов процессных мероприятий</w:t>
      </w:r>
      <w:r>
        <w:rPr>
          <w:rFonts w:cs="Times New Roman" w:ascii="Times New Roman" w:hAnsi="Times New Roman"/>
          <w:sz w:val="20"/>
        </w:rPr>
        <w:t xml:space="preserve">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 комплексной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126"/>
        <w:gridCol w:w="3070"/>
        <w:gridCol w:w="2600"/>
        <w:gridCol w:w="2410"/>
        <w:gridCol w:w="992"/>
        <w:gridCol w:w="992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лекса процессных мероприятий, мероприятия (результата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ероприятия,  вид расход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41,4</w:t>
            </w:r>
          </w:p>
        </w:tc>
      </w:tr>
      <w:tr>
        <w:trPr>
          <w:trHeight w:val="18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подготовка повышения качества кадрового состава органов местного самоупра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униципальной вла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слуг по обучению, повышению квалификации кадрового состав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74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деятельность администрации Никольского муниципального округа и территориальных управлений (отделов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униципальной вла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администрации Никольского муниципального округа и территориальных управлений (отделов)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, командировочные расходы, в том числе суточные, проезд, найм жил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, коммунальные услуги, работы, услуги по содержанию имущества, прочие работы, услуги, услуги страхования, приобретение основных средств, материальных зап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лата налога на имущество, транспортного нало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лата взносов в ассоциаци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2,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администрации Никольского муниципального округа и территориальных управлений (отделов)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8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в ассоциации и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выполнение переданных государственных полномочий по первичному воинскому учету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по первичному воинскому учету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8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выполнение переданных отдельных государственных полномочий в сфере регулирования цен (тарифов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оответствии с законом области от 5 октября 2006 года № 1501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" за счет средств единой субвен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в соответствии с законом области от 5 октября 2006 года № 1501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" за счет средств единой субвенци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ых зап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выполнение переданных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пеке и попечительств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по опеке и попечительству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, коммунальные услуги, работы, приобретение основных средств, материальных зап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3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деятельность муниципального казенного учреждения "Центр обслуживания бюджетных учреждений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ого казенного учреждения "Центр обслуживания бюджетных учреждений"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едоставление государственных и муниципальных услуг по принципу "одного окна" через многофункциональный центр предоставления государственных и муниципальных услу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муниципального задания на оказание услуг, выполнение работ по предоставлению государственных и муниципальных услуг по принципу "одного окна" через многофункциональный центр предоставления государственных и муниципа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99,1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,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о дополнительное материальное содержание лицам, имеющим звание "Почетный гражданин Никольского округа"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материальное содержание лицам, имеющим звание "Почетный гражданин Никольского муниципального округа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о дополнительное материальное содержание лицам, имеющим звание "Почетный гражданин Никольского округа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,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  <w:t>о порядке сбора информации и методике расчета</w:t>
      </w:r>
    </w:p>
    <w:p>
      <w:pPr>
        <w:pStyle w:val="ConsPlusNormal"/>
        <w:jc w:val="center"/>
        <w:rPr/>
      </w:pPr>
      <w:r>
        <w:rPr>
          <w:b/>
          <w:szCs w:val="20"/>
        </w:rPr>
        <w:t>показателей муниципальной  программы</w:t>
      </w:r>
    </w:p>
    <w:p>
      <w:pPr>
        <w:pStyle w:val="ConsPlus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413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ровень количества муниципальных служащий в администрации Никольского округа в расчете на одного жител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6327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88" r="-4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- количество муниципальных служащих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- количество муниципальных служащи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ифровая зрелость" органов местного самоуправления, подразумевающая использование ими отечественных информационно-технологических ре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достигнутый в Никольском округе уровень "цифровой зрелости" органов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81100" cy="222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0" r="-3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81635" cy="222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риведенного в актуальное состояние;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5610" cy="222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81635" cy="222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риведенного в актуальное состоя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435610" cy="222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арактеризует  </w:t>
            </w:r>
            <w:r>
              <w:rPr>
                <w:color w:val="000000"/>
                <w:sz w:val="18"/>
                <w:szCs w:val="18"/>
              </w:rPr>
              <w:t xml:space="preserve">уровень удовлетворенности граждан проживающих на территории округа, качеством и доступностью предоставления государственных и муниципальных усл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 пок  Ку/ Ко*100%, гд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 пок- уровень удовлетворенности граждан качеством и доступностью предоставления государственных и муниципаль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 – количество лиц, удовлетворенных качеством предоставления государственных и муниципальных услуг, из числа участвующих в мониторинге в отчетном период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>
          <w:trHeight w:val="28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 – количество лиц, участвующих в мониторинге по вопросу удовлетворенности качеством предоставления государственных и муниципальных услуг на отчетную дату 31 декабря текущего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=Дг1/Дг2*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, где Д г-доля граждан, получивших меры социальной поддержки, от общего числа граждан, обратившихся за их предоставлением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 г1- доля граждан, получивших меры социальной поддержки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г2-общее число граждан, обратившихся за их предоставле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щ=Д1/Д2*100, где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общ - доли детей-сирот, оставшихся без попечения родителей, переданных на воспитание в семьи граждан, из числа детей-сирот, детей оставшихся без попечения родителей, выявленных в отчетном 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1  - доля детей-сирот и детей, оставшихся без попечения родителей, переданных на воспитание в семьи граждан в районе в отчетном году возраста, вовлеченных в общественную жизнь округа за отчетны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2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численность детей-сирот, оставшихся без попечения  родителей в округе в отчет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ов=Д1/</w:t>
              <w:br/>
              <w:t>Д2*100 %, где Дсов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 в отчетном период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-доля совершеннолетних недееспособных граждан, проживающих вне стационар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18"/>
          <w:szCs w:val="18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</w:t>
      </w:r>
      <w:r>
        <w:rPr>
          <w:szCs w:val="20"/>
        </w:rPr>
        <w:t xml:space="preserve">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11" w:name="P2090"/>
      <w:bookmarkStart w:id="12" w:name="P2001"/>
      <w:bookmarkStart w:id="13" w:name="P1786"/>
      <w:bookmarkStart w:id="14" w:name="P2090"/>
      <w:bookmarkStart w:id="15" w:name="P2001"/>
      <w:bookmarkStart w:id="16" w:name="P1786"/>
      <w:bookmarkEnd w:id="14"/>
      <w:bookmarkEnd w:id="15"/>
      <w:bookmarkEnd w:id="16"/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ГНОЗНАЯ (СПРАВОЧНАЯ) ОЦЕН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ъемов привлечения средств федерального бюджета, областного бюджета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их и юридических лиц на реализацию целей муниципальной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3295"/>
        <w:gridCol w:w="2688"/>
        <w:gridCol w:w="4258"/>
      </w:tblGrid>
      <w:tr>
        <w:trPr>
          <w:trHeight w:val="230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44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0,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6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,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4,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17" w:name="P2149"/>
      <w:bookmarkStart w:id="18" w:name="P2149"/>
      <w:bookmarkEnd w:id="18"/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ПАСПОР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омплекса процессных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отдел организации закупок и планирования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29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Снижение количества муниципальных служащих до 1,9 человек в расчете на 1000 человек населения округа 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78% 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комиссии по реализации полномочий в сфере опеки и попечительств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процентов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комиссии по реализации полномочий в сфере опеки и попечительства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>
          <w:b/>
          <w:b/>
        </w:rPr>
      </w:pPr>
      <w:r>
        <w:rPr/>
        <w:t>комплекса процессных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993"/>
        <w:gridCol w:w="850"/>
        <w:gridCol w:w="830"/>
        <w:gridCol w:w="901"/>
        <w:gridCol w:w="992"/>
        <w:gridCol w:w="13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Снижение количества муниципальных служащих до 1,9 человек в расчете на 1000 человек населения округа к 2027 год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нижение количества муниципальных служащий в администрации Никольского округа в расчете на одного жителя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человек, в расчете на 1000 человек населения округа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</w:t>
            </w:r>
            <w:r>
              <w:rPr>
                <w:iCs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szCs w:val="20"/>
              </w:rPr>
              <w:t xml:space="preserve"> до 78% к 2027 год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величение количества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2"/>
                <w:szCs w:val="20"/>
                <w:shd w:fill="FFFFFF" w:val="clear"/>
                <w:lang w:eastAsia="zh-CN"/>
              </w:rPr>
              <w:t>«</w:t>
            </w:r>
            <w:r>
              <w:rPr>
                <w:iCs/>
                <w:color w:val="00000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color w:val="00000A"/>
                <w:spacing w:val="2"/>
                <w:szCs w:val="20"/>
                <w:shd w:fill="FFFFFF" w:val="clear"/>
                <w:lang w:eastAsia="zh-CN"/>
              </w:rPr>
              <w:t>к 2027 год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Cs/>
                <w:color w:val="000000"/>
                <w:szCs w:val="20"/>
              </w:rPr>
              <w:t>Увеличение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0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 и территориальных управлений (отделов) и подведомственных учреждений"</w:t>
            </w:r>
            <w:r>
              <w:rPr/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32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0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4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21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32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40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44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21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77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77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77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43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color w:val="000000"/>
                <w:szCs w:val="20"/>
              </w:rPr>
              <w:t>"Обеспечена подготовка повышения качества кадрового состава органов местного самоуправления"</w:t>
            </w:r>
            <w:r>
              <w:rPr>
                <w:b/>
              </w:rPr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</w:t>
            </w:r>
            <w:r>
              <w:rPr/>
              <w:t xml:space="preserve"> </w:t>
            </w:r>
            <w:r>
              <w:rPr>
                <w:b/>
              </w:rPr>
              <w:t>Обеспечение деятельности органов муниципальной власти 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а деятельность администрации Никольского муниципального округа и территориальных управлений (отделов)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61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1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1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1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1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</w:t>
            </w:r>
            <w:r>
              <w:rPr/>
              <w:t xml:space="preserve"> </w:t>
            </w:r>
            <w:r>
              <w:rPr>
                <w:b/>
              </w:rPr>
              <w:t>Обеспечение деятельности органов муниципальной власти 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13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1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1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43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13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1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1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43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13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1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1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43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0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10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10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Выполнение других обязательств государства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50,0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государственных полномочий по первичному воинскому учету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1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52,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Осуществление полномочий по первичному воинскому учету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Осуществление первичного воинского учета органами местного самоуправления поселений, муниципальных и городских округов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отдельных государственных полномочий в сфере регулирования цен (тарифов)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Осуществление отдельных государственных полномочий в соответствии с законом области от 5 октября 2006 года № 1501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" за счет средств единой субвенци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отдельных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3,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,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Осуществление отдельных государственных полномочий по опеке и попечительству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89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9,2</w:t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Осуществление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5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а деятельность муниципального казенного учреждения "Центр обслуживания бюджетных учреждений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5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>"Расходы на обеспечение деятельности (оказание услуг) муниципальных учреждений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</w:t>
      </w:r>
      <w:r>
        <w:rPr>
          <w:b/>
        </w:rPr>
        <w:t xml:space="preserve"> </w:t>
      </w:r>
      <w:r>
        <w:rPr/>
        <w:t>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 и юридических лиц на решение задач комплекса</w:t>
      </w:r>
    </w:p>
    <w:p>
      <w:pPr>
        <w:pStyle w:val="ConsPlusNormal"/>
        <w:jc w:val="center"/>
        <w:rPr/>
      </w:pPr>
      <w:r>
        <w:rPr/>
        <w:t>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4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6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ровень количества муниципальных служащий в администрации Никольского округа в расчете на одного жител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6327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88" r="-4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- количество муниципальных служащих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- количество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435610" cy="222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г2-общее число граждан, обратившихся за их предост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щ=Д1/Д2*100, где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общ - доли детей-сирот, оставшихся без попечения родителей, переданных на воспитание в семьи граждан, из числа детей-сирот, детей оставшихся без попечения родителей, выявленных в отчетном 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1  - доля детей-сирот и детей, оставшихся без попечения родителей, переданных на воспитание в семьи граждан в районе в отчетном году возраста, вовлеченных в общественную жизнь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2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численность детей-сирот, оставшихся без попечения  родителей в округе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ов=Д1/</w:t>
              <w:br/>
              <w:t>Д2*100 %, где Дсов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 в отчетном период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-доля совершеннолетних недееспособных граждан, проживающих вне стационар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омплекса процессных мероприятий </w:t>
      </w:r>
    </w:p>
    <w:p>
      <w:pPr>
        <w:pStyle w:val="ConsPlusNormal"/>
        <w:jc w:val="center"/>
        <w:rPr/>
      </w:pPr>
      <w:r>
        <w:rPr>
          <w:b/>
          <w:szCs w:val="20"/>
        </w:rPr>
        <w:t>"Обеспечение деятельности многофункционального центра предоставления государственных и муниципальных услуг"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отдел организации закупок и планирования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МБУ "МФЦ Никольского муниципального округа"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29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 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1247"/>
        <w:gridCol w:w="850"/>
        <w:gridCol w:w="597"/>
        <w:gridCol w:w="618"/>
        <w:gridCol w:w="992"/>
        <w:gridCol w:w="13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0"/>
              </w:rPr>
              <w:t>Увеличение уровня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0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Обеспечение деятельности многофункционального центра предоставления государственных и муниципальных услуг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/>
            </w:pPr>
            <w:r>
              <w:rPr>
                <w:b/>
              </w:rPr>
              <w:t>в том числе</w:t>
            </w:r>
            <w:r>
              <w:rPr/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8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"Обеспечено предоставление государственных и муниципальных услуг по принципу "одного окна" через многофункциональный центр предоставления государственных и муниципальных услуг" всего,</w:t>
            </w:r>
          </w:p>
          <w:p>
            <w:pPr>
              <w:pStyle w:val="ConsPlusNormal"/>
              <w:rPr/>
            </w:pPr>
            <w:r>
              <w:rPr>
                <w:b/>
                <w:szCs w:val="20"/>
              </w:rPr>
              <w:t>в том числе</w:t>
            </w:r>
            <w:r>
              <w:rPr>
                <w:szCs w:val="20"/>
              </w:rPr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8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8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6,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 и юридических лиц на решение задач комплекса</w:t>
      </w:r>
    </w:p>
    <w:p>
      <w:pPr>
        <w:pStyle w:val="ConsPlusNormal"/>
        <w:jc w:val="center"/>
        <w:rPr/>
      </w:pPr>
      <w:r>
        <w:rPr/>
        <w:t>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арактеризует  </w:t>
            </w:r>
            <w:r>
              <w:rPr>
                <w:color w:val="000000"/>
                <w:sz w:val="18"/>
                <w:szCs w:val="18"/>
              </w:rPr>
              <w:t xml:space="preserve">уровень удовлетворенности граждан проживающих на территории округа, качеством и доступностью предоставления государственных и муниципальных усл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 пок  Ку/ Ко*100%, гд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 пок- уровень удовлетворенности граждан качеством и доступностью предоставления государственных и муниципаль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 – количество лиц, удовлетворенных качеством предоставления государственных и муниципальных услуг, из числа участвующих в мониторинге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>
          <w:trHeight w:val="28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 – количество лиц, участвующих в мониторинге по вопросу удовлетворенности качеством предоставления государственных и муниципальных услуг на отчетную дату 31 декабря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омплекса процессных мероприятий </w:t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  <w:t>"Предоставление мер социальной поддержки отдельным категориям граждан"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отдел организации закупок и планирования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29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A"/>
                <w:spacing w:val="2"/>
                <w:szCs w:val="20"/>
                <w:lang w:eastAsia="zh-CN"/>
              </w:rPr>
              <w:t>«</w:t>
            </w:r>
            <w:r>
              <w:rPr>
                <w:szCs w:val="20"/>
              </w:rPr>
              <w:t>Повышение уровня  жизни граждан - получателей мер социальной поддержки, направленный на рост их благосостояния, исходя из принципов адресности, справедливости и нуждаемости сохранение на уровне 100% к 2027 году»</w:t>
            </w:r>
          </w:p>
        </w:tc>
      </w:tr>
      <w:tr>
        <w:trPr>
          <w:trHeight w:val="7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организации закупок и планирования)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>
          <w:b/>
          <w:b/>
        </w:rPr>
      </w:pPr>
      <w:r>
        <w:rPr/>
        <w:t>комплекса процессных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1247"/>
        <w:gridCol w:w="850"/>
        <w:gridCol w:w="830"/>
        <w:gridCol w:w="760"/>
        <w:gridCol w:w="85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2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A"/>
                <w:spacing w:val="2"/>
                <w:szCs w:val="20"/>
                <w:lang w:eastAsia="zh-CN"/>
              </w:rPr>
              <w:t>«</w:t>
            </w:r>
            <w:r>
              <w:rPr>
                <w:szCs w:val="20"/>
              </w:rPr>
              <w:t>Повышение уровня  жизни граждан - получателей мер социальной поддержки, направленный на рост их благосостояния, исходя из принципов адресности, справедливости и нуждаемости сохранение на уровне 100% к 2027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0"/>
              </w:rPr>
              <w:t>Сохранение доли  граждан, получивших меры социальной поддержки, от общего числа граждан, обратившихся за их предоставлением на уровне 100 проц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0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  <w:r>
              <w:rPr>
                <w:b/>
              </w:rPr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66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2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4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4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о дополнительное материальное содержание лицам, имеющим звание "Почетный гражданин Никольского округа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Дополнительное материальное содержание лицам, имеющим звание "Почетный гражданин Никольского муниципального округа"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Единовременная денежная выплата гражданам, заключившим контракт на прохождение военной службы в Вооруженных Силах Российской Федераци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адресная помощь на приобретение дров семьям мобилизованных граждан и лиц, принимающих участие в специальной военной операци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Адресная помощь на приобретение дров семьям мобилизованных граждан и лиц, принимающих участие в специальной военной операци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и юридических лиц на решение задач комплекса</w:t>
      </w:r>
    </w:p>
    <w:p>
      <w:pPr>
        <w:pStyle w:val="ConsPlusNormal"/>
        <w:tabs>
          <w:tab w:val="clear" w:pos="708"/>
          <w:tab w:val="center" w:pos="7285" w:leader="none"/>
          <w:tab w:val="left" w:pos="8765" w:leader="none"/>
        </w:tabs>
        <w:rPr/>
      </w:pPr>
      <w:r>
        <w:rPr/>
        <w:tab/>
        <w:t>процессных мероприятий</w:t>
        <w:tab/>
      </w:r>
    </w:p>
    <w:p>
      <w:pPr>
        <w:pStyle w:val="ConsPlusNormal"/>
        <w:tabs>
          <w:tab w:val="clear" w:pos="708"/>
          <w:tab w:val="center" w:pos="7285" w:leader="none"/>
          <w:tab w:val="left" w:pos="8765" w:leader="none"/>
        </w:tabs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=Дг1/Дг2*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, где Д г-доля граждан, получивших меры социальной поддержки, от общего числа граждан, обратившихся за их предоставлением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 г1- доля граждан, получивших меры социальной поддержки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г2-общее число граждан, обратившихся за их предост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-доля совершеннолетних недееспособных граждан, проживающих вне стационар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before="200" w:after="0"/>
        <w:ind w:firstLine="540"/>
        <w:jc w:val="both"/>
        <w:rPr/>
      </w:pPr>
      <w:r>
        <w:rPr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  <w:bookmarkStart w:id="19" w:name="P2732"/>
      <w:bookmarkEnd w:id="19"/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b/>
      <w:bCs/>
      <w:spacing w:val="120"/>
      <w:sz w:val="32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hyperlink" Target="https://login.consultant.ru/link/?req=doc&amp;base=RZB&amp;n=441135" TargetMode="External"/><Relationship Id="rId19" Type="http://schemas.openxmlformats.org/officeDocument/2006/relationships/hyperlink" Target="https://login.consultant.ru/link/?req=doc&amp;base=RZB&amp;n=441135" TargetMode="External"/><Relationship Id="rId20" Type="http://schemas.openxmlformats.org/officeDocument/2006/relationships/hyperlink" Target="https://login.consultant.ru/link/?req=doc&amp;base=RZB&amp;n=441135" TargetMode="External"/><Relationship Id="rId21" Type="http://schemas.openxmlformats.org/officeDocument/2006/relationships/hyperlink" Target="https://login.consultant.ru/link/?req=doc&amp;base=RZB&amp;n=44113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7:00Z</dcterms:created>
  <dc:creator>user1409</dc:creator>
  <dc:description/>
  <cp:keywords/>
  <dc:language>en-US</dc:language>
  <cp:lastModifiedBy>User</cp:lastModifiedBy>
  <cp:lastPrinted>2025-03-04T11:53:00Z</cp:lastPrinted>
  <dcterms:modified xsi:type="dcterms:W3CDTF">2025-03-04T08:55:00Z</dcterms:modified>
  <cp:revision>5</cp:revision>
  <dc:subject/>
  <dc:title/>
</cp:coreProperties>
</file>