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  <w:lang w:val="en-US"/>
        </w:rPr>
        <w:t xml:space="preserve">АДМИНИСТРАЦИЯ НИКОЛЬСКОГО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  <w:lang w:val="en-US"/>
        </w:rPr>
        <w:t xml:space="preserve">МУНИЦИПАЛЬНОГО </w:t>
      </w: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</w:rPr>
        <w:t>ОКРУ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____.04.2024 года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. Никольск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внесении изменений в муниципальную программу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Развитие образования Никольского муниципального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руга на 2024-2026 годы», утвержденную постановлением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и Никольского муниципального района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13.10.2023г. № 727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в целях повышения эффективности использования бюджетных средств, руководствуясь статьей 33 Устава Никольского муниципального округа, Решением Представительно собрания Никольского муниципального района от 14.12.2018г. № 102 «Об утверждении Стратегии социально-экономического развития Никольского муниципального района на период до 2030 года», Порядком разработки муниципальных программ, утвержденным постановлением администрации Никольского муниципального округа от 22.01.2024г. № 59, администрация Никольского муниципального округа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нести в муниципальную программу «Развитие образования Никольского муниципального округа на 2024-2026 годы», утвержденную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становлением администрации Никольского муниципального района от 13.10.2023 года № 727 следующие изменения: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: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ец второй четвертой строки таблицы дополнить пунктами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4. Реализация проектов по организации школьных музеев.»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5. Реализация проектов по развитию агрообразования и созданию лесных классов.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столбце втором восьмой строки таблицы изложить в новой редакции пункты: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ind w:left="1134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3. Доля дошкольных образовательных организаций, а также зданий и помещений указанных учреждений, в которых создана универсальная безбарьерная среда:»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ind w:left="1134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3. Доля общеобразовательных организаций, а также зданий и помещений указанных учреждений, в которых создана универсальная безбарьерная среда:»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олбец второй восьмой строки таблицы дополнить следующими пунктами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3.1.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»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3.2. Доля зданий и помещений дошкольных 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дошкольных образовательных организаций;»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3.1. 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общеобразовательных организаций;»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3.2. Доля зданий и помещений обще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общеобразовательных организаций;»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52. Количество общеобразовательных организаций в которых организованы школьные музеи.»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53. Количество общеобразовательных организаций округа, в которых созданы агроклассы и (или) лесные классы, из них:»;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2.53.1. количество общеобразовательных организаций округа, в которых созданы агроклассы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53.2. количество общеобразовательных организаций округа, в которых созданы лесные классы.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олбец второй строки девятой таблицы изложить в новой редакции: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бщий объем бюджетных ассигнований на реализацию муниципальной программы составляет 2 090 328,4 тыс. руб., в том числе по годам реализации: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4 год – 724 356,1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– 675 744,0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6 год – 690 228,3 тыс. руб.,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ом числе за счет субвенций и субсидий из областного бюджета за счет средств федерального бюджета – 87 939,8 тыс. рублей, в том числе по годам реализации: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4 год – 37 827,7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– 25 788,6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026 год – 24 323,5 тыс. руб., </w:t>
      </w:r>
    </w:p>
    <w:p>
      <w:pPr>
        <w:pStyle w:val="Normal"/>
        <w:suppressAutoHyphens w:val="true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 том числе за счет субвенций и субсидий из областного бюджета за счет собственных средств областного бюджета – 1 268 337,3 тыс. рублей, в том числе по годам реализации:</w:t>
      </w:r>
    </w:p>
    <w:p>
      <w:pPr>
        <w:pStyle w:val="Normal"/>
        <w:suppressAutoHyphens w:val="true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2024 год – 435 358,3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– 405 725,5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6 год – 427 253,5 тыс. руб.,</w:t>
      </w:r>
    </w:p>
    <w:p>
      <w:pPr>
        <w:pStyle w:val="Normal"/>
        <w:suppressAutoHyphens w:val="true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 том числе за счет собственных доходов бюджета округа – 734 030,2 тыс. рублей, в том числе по годам реализации:</w:t>
      </w:r>
    </w:p>
    <w:p>
      <w:pPr>
        <w:pStyle w:val="Normal"/>
        <w:suppressAutoHyphens w:val="true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2024 год – 251 149,0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– 244 229,9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6 год – 238 651,3 тыс. руб.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том числе безвозмездные поступления от физических и юридических лиц – 21,1 тыс. руб., в том числе по годам реализации: 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4 год – 21,1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– 0,0 тыс. руб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,0 тыс. руб.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столбце втором десятой строки таблицы изложить в новой редакции пункты: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napToGrid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3. Доля дошкольных образовательных организаций, а также зданий и помещений указанных учреждений, в которых создана универсальная безбарьерная среда:»</w:t>
      </w:r>
    </w:p>
    <w:p>
      <w:pPr>
        <w:pStyle w:val="Normal"/>
        <w:numPr>
          <w:ilvl w:val="0"/>
          <w:numId w:val="17"/>
        </w:numPr>
        <w:snapToGrid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3. Доля общеобразовательных организаций, а также зданий и помещений указанных учреждений, в которых создана универсальная безбарьерная среда:»</w:t>
      </w:r>
    </w:p>
    <w:p>
      <w:pPr>
        <w:pStyle w:val="Normal"/>
        <w:snapToGrid w:val="false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олбец второй десятой строки таблицы дополнить следующими пунктам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1.3.1. Доля дошкольных образовательных организаций, в которых создана универсальная безбарьерная среда для инклюзивного образования детей -инвалидов, в общем количестве дошкольных образовательных организаций – 66,7%;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3.2. Доля зданий и помещений дошкольных 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дошкольных образовательных организаций – 46,7%;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3.1. 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общеобразовательных организаций – 58,3%;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3.2. Доля зданий и помещений обще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общеобразовательных организаций – 50%;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2.52. Количество общеобразовательных организаций в которых организованы школьные музеи – 1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53. Количество общеобразовательных организаций округа, в которых созданы агроклассы и (или) лесные классы - 2, из них:»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2.53.1. количество общеобразовательных организаций округа, в которых созданы агроклассы – 1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2.53.2. количество общеобразовательных организаций округа, в которых созданы лесные классы – 1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 муниципальной программы подпункт </w:t>
      </w:r>
      <w:r>
        <w:rPr>
          <w:rFonts w:cs="Times New Roman" w:ascii="Times New Roman" w:hAnsi="Times New Roman"/>
          <w:sz w:val="24"/>
          <w:szCs w:val="24"/>
          <w:u w:val="single"/>
        </w:rPr>
        <w:t>«2. Общее и дополнительное 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дополнить пунктами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4. Реализация проектов по организации школьных музеев.»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5. Реализация проектов по развитию агрообразования и созданию лесных классов.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«Информация о финансовом обеспечении реализации муниципальной программы за счет средств бюджета муниципального образова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новой редакции: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дел 3.</w:t>
      </w:r>
      <w:r>
        <w:rPr>
          <w:rFonts w:cs="Times New Roman" w:ascii="Times New Roman" w:hAnsi="Times New Roman"/>
          <w:b/>
          <w:sz w:val="24"/>
          <w:szCs w:val="24"/>
        </w:rPr>
        <w:t xml:space="preserve"> Информация о финансовом обеспечении реализации муниципальной программы за счет средств бюджета муниципального образования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Общий объем бюджетных ассигнований на реализацию муниципальной программы составляет 2 090 328,4  тыс. руб., в том числе по годам реализации:</w:t>
      </w:r>
    </w:p>
    <w:p>
      <w:pPr>
        <w:pStyle w:val="Normal"/>
        <w:snapToGrid w:val="false"/>
        <w:spacing w:lineRule="auto" w:line="24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024 год – 724 356,1 тыс. руб.;</w:t>
      </w:r>
    </w:p>
    <w:p>
      <w:pPr>
        <w:pStyle w:val="Normal"/>
        <w:snapToGrid w:val="false"/>
        <w:spacing w:lineRule="auto" w:line="24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025 год – 675 744,0  тыс. руб.;</w:t>
      </w:r>
    </w:p>
    <w:p>
      <w:pPr>
        <w:pStyle w:val="Normal"/>
        <w:snapToGrid w:val="false"/>
        <w:spacing w:lineRule="auto" w:line="24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026 год – 690 228,3 тыс. руб.,</w:t>
      </w:r>
    </w:p>
    <w:p>
      <w:pPr>
        <w:pStyle w:val="Normal"/>
        <w:snapToGrid w:val="false"/>
        <w:spacing w:lineRule="auto" w:line="240"/>
        <w:ind w:left="708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том числе за счет субвенций и субсидий из областного бюджета за счет  средств федерального бюджета – 87 939,8  тыс. рублей, в том числе по годам реализации:</w:t>
      </w:r>
    </w:p>
    <w:p>
      <w:pPr>
        <w:pStyle w:val="Normal"/>
        <w:snapToGrid w:val="false"/>
        <w:spacing w:lineRule="auto" w:line="240"/>
        <w:ind w:firstLine="708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024 год – 37 827,7  тыс. руб.;</w:t>
      </w:r>
    </w:p>
    <w:p>
      <w:pPr>
        <w:pStyle w:val="Normal"/>
        <w:snapToGrid w:val="false"/>
        <w:spacing w:lineRule="auto" w:line="240"/>
        <w:ind w:firstLine="708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025 год – 25 788,6  тыс. руб.;</w:t>
      </w:r>
    </w:p>
    <w:p>
      <w:pPr>
        <w:pStyle w:val="Normal"/>
        <w:snapToGrid w:val="false"/>
        <w:spacing w:lineRule="auto" w:line="240"/>
        <w:ind w:firstLine="708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2026 год – 24 323,5  тыс. руб., </w:t>
      </w:r>
    </w:p>
    <w:p>
      <w:pPr>
        <w:pStyle w:val="Normal"/>
        <w:snapToGrid w:val="false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1 268 337,3  тыс. рублей, в том числе по годам реализации:</w:t>
      </w:r>
    </w:p>
    <w:p>
      <w:pPr>
        <w:pStyle w:val="Normal"/>
        <w:snapToGrid w:val="false"/>
        <w:spacing w:lineRule="auto" w:line="240"/>
        <w:ind w:firstLine="708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024 год – 435 358,3  тыс. руб.;</w:t>
      </w:r>
    </w:p>
    <w:p>
      <w:pPr>
        <w:pStyle w:val="Normal"/>
        <w:snapToGrid w:val="false"/>
        <w:spacing w:lineRule="auto" w:line="240"/>
        <w:ind w:firstLine="708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025 год – 405 725,5  тыс. руб.;</w:t>
      </w:r>
    </w:p>
    <w:p>
      <w:pPr>
        <w:pStyle w:val="Normal"/>
        <w:snapToGrid w:val="false"/>
        <w:spacing w:lineRule="auto" w:line="240"/>
        <w:ind w:firstLine="708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026 год – 427 253,5 тыс. руб.,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025 год – 244 229,9  тыс. руб.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40220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70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в том числе за счет собственных доходов бюджета округа – 734 030,2  тыс. рублей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2024 год – 251 149,0  тыс. руб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left="708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  <w:t>в том числе за счет собственных доходов бюджета округа – 734 030,2  тыс. рублей, в том числе по годам реализации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firstLine="708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  <w:t>2024 год – 251 149,0  тыс. руб.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026 год – 238 651,3 тыс. руб.</w:t>
      </w:r>
    </w:p>
    <w:p>
      <w:pPr>
        <w:pStyle w:val="Normal"/>
        <w:spacing w:lineRule="auto" w:line="240"/>
        <w:ind w:left="708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том числе безвозмездные поступления от физических и юридических лиц – 21,1 тыс. руб., в том числе по годам реализации: </w:t>
      </w:r>
    </w:p>
    <w:p>
      <w:pPr>
        <w:pStyle w:val="Normal"/>
        <w:snapToGrid w:val="false"/>
        <w:spacing w:lineRule="auto" w:line="240"/>
        <w:ind w:firstLine="708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024 год – 21,1  тыс. руб.;</w:t>
      </w:r>
    </w:p>
    <w:p>
      <w:pPr>
        <w:pStyle w:val="Normal"/>
        <w:snapToGrid w:val="false"/>
        <w:spacing w:lineRule="auto" w:line="240"/>
        <w:ind w:firstLine="708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025 год – 0,0  тыс. руб.;</w:t>
      </w:r>
    </w:p>
    <w:p>
      <w:pPr>
        <w:pStyle w:val="Normal"/>
        <w:snapToGrid w:val="false"/>
        <w:spacing w:lineRule="auto" w:line="240"/>
        <w:ind w:firstLine="708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026 год – 0,0  тыс. руб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муниципальной программы за счет средств бюджета округа представлено в приложении № 3 к муниципальной программе.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подпункте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дпрограмма 2. Развитие общего и дополнительного образования детей» </w:t>
      </w:r>
      <w:r>
        <w:rPr>
          <w:rFonts w:cs="Times New Roman" w:ascii="Times New Roman" w:hAnsi="Times New Roman"/>
          <w:sz w:val="24"/>
          <w:szCs w:val="24"/>
        </w:rPr>
        <w:t xml:space="preserve">раздела 5 муниципальной программы подпункт </w:t>
      </w:r>
      <w:r>
        <w:rPr>
          <w:rFonts w:cs="Times New Roman" w:ascii="Times New Roman" w:hAnsi="Times New Roman"/>
          <w:sz w:val="24"/>
          <w:szCs w:val="24"/>
          <w:u w:val="single"/>
        </w:rPr>
        <w:t>«Задачи»</w:t>
      </w:r>
      <w:r>
        <w:rPr>
          <w:rFonts w:cs="Times New Roman" w:ascii="Times New Roman" w:hAnsi="Times New Roman"/>
          <w:sz w:val="24"/>
          <w:szCs w:val="24"/>
        </w:rPr>
        <w:t xml:space="preserve"> дополнить пунктами: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ind w:left="993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4. Реализация проектов по организации школьных музеев.»;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ind w:left="993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5. Реализация проектов по развитию агрообразования и созданию лесных классов.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1 к муниципальной программе: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1.3. таблицы изложить в новой редакци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64"/>
        <w:gridCol w:w="4252"/>
        <w:gridCol w:w="567"/>
        <w:gridCol w:w="851"/>
        <w:gridCol w:w="850"/>
        <w:gridCol w:w="851"/>
        <w:gridCol w:w="850"/>
        <w:gridCol w:w="709"/>
      </w:tblGrid>
      <w:tr>
        <w:trPr>
          <w:trHeight w:val="148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Задача 3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ение потребностей детей-инвалидов, детей с ограниченными возможностями здоровья в инклюзивном образов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1.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Доля дошкольных образовательных организаций, а также зданий и помещений указанных учреждений, в которых создана универсальная безбарьерная сред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4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1.3.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6,7</w:t>
            </w:r>
          </w:p>
        </w:tc>
      </w:tr>
      <w:tr>
        <w:trPr>
          <w:trHeight w:val="14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1.3.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зданий и помещений дошкольных 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6,7</w:t>
            </w:r>
          </w:p>
        </w:tc>
      </w:tr>
      <w:tr>
        <w:trPr>
          <w:trHeight w:val="84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zh-CN"/>
              </w:rPr>
              <w:t>1.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ля детей – инвалидов в возрасте от 1,5 до 7 лет, охваченных дошкольным образ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5,0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року 2.1. таблицы изложить в новой</w:t>
      </w:r>
      <w:r>
        <w:rPr/>
        <w:t xml:space="preserve"> редакци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64"/>
        <w:gridCol w:w="4252"/>
        <w:gridCol w:w="567"/>
        <w:gridCol w:w="851"/>
        <w:gridCol w:w="850"/>
        <w:gridCol w:w="851"/>
        <w:gridCol w:w="850"/>
        <w:gridCol w:w="709"/>
      </w:tblGrid>
      <w:tr>
        <w:trPr>
          <w:trHeight w:val="8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Задача 1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Развитие сети и инфраструктуры организаций общего и дополнительного образования для обеспечения доступности образовательных услуг и качественных условий обучения, независимо от территории проживания и возможностей здоровья. Удовлетворение потребностей детей-инвалидов, детей с ограниченными возможностями здоровья в ин-клюзивном образовании. Создание в системе общего образования равных возможностей для современного качествен-ного образования и позитивной социализации для отдельных категорий детей (детей-инвалидов, обучающихся на дому; обучение детей в мало-комплектных школа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.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наполняемость классов в город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</w:tr>
      <w:tr>
        <w:trPr>
          <w:trHeight w:val="7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.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наполняемость классов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14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.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Доля общеобразовательных организаций, а также зданий и помещений указанных учреждений, в которых создана универсальная безбарьерная сред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.3.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зданий и помещений обще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</w:tr>
      <w:tr>
        <w:trPr>
          <w:trHeight w:val="14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.3.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зданий и помещений обще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125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.4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1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.5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</w:tr>
      <w:tr>
        <w:trPr>
          <w:trHeight w:val="9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.6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даний общеобразовательных организаций, в которых выполнены мероприятия по благоустройству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4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.7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осуществляющих образовательную деятельность по адаптированным основным общеобразовательным программам, в которых внедрена система мониторинга здоровья обучающихся на основе отечественной технологической плат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.8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в том числе детей-инвалидов и детей с ОВЗ, охваченных профориентационной работой, в общей численн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</w:tr>
    </w:tbl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аблицу</w:t>
      </w:r>
      <w:r>
        <w:rPr/>
        <w:t xml:space="preserve"> дополнить строкам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64"/>
        <w:gridCol w:w="4252"/>
        <w:gridCol w:w="567"/>
        <w:gridCol w:w="851"/>
        <w:gridCol w:w="850"/>
        <w:gridCol w:w="851"/>
        <w:gridCol w:w="850"/>
        <w:gridCol w:w="709"/>
      </w:tblGrid>
      <w:tr>
        <w:trPr>
          <w:trHeight w:val="10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дача 14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по организации школьных музее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.5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 в которых организованы школьные музе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дача 15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по развитию агрообразования и созданию лес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.5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 округа, в которых созданы агроклассы и (или) лесные классы,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.53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 округа, в которых созданы агро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.53.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 округа, в которых созданы лесные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2 к муниципальной программе: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1.3. изложить в новой редакции:</w:t>
      </w:r>
    </w:p>
    <w:tbl>
      <w:tblPr>
        <w:tblW w:w="10788" w:type="dxa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842"/>
        <w:gridCol w:w="478"/>
        <w:gridCol w:w="1559"/>
        <w:gridCol w:w="798"/>
        <w:gridCol w:w="1507"/>
        <w:gridCol w:w="1648"/>
        <w:gridCol w:w="673"/>
        <w:gridCol w:w="567"/>
        <w:gridCol w:w="672"/>
        <w:gridCol w:w="603"/>
      </w:tblGrid>
      <w:tr>
        <w:trPr>
          <w:trHeight w:val="11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1.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Доля дошкольных образовательных организаций, а также зданий и помещений указанных учреждений, в которых создана универсальная безбарьерная среда: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1.3.1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 – инвалидов в общем количестве дошкольных организаций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оказатель характеризуют доступность дошкольного образования для детей - инвалидов, определяется как средний по округу, показывает динамику совершенствования условий в ДО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а отчетный пери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С= А/В*10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, гд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 – инвалидов, в общем количестве дошкольных о образовательных организа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 – количество организаций, где создана безбарьерная среда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 общее количество образовательных организаций в округ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- ведомственная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организаций, 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плошно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1.3.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ля зданий и помещений дошкольных 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дошкольных образовательных организац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оказатель характеризует доступность зданий и помещений дошкольных образовательных организаций, в которых осуществляется образовательная деятельность, доступных для инвалидов (детей-инвалидов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а отчетный пери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С= А/В*10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, гд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ля зданий и помещений дошкольных 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дошкольных образовательных организа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А – количеств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даний и помещений дошкольных образовательных организаций, в которых осуществляется образовательная деятельность, доступных для инвалидов (детей-инвалидо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 общее количеств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зданий и помещений дошкольных образовательных организаций, в которых осуществляется образовательная деятельность, доступных для инвалидов (детей-инвалидов),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- ведомственная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зданий и помещений, 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плошно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</w:tbl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року 2.3. изложить в новой</w:t>
      </w:r>
      <w:r>
        <w:rPr/>
        <w:t xml:space="preserve"> редакции:</w:t>
      </w:r>
    </w:p>
    <w:tbl>
      <w:tblPr>
        <w:tblW w:w="10788" w:type="dxa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842"/>
        <w:gridCol w:w="426"/>
        <w:gridCol w:w="1559"/>
        <w:gridCol w:w="850"/>
        <w:gridCol w:w="1418"/>
        <w:gridCol w:w="1701"/>
        <w:gridCol w:w="709"/>
        <w:gridCol w:w="567"/>
        <w:gridCol w:w="708"/>
        <w:gridCol w:w="567"/>
      </w:tblGrid>
      <w:tr>
        <w:trPr>
          <w:trHeight w:val="11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3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щеобразовательных организаций, а также зданий и помещений указанных учреждений, в которых создана универсальная безбарьерная среда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3.1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обще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характеризуе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ю общеобразовательных организаций, в которых создана универсальная безбарьерная среда для инклюзивного образования детей –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доля общеобразовательных организаций, в которых создана универсальная безбарьерная среда для инклюзивного образования детей –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– количество общеобразовательных организаций, где создан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барьерная среда для инклюзивного образования детей – инвалид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 общее количество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организаци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3.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ля зданий и помещений обще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обще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оказатель характеризует доступность зданий и помещений общеобразовательных организаций, в которых осуществляется образовательная деятельность, доступных для инвалидов (детей-инвали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С= А/В*10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, гд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ля зданий и помещений обще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А – количеств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даний и помещений общеобразовательных организаций, в которых осуществляется образовательная деятельность, доступных для инвалидов (детей-инвалидо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 общее количеств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зданий и помещений общеобразовательных организаций, в которых осуществляется образовательная деятельность, доступных для инвалидов (детей-инвалидов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- ведомственная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зданий и помещени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плош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</w:tbl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аблицу</w:t>
      </w:r>
      <w:r>
        <w:rPr/>
        <w:t xml:space="preserve"> дополнить строками:</w:t>
      </w:r>
    </w:p>
    <w:tbl>
      <w:tblPr>
        <w:tblW w:w="10788" w:type="dxa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1817"/>
        <w:gridCol w:w="450"/>
        <w:gridCol w:w="1645"/>
        <w:gridCol w:w="740"/>
        <w:gridCol w:w="1497"/>
        <w:gridCol w:w="1622"/>
        <w:gridCol w:w="748"/>
        <w:gridCol w:w="598"/>
        <w:gridCol w:w="638"/>
        <w:gridCol w:w="567"/>
      </w:tblGrid>
      <w:tr>
        <w:trPr>
          <w:trHeight w:val="1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Целевой показатель 2.5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в которых организованы школьные музе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казатель характеризует количество общеобразовательных организаций в которых организованы школьные музе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firstLine="12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овая, за отчетный пери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в которых организованы школьные музе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в которых организованы школьные музе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-ведомственная отчет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рганизаций, 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лош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Целевой показатель 2.5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круга, в которых созданы агроклассы и (или) лесные классы, из них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казатель характеризует количество общеобразовательных организаций округа, в которых созданы агроклассы и (или) лесные клас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овая, за отчетный пери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круга, в которых созданы агроклассы и (или) лесные класс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круга, в которых созданы агроклассы и (или) лесные клас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-ведомственная отчет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рганизаций, 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лош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3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Целевой показатель 2.53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круга, в которых созданы агрокласс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казатель характеризует количество общеобразовательных организаций округа, в которых созданы агроклас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овая, за отчетный пери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круга, в которых созданы агрокласс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круга, в которых созданы агроклас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-ведомственная отчет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рганизаций, 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лош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3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Целевой показатель 2.53.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круга, в которых созданы лесные класс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казатель характеризует Количество общеобразовательных организаций округа, в которых созданы лесные клас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овая, за отчетный пери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круга, в которых созданы лесные класс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круга, в которых созданы лесные клас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-ведомственная отчет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рганизаций, 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лош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Никольского муниципального округа</w:t>
            </w:r>
          </w:p>
        </w:tc>
      </w:tr>
    </w:tbl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рограмме 1 муниципальной программы: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е втором пятой строки таблицы пункт 3 изложить в новой редакции: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ind w:left="1134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 Доля дошкольных образовательных организаций, а также зданий и помещений указанных учреждений, в которых создана универсальная безбарьерная среда:».</w:t>
      </w:r>
    </w:p>
    <w:p>
      <w:pPr>
        <w:pStyle w:val="Normal"/>
        <w:snapToGrid w:val="false"/>
        <w:spacing w:lineRule="auto" w:line="240"/>
        <w:ind w:left="49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олбец второй пятой строки таблицы дополнить следующими пункт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" w:leader="none"/>
        </w:tabs>
        <w:spacing w:lineRule="auto" w:line="240"/>
        <w:ind w:left="1134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1. Доля дошкольных образовательных организаций, в которых создана универсальная безбарьерная среда для инклюзивного образования детей - инвалидов, в общем количестве дошкольных образовательных организаций;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" w:leader="none"/>
        </w:tabs>
        <w:spacing w:lineRule="auto" w:line="240"/>
        <w:ind w:left="1134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2. Доля зданий и помещений дошкольных 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дошкольных образовательных организаций;»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толбец второй строки шестой таблицы изложить в новой редакции: 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бщий объем бюджетных ассигнований на реализацию подпрограммы 1 составляет 558 729,4  тыс. руб., в том числе по годам реализации: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4 год – 200 387,8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-  176 720,7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6 год – 181 620,9  тыс. руб.,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ом числе за счет субвенций и субсидий из областного бюджета за счет собственных средств областного бюджета – 424 529,6  тыс. рублей, в том числе по годам реализации: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4 год – 155 365,0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-  131 630,1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6 год – 137 534,5  тыс. руб.,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ом числе за счет собственных доходов бюджета округа – 134 199,8  тыс. рублей, в том числе по годам реализации: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4 год – 45 022,8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- 45 090,6  тыс. руб.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4 086,4 тыс. руб.»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столбце втором седьмой строки таблицы пункт 3 изложить в новой редакции:</w:t>
      </w:r>
    </w:p>
    <w:p>
      <w:pPr>
        <w:pStyle w:val="Normal"/>
        <w:numPr>
          <w:ilvl w:val="0"/>
          <w:numId w:val="17"/>
        </w:numPr>
        <w:snapToGrid w:val="false"/>
        <w:spacing w:lineRule="auto" w:line="240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 Доля дошкольных образовательных организаций, а также зданий и помещений указанных учреждений, в которых создана универсальная безбарьерная среда:».</w:t>
      </w:r>
    </w:p>
    <w:p>
      <w:pPr>
        <w:pStyle w:val="Normal"/>
        <w:snapToGrid w:val="false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олбец второй седьмой строки таблицы дополнить следующими пунктам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08" w:leader="none"/>
        </w:tabs>
        <w:spacing w:lineRule="auto" w:line="240"/>
        <w:ind w:left="1134" w:hanging="425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1.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– 66,7%;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08" w:leader="none"/>
        </w:tabs>
        <w:spacing w:lineRule="auto" w:line="240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2. Доля зданий и помещений дошкольных 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дошкольных образовательных организаций – 46,7%;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2 подпрограммы 1 муниципальной программы: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«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>» пункт 3 изложить в новой редакции: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3. Доля дошкольных образовательных организаций, а также зданий и помещений указанных учреждений, в которых создана универсальная безбарьерная среда: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подпункте «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>» пункт 3 дополнить подпунктами: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3.1.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.»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3.2. Доля зданий и помещений дошкольных 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дошкольных образовательных организаций.»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абзацем 22: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«Ожидаемые результаты реализации подпрограммы: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подпункте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жидаемые результаты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>» пункт 3 изложить в новой редакции: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 Доля дошкольных образовательных организаций, а также зданий и помещений указанных учреждений, в которых создана универсальная безбарьерная среда: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подпункте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жидаемые результаты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>» пункт 3 дополнить подпунктами: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993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3.1.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– 66,7%.»;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993" w:hanging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3.2. Доля зданий и помещений дошкольных 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дошкольных образовательных организаций – 46,7%.»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дел 4 «Финансовое обеспечение реализации основных мероприятий подпрограммы 1 муниципальной программы за счет средств бюджета округа» подпрограммы 1 муниципальной программы изложить в новой редакции:</w:t>
      </w:r>
    </w:p>
    <w:p>
      <w:pPr>
        <w:pStyle w:val="Normal"/>
        <w:suppressAutoHyphens w:val="true"/>
        <w:spacing w:lineRule="auto" w:line="240"/>
        <w:ind w:left="36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Раздел 4 «Финансовое обеспечение реализации основных мероприятий подпрограммы 1 муниципальной программы за счет средств бюджета округа.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й объем бюджетных ассигнований на реализацию подпрограммы 1 составляет 558 729,4  тыс. руб., в том числе по годам реализации: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4 год – 200 387,8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-  176 720,7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6 год – 181 620,9  тыс. руб.,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ом числе за счет субвенций и субсидий из областного бюджета за счет собственных средств областного бюджета – 424 529,6  тыс. рублей, в том числе по годам реализации: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4 год – 155 365,0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-  131 630,1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6 год – 137 534,5  тыс. руб.,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ом числе за счет собственных доходов бюджета округа – 134 199,8  тыс. рублей, в том числе по годам реализации:</w:t>
      </w:r>
    </w:p>
    <w:p>
      <w:pPr>
        <w:pStyle w:val="Normal"/>
        <w:suppressAutoHyphens w:val="true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2024 год – 45 022,8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- 45 090,6  тыс. руб.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 – 44 086,4 тыс. руб.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1 муниципальной программы за счет средств бюджета округа представлено в приложении 3 к подпрограмме 1 муниципальной программы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подпрограммы 1 муниципальной программы дополнить основным мероприятием: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7. 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.</w:t>
      </w:r>
    </w:p>
    <w:p>
      <w:pPr>
        <w:pStyle w:val="Normal"/>
        <w:suppressAutoHyphens w:val="true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ероприятия: приспособление зданий и помещений дошкольных образовательных организаций, в которых осуществляется образовательная деятельность (входные группы, установка пандусов, поручней, подъемных устройств, средств ориентации для инвалидов по зрению и слуху, приспособление санитарно-гигиенического помещения, внутренние пути перемещения и зоны оказания услуг и др.) для беспрепятственного доступа инвалидов (детей-инвалидов).</w:t>
      </w:r>
    </w:p>
    <w:p>
      <w:pPr>
        <w:pStyle w:val="Normal"/>
        <w:suppressAutoHyphens w:val="true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основного мероприятия предусматривается: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зданий и помещений дошкольных 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дошкольных образовательных организаций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1 подпрограммы 1 муниципальной программы: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3 изложить в новой редакци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64"/>
        <w:gridCol w:w="4252"/>
        <w:gridCol w:w="567"/>
        <w:gridCol w:w="851"/>
        <w:gridCol w:w="850"/>
        <w:gridCol w:w="851"/>
        <w:gridCol w:w="850"/>
        <w:gridCol w:w="709"/>
      </w:tblGrid>
      <w:tr>
        <w:trPr>
          <w:trHeight w:val="148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Задача 3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ение потребностей детей-инвалидов, детей с ограниченными возможностями здоровья в инклюзивном образов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Доля дошкольных образовательных организаций, а также зданий и помещений указанных учреждений, в которых создана универсальная безбарьерная сред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4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3.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6,7</w:t>
            </w:r>
          </w:p>
        </w:tc>
      </w:tr>
      <w:tr>
        <w:trPr>
          <w:trHeight w:val="14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3.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зданий и помещений дошкольных 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6,7</w:t>
            </w:r>
          </w:p>
        </w:tc>
      </w:tr>
      <w:tr>
        <w:trPr>
          <w:trHeight w:val="84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4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Доля детей – инвалидов в возрасте от 1,5 до 7 лет, охваченных дошкольным образова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5,0</w:t>
            </w:r>
          </w:p>
        </w:tc>
      </w:tr>
    </w:tbl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2 подпрограммы 1 муниципальной программы: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3 изложить в новой редакции:</w:t>
      </w:r>
    </w:p>
    <w:tbl>
      <w:tblPr>
        <w:tblW w:w="10788" w:type="dxa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842"/>
        <w:gridCol w:w="478"/>
        <w:gridCol w:w="1559"/>
        <w:gridCol w:w="798"/>
        <w:gridCol w:w="1507"/>
        <w:gridCol w:w="1648"/>
        <w:gridCol w:w="673"/>
        <w:gridCol w:w="567"/>
        <w:gridCol w:w="672"/>
        <w:gridCol w:w="603"/>
      </w:tblGrid>
      <w:tr>
        <w:trPr>
          <w:trHeight w:val="11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Доля дошкольных образовательных организаций, а также зданий и помещений указанных учреждений, в которых создана универсальная безбарьерная среда: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3.1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 – инвалидов в общем количестве дошкольных организаций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оказатель характеризуют доступность дошкольного образования для детей - инвалидов, определяется как средний по округу, показывает динамику совершенствования условий в ДО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а отчетный пери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С= А/В*10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, гд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 – инвалидов, в общем количестве дошкольных о образовательных организа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 – количество организаций, где создана безбарьерная среда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 общее количество образовательных организаций в округ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- ведомственная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организаций, 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плошно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3.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ля зданий и помещений дошкольных 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дошкольных образовательных организац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оказатель характеризует доступность зданий и помещений дошкольных образовательных организаций, в которых осуществляется образовательная деятельность, доступных для инвалидов (детей-инвалидов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а отчетный пери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С= А/В*10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, гд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ля зданий и помещений дошкольных 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дошкольных образовательных организа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А – количеств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даний и помещений дошкольных образовательных организаций, в которых осуществляется образовательная деятельность, доступных для инвалидов (детей-инвалидо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 общее количеств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зданий и помещений дошкольных образовательных организаций, в которых осуществляется образовательная деятельность, доступных для инвалидов (детей-инвалидов),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- ведомственная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зданий и помещений, 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плошно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рограмме 2 муниципальной программы: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ец второй третьей строки таблицы дополнить пунктами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. Реализация проектов по организации школьных музеев.»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. Реализация проектов по развитию агрообразования и созданию лесных классов.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столбце втором четвертой строки таблицы пункт 3 изложить в новой редакции: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ind w:left="1134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 Доля общеобразовательных организаций, а также зданий и помещений указанных учреждений, в которых создана универсальная безбарьерная среда:»</w:t>
      </w:r>
    </w:p>
    <w:p>
      <w:pPr>
        <w:pStyle w:val="Normal"/>
        <w:snapToGrid w:val="false"/>
        <w:spacing w:lineRule="auto" w:line="240"/>
        <w:ind w:left="49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олбец второй четвертой строки таблицы дополнить следующими пунктами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 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общеобразовательных организаций;»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2. Доля зданий и помещений обще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общеобразовательных организаций;»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2. Количество общеобразовательных организаций в которых организованы школьные музеи.»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3. Количество общеобразовательных организаций округа, в которых созданы агроклассы и (или) лесные классы, из них:»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3.1. количество общеобразовательных организаций округа, в которых созданы агроклассы;»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3.2. количество общеобразовательных организаций округа, в которых созданы лесные классы.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толбец второй строки шестой таблицы </w:t>
      </w:r>
      <w:r>
        <w:rPr>
          <w:rFonts w:cs="Times New Roman" w:ascii="Times New Roman" w:hAnsi="Times New Roman"/>
          <w:bCs/>
          <w:iCs/>
          <w:sz w:val="24"/>
          <w:szCs w:val="24"/>
        </w:rPr>
        <w:t>изложить в новой редакции: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бщий объем бюджетных ассигнований на реализацию подпрограммы 2 составляет 1 356 063,6  тыс. руб., в том числе по годам реализации: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4 год – 465 024,9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-  439 848,6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6 год – 451 190,1  тыс. руб.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ом числе за счет субвенций и субсидий из областного бюджета за счет  средств федерального бюджета – 87 939,8  тыс. рублей, в том числе по годам реализации: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4 год – 37 827,7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-  25 788,6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6 год – 24 323,5  тыс. руб.</w:t>
      </w:r>
    </w:p>
    <w:p>
      <w:pPr>
        <w:pStyle w:val="Normal"/>
        <w:suppressAutoHyphens w:val="true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 том числе за счет субвенций и субсидий из областного бюджета за счет собственных средств областного бюджета – 843 807,7  тыс. рублей, в том числе по годам реализации:</w:t>
      </w:r>
    </w:p>
    <w:p>
      <w:pPr>
        <w:pStyle w:val="Normal"/>
        <w:suppressAutoHyphens w:val="true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2024 год – 279 993,3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– 274 095,4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6 год – 289 719,0  тыс. руб.</w:t>
      </w:r>
    </w:p>
    <w:p>
      <w:pPr>
        <w:pStyle w:val="Normal"/>
        <w:suppressAutoHyphens w:val="true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 том числе за счет собственных доходов бюджета округа – 424 295,0  тыс. рублей, в том числе по годам реализации:</w:t>
      </w:r>
    </w:p>
    <w:p>
      <w:pPr>
        <w:pStyle w:val="Normal"/>
        <w:suppressAutoHyphens w:val="true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2024 год – 147 182,8  тыс. руб.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– 139 964,6  тыс. руб.</w:t>
      </w:r>
    </w:p>
    <w:p>
      <w:pPr>
        <w:pStyle w:val="Normal"/>
        <w:suppressAutoHyphens w:val="true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2026  год – 137 147,6 тыс. руб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том числе безвозмездные поступления от физических и юридических лиц – 21,1 тыс. руб., в том числе по годам реализации: 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4 год – 21,1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– 0,0  тыс. руб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,0  тыс. руб.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столбце втором седьмой строки таблицы пункт 3 изложить в новой редакции:</w:t>
      </w:r>
    </w:p>
    <w:p>
      <w:pPr>
        <w:pStyle w:val="Normal"/>
        <w:numPr>
          <w:ilvl w:val="0"/>
          <w:numId w:val="17"/>
        </w:numPr>
        <w:snapToGrid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 Доля общеобразовательных организаций, а также зданий и помещений указанных учреждений, в которых создана универсальная безбарьерная среда:»</w:t>
      </w:r>
    </w:p>
    <w:p>
      <w:pPr>
        <w:pStyle w:val="Normal"/>
        <w:snapToGrid w:val="false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олбец второй седьмой строки таблицы дополнить пунктам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 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общеобразовательных организаций – 58,3%;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2. Доля зданий и помещений обще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общеобразовательных организаций – 50%;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2. Количество общеобразовательных организаций в которых организованы школьные музеи – 1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3. Количество общеобразовательных организаций округа, в которых созданы агроклассы и (или) лесные классы - 2, из них:»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3.1. количество общеобразовательных организаций округа, в которых созданы агроклассы – 1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3.2. количество общеобразовательных организаций округа, в которых созданы лесные классы – 1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разделе 2 подпрограммы 2 муниципальной программы: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«</w:t>
      </w: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» дополнить пунктами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. Реализация проектов по организации школьных музеев.»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. Реализация проектов по развитию агрообразования и созданию лесных классов.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подпункте «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>» пункт 3 изложить в новой редакции: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ля общеобразовательных организаций, а также зданий и помещений указанных учреждений, в которых создана универсальная безбарьерная сред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».</w:t>
      </w:r>
    </w:p>
    <w:p>
      <w:pPr>
        <w:pStyle w:val="Normal"/>
        <w:autoSpaceDE w:val="false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подпункте «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>» пункт 3 дополнить подпунктами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 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общеобразовательных организаций;»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2. Доля зданий и помещений обще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общеобразовательных организаций;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дпункт «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>» дополнить пунктами:</w:t>
      </w:r>
    </w:p>
    <w:p>
      <w:pPr>
        <w:pStyle w:val="Normal"/>
        <w:numPr>
          <w:ilvl w:val="0"/>
          <w:numId w:val="20"/>
        </w:numPr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2. Количество общеобразовательных организаций в которых организованы школьные музеи.»;</w:t>
      </w:r>
    </w:p>
    <w:p>
      <w:pPr>
        <w:pStyle w:val="Normal"/>
        <w:numPr>
          <w:ilvl w:val="0"/>
          <w:numId w:val="20"/>
        </w:numPr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3. Количество общеобразовательных организаций округа, в которых созданы агроклассы и (или) лесные классы, из них:»;</w:t>
      </w:r>
    </w:p>
    <w:p>
      <w:pPr>
        <w:pStyle w:val="Normal"/>
        <w:numPr>
          <w:ilvl w:val="0"/>
          <w:numId w:val="20"/>
        </w:numPr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3.1. количество общеобразовательных организаций округа, в которых созданы агроклассы;»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3.2. количество общеобразовательных организаций округа, в которых созданы лесные классы.».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полнить абзацем 81: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«Ожидаемые результаты реализации подпрограммы:».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подпункте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жидаемые результаты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>» пункт 3 изложить в новой редакции: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 Доля общеобразовательных организаций, а также зданий и помещений указанных учреждений, в которых создана универсальная безбарьерная среда: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подпункте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жидаемые результаты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>» пункт 3 дополнить подпунктами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общеобразовательных организаций – 58,3%;»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ля зданий и помещений обще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общеобразовательных организаций – 50%;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дпункт «</w:t>
      </w: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>» пунктами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2. Количество общеобразовательных организаций в которых организованы школьные музеи – 1»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3. Количество общеобразовательных организаций округа, в которых созданы агроклассы и (или) лесные классы - 2, из них:»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3.1. количество общеобразовательных организаций округа, в которых созданы агроклассы – 1»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3.2. количество общеобразовательных организаций округа, в которых созданы лесные классы – 1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здел 3 подпрограммы 2 муниципальной программы:</w:t>
      </w:r>
    </w:p>
    <w:p>
      <w:pPr>
        <w:pStyle w:val="Normal"/>
        <w:numPr>
          <w:ilvl w:val="2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Основное мероприятие 5 изложить в новой редакции: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«Основное мероприятие 5. Обеспечение социальной поддержки детей, обучающихся в муниципальных общеобразовательных организациях, из многодетных семей, приёмных семей, имеющих в своём составе трёх и более детей, в том числе родных, в части предоставления денежных выплат.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Цель мероприятия: обеспечение предоставления мер социальной поддержки детей, обучающихся в муниципальных общеобразовательных организациях, из многодетных семей, приёмных семей, имеющих в своём составе трёх и более детей, в том числе родных; детям-сиротам,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.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В рамках реализации данного мероприятия предусматривается обеспечение социальной поддержки детей, обучающихся в муниципальных общеобразовательных организациях, из многодетных семей, приёмных семей, имеющих в своём составе трёх и более детей, в том числе родных, в части предоставления денежных выплат в соответствии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.».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основными мероприятиями:</w:t>
      </w:r>
    </w:p>
    <w:p>
      <w:pPr>
        <w:pStyle w:val="Normal"/>
        <w:suppressAutoHyphens w:val="true"/>
        <w:spacing w:lineRule="auto" w:line="240"/>
        <w:ind w:left="360" w:first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8. 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.</w:t>
      </w:r>
    </w:p>
    <w:p>
      <w:pPr>
        <w:pStyle w:val="Normal"/>
        <w:suppressAutoHyphens w:val="true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ероприятия: приспособление зданий и помещений общеобразовательных организаций, в которых осуществляется образовательная деятельность (входные группы, установка пандусов, поручней, подъемных устройств, средств ориентации для инвалидов по зрению и слуху, приспособление санитарно-гигиенического помещения, внутренние пути перемещения и зоны оказания услуг и др.) для беспрепятственного доступа инвалидов (детей-инвалидов).</w:t>
      </w:r>
    </w:p>
    <w:p>
      <w:pPr>
        <w:pStyle w:val="Normal"/>
        <w:suppressAutoHyphens w:val="true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основного мероприятия предусматривается:</w:t>
      </w:r>
    </w:p>
    <w:p>
      <w:pPr>
        <w:pStyle w:val="Normal"/>
        <w:suppressAutoHyphens w:val="true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зданий и помещений обще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общеобразовательных организаций.</w:t>
      </w:r>
    </w:p>
    <w:p>
      <w:pPr>
        <w:pStyle w:val="Normal"/>
        <w:suppressAutoHyphens w:val="true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9. Организация школьных музеев.</w:t>
      </w:r>
    </w:p>
    <w:p>
      <w:pPr>
        <w:pStyle w:val="Normal"/>
        <w:suppressAutoHyphens w:val="true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ероприятия: проведение мероприятий по приобретению оборудования и мебели для организации школьных музеев.</w:t>
      </w:r>
    </w:p>
    <w:p>
      <w:pPr>
        <w:pStyle w:val="Normal"/>
        <w:suppressAutoHyphens w:val="true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основного мероприятия предусматривается:</w:t>
      </w:r>
    </w:p>
    <w:p>
      <w:pPr>
        <w:pStyle w:val="Normal"/>
        <w:suppressAutoHyphens w:val="true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щеобразовательных организаций в которых организованы школьные музеи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0. Создание агроклассов и (или) лесных классов в общеобразовательных организациях округа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ероприятия: проведение мероприятий по приобретению оборудования, расходных материалов, средств обучения и воспитания для оснащения агроклассов и лесных классов.</w:t>
      </w:r>
    </w:p>
    <w:p>
      <w:pPr>
        <w:pStyle w:val="Normal"/>
        <w:suppressAutoHyphens w:val="true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основного мероприятия предусматривается: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щеобразовательных организаций округа, в которых созданы агроклассы и (или) лесные классы, из них: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щеобразовательных организаций округа, в которых созданы агроклассы;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щеобразовательных организаций округа, в которых созданы лесные классы.</w:t>
      </w:r>
    </w:p>
    <w:p>
      <w:pPr>
        <w:pStyle w:val="Normal"/>
        <w:suppressAutoHyphens w:val="true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дел 4 «Финансовое обеспечение реализации основных мероприятий подпрограммы 2 муниципальной программы за счет средств бюджета округа» подпрограммы 2 муниципальной программы изложить в новойй редакции:</w:t>
      </w:r>
    </w:p>
    <w:p>
      <w:pPr>
        <w:pStyle w:val="Normal"/>
        <w:suppressAutoHyphens w:val="true"/>
        <w:spacing w:lineRule="auto" w:line="24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аздел 4. Финансовое обеспечение реализации основных мероприятий подпрограммы 2 муниципальной программы за счет средств бюджета округа.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бщий объем бюджетных ассигнований на реализацию подпрограммы 2 составляет 1 356 063,6  тыс. руб., в том числе по годам реализации: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4 год – 465 024,9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-  439 848,6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6 год – 451 190,1  тыс. руб.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ом числе за счет субвенций и субсидий из областного бюджета за счет  средств федерального бюджета – 87 939,8  тыс. рублей, в том числе по годам реализации: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4 год – 37 827,7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-  25 788,6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6 год – 24 323,5  тыс. руб.</w:t>
      </w:r>
    </w:p>
    <w:p>
      <w:pPr>
        <w:pStyle w:val="Normal"/>
        <w:suppressAutoHyphens w:val="true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 том числе за счет субвенций и субсидий из областного бюджета за счет собственных средств областного бюджета – 843 807,7  тыс. рублей, в том числе по годам реализации:</w:t>
      </w:r>
    </w:p>
    <w:p>
      <w:pPr>
        <w:pStyle w:val="Normal"/>
        <w:suppressAutoHyphens w:val="true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2024 год – 279 993,3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– 274 095,4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6 год – 289 719,0  тыс. руб.</w:t>
      </w:r>
    </w:p>
    <w:p>
      <w:pPr>
        <w:pStyle w:val="Normal"/>
        <w:suppressAutoHyphens w:val="true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 том числе за счет собственных доходов бюджета округа – 424 295,0  тыс. рублей, в том числе по годам реализации:</w:t>
      </w:r>
    </w:p>
    <w:p>
      <w:pPr>
        <w:pStyle w:val="Normal"/>
        <w:suppressAutoHyphens w:val="true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2024 год – 147 182,8  тыс. руб.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– 139 964,6  тыс. руб.</w:t>
      </w:r>
    </w:p>
    <w:p>
      <w:pPr>
        <w:pStyle w:val="Normal"/>
        <w:suppressAutoHyphens w:val="true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2026  год – 137 147,6 тыс. руб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том числе безвозмездные поступления от физических и юридических лиц – 21,1 тыс. руб., в том числе по годам реализации: 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4 год – 21,1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– 0,0  тыс. руб.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 – 0,0  тыс. руб.».</w:t>
      </w:r>
    </w:p>
    <w:p>
      <w:pPr>
        <w:pStyle w:val="Normal"/>
        <w:suppressAutoHyphens w:val="true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инансовое обеспечение подпрограммы 2 муниципальной программы за счет средств бюджета округа представлены в приложении 3 к подпрограмме 2 муниципальной программы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1 подпрограммы 2 муниципальной программы: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1 таблицы изложить в новой редакци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64"/>
        <w:gridCol w:w="4252"/>
        <w:gridCol w:w="567"/>
        <w:gridCol w:w="851"/>
        <w:gridCol w:w="850"/>
        <w:gridCol w:w="851"/>
        <w:gridCol w:w="850"/>
        <w:gridCol w:w="709"/>
      </w:tblGrid>
      <w:tr>
        <w:trPr>
          <w:trHeight w:val="8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Задача 1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Развитие сети и инфраструктуры организаций общего и дополнительного образования для обеспечения доступности образовательных услуг и качественных условий обучения, независимо от территории проживания и возможностей здоровья. Удовлетворение потребностей детей-инвалидов, детей с ограниченными возмож-ностями здоровья в ин-клюзивном образовании. Создание в системе об-щего образования равных возможностей для современного качествен-ного образования и позитивной социализации для отдельных категорий детей (детей-инвалидов, обучающихся на дому; обучение детей в мало-комплектных школа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наполняемость классов в город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</w:tr>
      <w:tr>
        <w:trPr>
          <w:trHeight w:val="7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наполняемость классов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14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организаций, а также зданий и помещений указанных учреждений, в которых создана универсальная безбарьерная сред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.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зданий и помещений обще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</w:tr>
      <w:tr>
        <w:trPr>
          <w:trHeight w:val="14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.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зданий и помещений обще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125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4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1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5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</w:tr>
      <w:tr>
        <w:trPr>
          <w:trHeight w:val="9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6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даний общеобразовательных организаций, в которых выполнены мероприятия по благоустройству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4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осуществляющих образовательную деятельность по адаптированным основным общеобразовательным программам, в которых внедрена система мониторинга здоровья обучающихся на основе отечественной технологической плат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8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в том числе детей-инвалидов и детей с ОВЗ, охваченных профориентационной работой, в общей численн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</w:tr>
    </w:tbl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дополнить строкам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64"/>
        <w:gridCol w:w="4252"/>
        <w:gridCol w:w="567"/>
        <w:gridCol w:w="851"/>
        <w:gridCol w:w="850"/>
        <w:gridCol w:w="851"/>
        <w:gridCol w:w="850"/>
        <w:gridCol w:w="709"/>
      </w:tblGrid>
      <w:tr>
        <w:trPr>
          <w:trHeight w:val="10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дача 14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по организации школьных музее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5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 в которых организованы школьные музе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дача 15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по развитию агрообразования и созданию лес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5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 округа, в которых созданы агроклассы и (или) лесные классы,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53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 округа, в которых созданы агро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53.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 округа, в которых созданы лесные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2 подпрограммы 2 муниципальной программы: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3 изложить в новой редакции:</w:t>
      </w:r>
    </w:p>
    <w:tbl>
      <w:tblPr>
        <w:tblW w:w="10788" w:type="dxa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842"/>
        <w:gridCol w:w="426"/>
        <w:gridCol w:w="1559"/>
        <w:gridCol w:w="850"/>
        <w:gridCol w:w="1418"/>
        <w:gridCol w:w="1701"/>
        <w:gridCol w:w="709"/>
        <w:gridCol w:w="567"/>
        <w:gridCol w:w="708"/>
        <w:gridCol w:w="567"/>
      </w:tblGrid>
      <w:tr>
        <w:trPr>
          <w:trHeight w:val="11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3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щеобразовательных организаций, а также зданий и помещений указанных учреждений, в которых создана универсальная безбарьерная среда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3.1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обще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характеризуе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ю общеобразовательных организаций, в которых создана универсальная безбарьерная среда для инклюзивного образования детей –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доля общеобразовательных организаций, в которых создана универсальная безбарьерная среда для инклюзивного образования детей –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– количество общеобразовательных организаций, где создан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барьерная среда для инклюзивного образования детей – инвалид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 общее количество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организаци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3.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ля зданий и помещений обще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обще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оказатель характеризует доступность зданий и помещений общеобразовательных организаций, в которых осуществляется образовательная деятельность, доступных для инвалидов (детей-инвали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С= А/В*10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, гд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ля зданий и помещений общеобразовательных организаций, в которых осуществляется образовательная деятельность, доступных для инвалидов (детей-инвалидов), к общему количеству зданий и помещений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А – количеств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даний и помещений общеобразовательных организаций, в которых осуществляется образовательная деятельность, доступных для инвалидов (детей-инвалидо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 общее количеств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зданий и помещений общеобразовательных организаций, в которых осуществляется образовательная деятельность, доступных для инвалидов (детей-инвалидов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- ведомственная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зданий и помещени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плош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</w:tbl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у </w:t>
      </w:r>
      <w:r>
        <w:rPr/>
        <w:t>дополнить строками:</w:t>
      </w:r>
    </w:p>
    <w:tbl>
      <w:tblPr>
        <w:tblW w:w="10788" w:type="dxa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1817"/>
        <w:gridCol w:w="450"/>
        <w:gridCol w:w="1645"/>
        <w:gridCol w:w="740"/>
        <w:gridCol w:w="1497"/>
        <w:gridCol w:w="1622"/>
        <w:gridCol w:w="748"/>
        <w:gridCol w:w="598"/>
        <w:gridCol w:w="638"/>
        <w:gridCol w:w="567"/>
      </w:tblGrid>
      <w:tr>
        <w:trPr>
          <w:trHeight w:val="1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Целевой показатель.5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в которых организованы школьные музе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казатель характеризует количество общеобразовательных организаций в которых организованы школьные музе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firstLine="12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овая, за отчетный пери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в которых организованы школьные музе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в которых организованы школьные музе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-ведомственная отчет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рганизаций, 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лош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Целевой показатель 5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круга, в которых созданы агроклассы и (или) лесные классы, из них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казатель характеризует количество общеобразовательных организаций округа, в которых созданы агроклассы и (или) лесные клас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овая, за отчетный пери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круга, в которых созданы агроклассы и (или) лесные класс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круга, в которых созданы агроклассы и (или) лесные клас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-ведомственная отчет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рганизаций, 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лош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Целевой показатель 53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круга, в которых созданы агрокласс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казатель характеризует количество общеобразовательных организаций округа, в которых созданы агроклас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овая, за отчетный пери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круга, в которых созданы агрокласс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круга, в которых созданы агроклас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-ведомственная отчет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рганизаций, 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лош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Целевой показатель 53.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круга, в которых созданы лесные класс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казатель характеризует Количество общеобразовательных организаций округа, в которых созданы лесные клас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овая, за отчетный пери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круга, в которых созданы лесные класс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круга, в которых созданы лесные клас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-ведомственная отчет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рганизаций, 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лош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Никольского муниципального округа</w:t>
            </w:r>
          </w:p>
        </w:tc>
      </w:tr>
    </w:tbl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подпрограмме 3 муниципальной программы: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бец второй строки восьмой таблицы </w:t>
      </w:r>
      <w:r>
        <w:rPr>
          <w:rFonts w:cs="Times New Roman" w:ascii="Times New Roman" w:hAnsi="Times New Roman"/>
          <w:bCs/>
          <w:iCs/>
          <w:sz w:val="24"/>
          <w:szCs w:val="24"/>
        </w:rPr>
        <w:t>изложить в новой редакции: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бщий объем бюджетных ассигнований на реализацию подпрограммы 3 составляет 175 535,4  тыс. руб., в том числе по годам реализации: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4 год – 58 943,4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-  59 174,7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6 год – 57 417,3  тыс. руб.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ом числе за счет собственных доходов бюджета – 175 535,4  тыс. рублей, в том числе по годам реализации: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4 год – 58 943,4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-  59 174,7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6 год – 57 417,3  тыс. руб.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дел 4 «Финансовое обеспечение реализации основных мероприятий подпрограммы 3 муниципальной программы за счет средств бюджета округа» подпрограммы 3 муниципальной программы изложить в новойй редакции:</w:t>
      </w:r>
    </w:p>
    <w:p>
      <w:pPr>
        <w:pStyle w:val="Normal"/>
        <w:suppressAutoHyphens w:val="true"/>
        <w:spacing w:lineRule="auto" w:line="24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аздел 4. Финансовое обеспечение реализации основных мероприятий подпрограммы 3 муниципальной программы за счет средств бюджета округа.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бщий объем бюджетных ассигнований на реализацию подпрограммы 3 составляет 175 535,4  тыс. руб., в том числе по годам реализации: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4 год – 58 943,4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-  59 174,7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6 год – 57 417,3  тыс. руб.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ом числе за счет собственных доходов бюджета – 175 535,4  тыс. рублей, в том числе по годам реализации: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4 год – 58 943,4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 -  59 174,7  тыс. руб.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6 год – 57 417,3  тыс. руб.»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Финансовое обеспечение подпрограммы 3 муниципальной программы за счет средств бюджета округа представлены в приложении 3 к подпрограмме 3 муниципальной программы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ложение 3 к паспорту муниципальной программе изложить в новой редакции согласно Приложению № 1 к постановлению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ложение 4 к паспорту муниципальной программе изложить в новой редакции согласно Приложению № 2 к постановлению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одпрограмме 1 муниципальной программы изложить в новой редакции согласно Приложению № 3 к постановлению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подпрограмме 1 муниципальной программы изложить в новой редакции согласно Приложению № 4 к постановлению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 к подпрограмме 1 муниципальной программы изложить в новой редакции согласно Приложению № 5 к постановлению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одпрограмме 2 муниципальной программы изложить в новой редакции согласно Приложению № 6 к постановлению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ложение 4 к подпрограмме 2 муниципальной программы изложить в новой редакции согласно Приложению № 7 к постановлению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ложение 6 к подпрограмме 2 муниципальной программы изложить в новой редакции согласно приложению № 8 к постановлению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одпрограмме 3 муниципальной программы изложить в новой редакции согласно приложению № 9 к постановлению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>Глава Никольского</w:t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>муниципального округа</w:t>
        <w:tab/>
        <w:tab/>
        <w:tab/>
        <w:tab/>
        <w:tab/>
        <w:tab/>
        <w:tab/>
        <w:tab/>
        <w:tab/>
        <w:t>В. В. Панов</w:t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иложение № 1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 2024 года №              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ФИНАНСОВОЕ ОБЕСПЕЧЕНИЕ</w:t>
      </w:r>
    </w:p>
    <w:p>
      <w:pPr>
        <w:pStyle w:val="Normal"/>
        <w:autoSpaceDE w:val="false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муниципальной программы за счет средств бюджета округа</w:t>
      </w:r>
    </w:p>
    <w:p>
      <w:pPr>
        <w:pStyle w:val="Normal"/>
        <w:autoSpaceDE w:val="false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517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111"/>
        <w:gridCol w:w="2695"/>
        <w:gridCol w:w="2695"/>
        <w:gridCol w:w="2695"/>
      </w:tblGrid>
      <w:tr>
        <w:trPr>
          <w:trHeight w:val="449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ветственный исполнитель, соисполнитель, участни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 финансов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еспечения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сходы (тыс. руб.)</w:t>
            </w:r>
          </w:p>
        </w:tc>
      </w:tr>
      <w:tr>
        <w:trPr>
          <w:trHeight w:val="433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2024 г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2025 г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4 356,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5 744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 228,3</w:t>
            </w:r>
          </w:p>
        </w:tc>
      </w:tr>
      <w:tr>
        <w:trPr>
          <w:trHeight w:val="36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 149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 229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 651,3</w:t>
            </w:r>
          </w:p>
        </w:tc>
      </w:tr>
      <w:tr>
        <w:trPr>
          <w:trHeight w:val="503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827,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788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323,5</w:t>
            </w:r>
          </w:p>
        </w:tc>
      </w:tr>
      <w:tr>
        <w:trPr>
          <w:trHeight w:val="621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5 358,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 725,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 253,5</w:t>
            </w:r>
          </w:p>
        </w:tc>
      </w:tr>
      <w:tr>
        <w:trPr>
          <w:trHeight w:val="585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 1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ые 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387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 720,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 620,9</w:t>
            </w:r>
          </w:p>
        </w:tc>
      </w:tr>
      <w:tr>
        <w:trPr>
          <w:trHeight w:val="348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022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090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086,4</w:t>
            </w:r>
          </w:p>
        </w:tc>
      </w:tr>
      <w:tr>
        <w:trPr>
          <w:trHeight w:val="615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91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365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630,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534,5</w:t>
            </w:r>
          </w:p>
        </w:tc>
      </w:tr>
      <w:tr>
        <w:trPr>
          <w:trHeight w:val="459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е образовательные организации (общеобразовательные организации и учреждения дополнительного образования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5 024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9 848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1 190,1</w:t>
            </w:r>
          </w:p>
        </w:tc>
      </w:tr>
      <w:tr>
        <w:trPr>
          <w:trHeight w:val="258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182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964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147,6</w:t>
            </w:r>
          </w:p>
        </w:tc>
      </w:tr>
      <w:tr>
        <w:trPr>
          <w:trHeight w:val="629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827,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788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23,5</w:t>
            </w:r>
          </w:p>
        </w:tc>
      </w:tr>
      <w:tr>
        <w:trPr>
          <w:trHeight w:val="768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 993,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095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 719,0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trHeight w:val="319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 1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е образовательные организации (общеобразовательные организации и учреждения дополнительного образов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5 024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9 848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1 190,1</w:t>
            </w:r>
          </w:p>
        </w:tc>
      </w:tr>
      <w:tr>
        <w:trPr>
          <w:trHeight w:val="282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182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964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147,6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827,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788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23,5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 993,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095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 719,0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28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 2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trHeight w:val="261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90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943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 174,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417,3</w:t>
            </w:r>
          </w:p>
        </w:tc>
      </w:tr>
      <w:tr>
        <w:trPr>
          <w:trHeight w:val="272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943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174,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417,3</w:t>
            </w:r>
          </w:p>
        </w:tc>
      </w:tr>
      <w:tr>
        <w:trPr>
          <w:trHeight w:val="732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32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05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97,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94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97,5</w:t>
            </w:r>
          </w:p>
        </w:tc>
      </w:tr>
      <w:tr>
        <w:trPr>
          <w:trHeight w:val="419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97,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94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97,5</w:t>
            </w:r>
          </w:p>
        </w:tc>
      </w:tr>
      <w:tr>
        <w:trPr>
          <w:trHeight w:val="539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32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623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30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445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579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919,8</w:t>
            </w:r>
          </w:p>
        </w:tc>
      </w:tr>
      <w:tr>
        <w:trPr>
          <w:trHeight w:val="355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445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579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19,8</w:t>
            </w:r>
          </w:p>
        </w:tc>
      </w:tr>
      <w:tr>
        <w:trPr>
          <w:trHeight w:val="531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32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03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Приложение № 2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икольского муниципального округа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т 2024 года №              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Приложение 4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к муниципальной программе</w:t>
      </w:r>
    </w:p>
    <w:p>
      <w:pPr>
        <w:pStyle w:val="Normal"/>
        <w:autoSpaceDE w:val="false"/>
        <w:spacing w:lineRule="auto" w:line="240"/>
        <w:ind w:left="710" w:hanging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/>
        <w:ind w:left="710" w:hanging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НОЗНАЯ (СПРАВОЧНАЯ) ОЦЕНК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влечения средств областного бюджета за счет средств федерального бюджета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7"/>
          <w:szCs w:val="27"/>
        </w:rPr>
        <w:t>областного бюджета, организаций на реализацию целей муниципальной программ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488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270"/>
        <w:gridCol w:w="3270"/>
        <w:gridCol w:w="3271"/>
      </w:tblGrid>
      <w:tr>
        <w:trPr>
          <w:trHeight w:val="386" w:hRule="atLeast"/>
          <w:cantSplit w:val="true"/>
        </w:trPr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 финансового обеспечения</w:t>
            </w:r>
          </w:p>
        </w:tc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ценка расходов (тыс. руб.)</w:t>
            </w:r>
          </w:p>
        </w:tc>
      </w:tr>
      <w:tr>
        <w:trPr>
          <w:trHeight w:val="417" w:hRule="atLeast"/>
          <w:cantSplit w:val="true"/>
        </w:trPr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4 го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5 г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6 год</w:t>
            </w:r>
          </w:p>
        </w:tc>
      </w:tr>
      <w:tr>
        <w:trPr>
          <w:trHeight w:val="40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 207,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 514,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 577,0</w:t>
            </w:r>
          </w:p>
        </w:tc>
      </w:tr>
      <w:tr>
        <w:trPr>
          <w:trHeight w:val="41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</w:rPr>
              <w:t>&lt;*&gt;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 827,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788,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323,5</w:t>
            </w:r>
          </w:p>
        </w:tc>
      </w:tr>
      <w:tr>
        <w:trPr>
          <w:trHeight w:val="73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r>
              <w:rPr>
                <w:rFonts w:cs="Times New Roman" w:ascii="Times New Roman" w:hAnsi="Times New Roman"/>
                <w:b/>
              </w:rPr>
              <w:t>&lt;*&gt;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 358,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 725,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 253,5</w:t>
            </w:r>
          </w:p>
        </w:tc>
      </w:tr>
      <w:tr>
        <w:trPr>
          <w:trHeight w:val="55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sectPr>
          <w:headerReference w:type="default" r:id="rId3"/>
          <w:type w:val="nextPage"/>
          <w:pgSz w:orient="landscape" w:w="16838" w:h="11906"/>
          <w:pgMar w:left="425" w:right="709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&lt;*&gt; </w:t>
      </w:r>
      <w:r>
        <w:rPr>
          <w:rFonts w:cs="Times New Roman" w:ascii="Times New Roman" w:hAnsi="Times New Roman"/>
          <w:i/>
          <w:sz w:val="23"/>
          <w:szCs w:val="23"/>
        </w:rPr>
        <w:t>Объемы привлечения средств областного бюджета за счет средств федерального бюджета и собственных средств областного бюджета включают в себя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объемы финансового обеспечения реализации муниципальной программы за счет указанных средств, отраженные в приложении 3 к программе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иложение № 3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 2024 года №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 xml:space="preserve">Приложение 3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к подпрограмме 1 муниципальной программы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подпрограммы 1 муниципальной программы за счет средств бюджета округа</w:t>
      </w:r>
    </w:p>
    <w:tbl>
      <w:tblPr>
        <w:tblW w:w="158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3543"/>
        <w:gridCol w:w="2411"/>
        <w:gridCol w:w="2412"/>
        <w:gridCol w:w="2412"/>
      </w:tblGrid>
      <w:tr>
        <w:trPr>
          <w:trHeight w:val="2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ведомственной целевой программы,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сновного мероприят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точник финансового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беспечения 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сходы (тыс. руб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4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5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 CYR"/>
                <w:sz w:val="19"/>
                <w:szCs w:val="19"/>
              </w:rPr>
            </w:pPr>
            <w:r>
              <w:rPr>
                <w:rFonts w:eastAsia="Times New Roman" w:cs="Times New Roman CYR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630" w:firstLine="630"/>
              <w:jc w:val="center"/>
              <w:rPr>
                <w:rFonts w:ascii="Times New Roman" w:hAnsi="Times New Roman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азвитие дошкольного образования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ые образовательные организации, реализующие основную общеобразовательную программу дошко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 387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6 720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1 620,9</w:t>
            </w:r>
          </w:p>
        </w:tc>
      </w:tr>
      <w:tr>
        <w:trPr>
          <w:trHeight w:val="3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630" w:firstLine="63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бственные дох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 022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 090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 086,4</w:t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630" w:firstLine="63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630" w:firstLine="63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 365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 630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 534,5</w:t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630" w:firstLine="63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ганизация предоставления дошкольного и дополнительного образования в муниципальных бюджетных дошкольных образовательных организация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ые 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0 952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5 894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0 794,5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бственные дох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 377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 017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 013,5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 575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 876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 781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едоставление компенсации, выплачиваемой родителям (законным представителям) детей, посещающих дошкольные образовательные организации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ые 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бственные дох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Модернизация региональных систем дошкольного образования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ые 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288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бственные дох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742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 - инвалида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0,0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бственные дох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0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ое мероприятие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распределительно - логистического центр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6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6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6,4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1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1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1,5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ое мероприятие 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ые 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2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3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иложение № 4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 2024 года №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Приложение 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к подпрограмме 1 муниципальной программы</w:t>
      </w:r>
    </w:p>
    <w:p>
      <w:pPr>
        <w:pStyle w:val="Normal"/>
        <w:autoSpaceDE w:val="false"/>
        <w:spacing w:lineRule="auto" w:line="240"/>
        <w:ind w:left="710" w:hanging="0"/>
        <w:jc w:val="right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РОГНОЗНАЯ (СПРАВОЧНАЯ) ОЦЕНКА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влечения средств областного бюджета, средств организаций на реализацию целей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3752"/>
        <w:gridCol w:w="3752"/>
        <w:gridCol w:w="3753"/>
      </w:tblGrid>
      <w:tr>
        <w:trPr>
          <w:cantSplit w:val="true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Источник финансового обеспечения</w:t>
            </w:r>
          </w:p>
        </w:tc>
        <w:tc>
          <w:tcPr>
            <w:tcW w:w="1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 (тыс. руб.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4 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55 365,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31 630,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37 534,5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федеральный бюджет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&lt;*&gt;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&lt;*&gt;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55 365,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1 630,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7 534,5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рганизац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/>
        <w:ind w:left="708" w:firstLine="6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&lt;*&gt;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Объемы привлечения средств областного бюджета за счет средств федерального бюджета и собственных средств областного бюджета включают в себя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объемы финансового обеспечения реализации муниципальной программы (подпрограммы) за счет указанных средств, отраженные в приложении 3 к подпрограмме.</w:t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иложение № 5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 2024 года №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Приложение 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к подпрограмме 1 муниципальной программы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ГНОЗ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ыми организациями по подпрограмме 1 муниципальной программ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13397" w:type="dxa"/>
        <w:jc w:val="left"/>
        <w:tblInd w:w="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120"/>
        <w:gridCol w:w="1766"/>
        <w:gridCol w:w="1123"/>
        <w:gridCol w:w="1260"/>
        <w:gridCol w:w="1296"/>
        <w:gridCol w:w="1296"/>
        <w:gridCol w:w="1296"/>
        <w:gridCol w:w="1296"/>
      </w:tblGrid>
      <w:tr>
        <w:trPr>
          <w:trHeight w:val="555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ой работы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услуги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я, характеризующего объём услуги (работы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иница измерения объёма муниципальной услуги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показателя объёма услуги (работы)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ходы бюджета округа на оказание муниципальной услуги (работы), тыс. руб.</w:t>
            </w:r>
          </w:p>
        </w:tc>
      </w:tr>
      <w:tr>
        <w:trPr>
          <w:trHeight w:val="412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</w:tr>
      <w:tr>
        <w:trPr>
          <w:trHeight w:val="412" w:hRule="atLeast"/>
          <w:cantSplit w:val="true"/>
        </w:trPr>
        <w:tc>
          <w:tcPr>
            <w:tcW w:w="13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Учредитель: Управление образования администрации Никольского муниципального округ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образовательных программ дошкольного образования.</w:t>
            </w:r>
          </w:p>
          <w:p>
            <w:pPr>
              <w:pStyle w:val="Normal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мотр и уход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ингент воспитанни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7 31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3 39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8 294,5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кольского муниципального округ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024 года №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к подпрограмме 2 муниципальной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ы 2 муниципальной программы за счет средств бюджета округ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2575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31"/>
        <w:gridCol w:w="2693"/>
        <w:gridCol w:w="5103"/>
        <w:gridCol w:w="1654"/>
        <w:gridCol w:w="1654"/>
        <w:gridCol w:w="1654"/>
        <w:gridCol w:w="1654"/>
        <w:gridCol w:w="1654"/>
        <w:gridCol w:w="1654"/>
        <w:gridCol w:w="1654"/>
        <w:gridCol w:w="1654"/>
        <w:gridCol w:w="1654"/>
      </w:tblGrid>
      <w:tr>
        <w:trPr>
          <w:trHeight w:val="244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участни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ов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общего и дополнительного образования дете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организации (общеобразовательные организации и организации дополнительного образования), администрация Николь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 024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 848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 190,1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 182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 964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147,6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827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788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323,5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 993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 09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 719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 024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 848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 190,1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 182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 964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147,6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827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788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323,5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 993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 09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 719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коль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бесплатного дошкольного, начального общего, основного общего, среднего общего и дополнительного образования в муниципальных общеобразовательных учреждения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 971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 421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 651,6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104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186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025,7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7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98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279,6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 89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 036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 346,3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итания на льготных условиях отдельным категориям обучающихс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 529,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 529,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 529,2 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 529,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 529,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 529,2 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02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02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02,9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8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4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4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4,1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одержания и обучения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программа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90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0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80,9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90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0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80,9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й поддержки детей, обучающихся в муниципальных общеобразовательных организациях, из многодетных семей, приёмных семей, имеющих в своём составе трёх и более детей, в том числе родных, в части предоставления денежных выпла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92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92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92,4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92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92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92,4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меры по стимулированию педагогических работников и повышение статуса педагогических работник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анспортной доступности общеобразовательных организац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8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дополнительного образования в организациях дополните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образовательные организации дополнительного образ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12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36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37,9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296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36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37,9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одержания общего и дополните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, администрация Николь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функционирования и обеспечения системы персонифицированного учета и персонифицированного финансирования дополните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образовательные организации дополнительного образ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00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00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ройка, реконструкция, капитальный ремонт (ремонт) образовательных организаций Никольского муниципального округ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, администрация Николь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42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4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Успех каждого ребенк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образовательные организации дополнительного образ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3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Цифровая образовательная среда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33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  <w:lang w:eastAsia="ja-JP" w:bidi="fa-I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  <w:lang w:eastAsia="ja-JP"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  <w:lang w:eastAsia="ja-JP" w:bidi="fa-I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  <w:lang w:eastAsia="ja-JP"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39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  <w:lang w:eastAsia="ja-JP" w:bidi="fa-I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  <w:lang w:eastAsia="ja-JP"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  <w:lang w:eastAsia="ja-JP" w:bidi="fa-I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  <w:lang w:eastAsia="ja-JP"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  <w:lang w:eastAsia="ja-JP" w:bidi="fa-IR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  <w:lang w:eastAsia="ja-JP" w:bidi="fa-IR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ja-JP" w:bidi="fa-IR"/>
              </w:rPr>
              <w:t>Реализация регионального проекта «Современная школ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55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00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горячего питания обучающимся, получающим начальное общее образование в муниципальных образовательных организа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7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11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87,4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10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87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62,7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31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3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распределительно - логистического цент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6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7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2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2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9,5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2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2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2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3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8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 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4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9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школьных музее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 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2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гроклассов и (или) лесных клас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 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70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4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2,7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69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4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2,4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14928" w:leader="none"/>
        </w:tabs>
        <w:spacing w:lineRule="auto" w:line="24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иложение № 7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 2024 года №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Приложение 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к подпрограмме 2 муниципальной программы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ГНОЗНАЯ (СПРАВОЧНАЯ) ОЦЕНК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ивлечения средств областного бюджета, средств организаций на реализацию целей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дпрограммы 2 муниципальной программы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5301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2791"/>
        <w:gridCol w:w="2791"/>
        <w:gridCol w:w="2791"/>
      </w:tblGrid>
      <w:tr>
        <w:trPr>
          <w:trHeight w:val="240" w:hRule="atLeast"/>
          <w:cantSplit w:val="true"/>
        </w:trPr>
        <w:tc>
          <w:tcPr>
            <w:tcW w:w="6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 финансового обеспечения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ценка расходов (тыс. руб.)</w:t>
            </w:r>
          </w:p>
        </w:tc>
      </w:tr>
      <w:tr>
        <w:trPr>
          <w:trHeight w:val="394" w:hRule="atLeast"/>
          <w:cantSplit w:val="true"/>
        </w:trPr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4 г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5 г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6 год</w:t>
            </w:r>
          </w:p>
        </w:tc>
      </w:tr>
      <w:tr>
        <w:trPr>
          <w:trHeight w:val="416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17 842,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9 884,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14 042,5</w:t>
            </w:r>
          </w:p>
        </w:tc>
      </w:tr>
      <w:tr>
        <w:trPr>
          <w:trHeight w:val="40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r>
              <w:rPr>
                <w:rFonts w:cs="Times New Roman" w:ascii="Times New Roman" w:hAnsi="Times New Roman"/>
                <w:b/>
              </w:rPr>
              <w:t>&lt;*&gt;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827,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788,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323,5</w:t>
            </w:r>
          </w:p>
        </w:tc>
      </w:tr>
      <w:tr>
        <w:trPr>
          <w:trHeight w:val="481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b/>
              </w:rPr>
              <w:t>&lt;*&gt;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 993,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 095,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 719,0</w:t>
            </w:r>
          </w:p>
        </w:tc>
      </w:tr>
      <w:tr>
        <w:trPr>
          <w:trHeight w:val="40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&lt;*&gt; </w:t>
      </w:r>
      <w:r>
        <w:rPr>
          <w:rFonts w:cs="Times New Roman" w:ascii="Times New Roman" w:hAnsi="Times New Roman"/>
          <w:i/>
          <w:sz w:val="23"/>
          <w:szCs w:val="23"/>
        </w:rPr>
        <w:t>Объемы привлечения средств областного бюджета за счет средств федерального бюджета и собственных средств областного бюджета включают в себя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объемы финансового обеспечения реализации муниципальной программы (подпрограммы) за счет указанных средств, отраженные в приложении 3 к подпрограмме.</w:t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иложение № 8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 2024 года №              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Приложение 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к подпрограмме 2 муниципальной программы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НОЗ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ыми бюджетными образовательными организациям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274"/>
        <w:gridCol w:w="1001"/>
        <w:gridCol w:w="1421"/>
        <w:gridCol w:w="1275"/>
        <w:gridCol w:w="1276"/>
        <w:gridCol w:w="1134"/>
        <w:gridCol w:w="1097"/>
        <w:gridCol w:w="1241"/>
        <w:gridCol w:w="1241"/>
        <w:gridCol w:w="1241"/>
      </w:tblGrid>
      <w:tr>
        <w:trPr>
          <w:trHeight w:val="298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 объема муниципальной услуги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объема услуги (работы)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округа на оказание муниципальной услуги (выполнение работы), тыс. руб.</w:t>
            </w:r>
          </w:p>
        </w:tc>
      </w:tr>
      <w:tr>
        <w:trPr>
          <w:trHeight w:val="29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ое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ое</w:t>
            </w:r>
          </w:p>
        </w:tc>
      </w:tr>
      <w:tr>
        <w:trPr>
          <w:trHeight w:val="29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-530" w:firstLine="5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</w:tr>
      <w:tr>
        <w:trPr>
          <w:trHeight w:val="298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дитель: Управление образования администрации Никольского муниципального округа</w:t>
            </w:r>
          </w:p>
        </w:tc>
      </w:tr>
      <w:tr>
        <w:trPr>
          <w:trHeight w:val="29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образова-тельных программ начального общего, основного общего, среднего обще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ингент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 976,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 342,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3 179,9</w:t>
            </w:r>
          </w:p>
        </w:tc>
      </w:tr>
      <w:tr>
        <w:trPr>
          <w:trHeight w:val="29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кадра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аттестованных на квалификационную категорию; повысивших квалификацию за последние 5 лет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иложение № 9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 2024 года №              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3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 подпрограмме 3 муниципальной программ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НАНСОВОЕ ОБЕСПЕЧ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дпрограммы  3 муниципальной программы за счет средств бюджета  округа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2410"/>
        <w:gridCol w:w="2126"/>
        <w:gridCol w:w="2992"/>
        <w:gridCol w:w="2079"/>
        <w:gridCol w:w="2079"/>
        <w:gridCol w:w="1638"/>
      </w:tblGrid>
      <w:tr>
        <w:trPr>
          <w:trHeight w:val="3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ственной целев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евой показатель 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 финансового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я 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3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ое</w:t>
            </w:r>
          </w:p>
        </w:tc>
      </w:tr>
      <w:tr>
        <w:trPr>
          <w:trHeight w:val="4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630" w:firstLine="6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еспечение реализации подпрограмм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исполнитель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учреждение «Центр обслуживания бюджетных учреждений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ник 1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ник 2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943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 174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417,3</w:t>
            </w:r>
          </w:p>
        </w:tc>
      </w:tr>
      <w:tr>
        <w:trPr>
          <w:trHeight w:val="3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630" w:firstLine="63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943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174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417,3</w:t>
            </w:r>
          </w:p>
        </w:tc>
      </w:tr>
      <w:tr>
        <w:trPr>
          <w:trHeight w:val="12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630" w:firstLine="63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630" w:firstLine="63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630" w:firstLine="63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2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организации предоставления общедоступного  и бесплатного дошкольного образования, начального общего, основного общего, среднего общего образования, дополнительного образования на территории Никольского муниципального округа, обеспечение хозяйственной, методической и правовой деятельности образовательных организаций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ьского муниципального округ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униципальное казенное учреждение «Центр обслуживания бюджетных учреждений»)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олненных мероприятий Плана реализации муниципальной программы; Выполнение муниципального задания на оказание муниципальных услуг и выполнение работ муниципальными организациями округа в сфере образования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445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579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919,8</w:t>
            </w:r>
          </w:p>
        </w:tc>
      </w:tr>
      <w:tr>
        <w:trPr>
          <w:trHeight w:val="4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445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579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19,8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0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и полномочий Управлением образования администрации Никольского муниципального ок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олненных мероприятий Плана реализации муниципальной программы; Выполнение муниципального задания на оказание муниципальных услуг и выполнение работ муниципальными организациями округа в сфере образов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97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94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97,5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97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94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97,5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  <w:lang w:eastAsia="ru-RU"/>
      </w:rPr>
    </w:pPr>
    <w:r>
      <w:rPr>
        <w:sz w:val="21"/>
        <w:szCs w:val="21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38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  <w:lang w:eastAsia="ru-RU"/>
      </w:rPr>
    </w:pPr>
    <w:r>
      <w:rPr>
        <w:sz w:val="21"/>
        <w:szCs w:val="21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38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6"/>
      <w:numFmt w:val="decimal"/>
      <w:lvlText w:val="%1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026"/>
      <w:numFmt w:val="decimal"/>
      <w:lvlText w:val="%1"/>
      <w:lvlJc w:val="left"/>
      <w:pPr>
        <w:tabs>
          <w:tab w:val="num" w:pos="0"/>
        </w:tabs>
        <w:ind w:left="1200" w:hanging="4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2026"/>
      <w:numFmt w:val="decimal"/>
      <w:lvlText w:val="%1"/>
      <w:lvlJc w:val="left"/>
      <w:pPr>
        <w:tabs>
          <w:tab w:val="num" w:pos="0"/>
        </w:tabs>
        <w:ind w:left="1200" w:hanging="480"/>
      </w:pPr>
      <w:rPr/>
    </w:lvl>
  </w:abstractNum>
  <w:abstractNum w:abstractNumId="13">
    <w:lvl w:ilvl="0">
      <w:start w:val="2026"/>
      <w:numFmt w:val="decimal"/>
      <w:lvlText w:val="%1"/>
      <w:lvlJc w:val="left"/>
      <w:pPr>
        <w:tabs>
          <w:tab w:val="num" w:pos="0"/>
        </w:tabs>
        <w:ind w:left="1200" w:hanging="4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2026"/>
      <w:numFmt w:val="decimal"/>
      <w:lvlText w:val="%1"/>
      <w:lvlJc w:val="left"/>
      <w:pPr>
        <w:tabs>
          <w:tab w:val="num" w:pos="0"/>
        </w:tabs>
        <w:ind w:left="1200" w:hanging="48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46:00Z</dcterms:created>
  <dc:creator>УО Никольск</dc:creator>
  <dc:description/>
  <cp:keywords/>
  <dc:language>en-US</dc:language>
  <cp:lastModifiedBy>user</cp:lastModifiedBy>
  <cp:lastPrinted>2024-04-25T09:59:00Z</cp:lastPrinted>
  <dcterms:modified xsi:type="dcterms:W3CDTF">2024-04-25T07:00:00Z</dcterms:modified>
  <cp:revision>10</cp:revision>
  <dc:subject/>
  <dc:title/>
</cp:coreProperties>
</file>