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 № 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кольского муниципального округа от 31.01.2024               № 102 «Об утверждении Перечня муниципальных услуг, предоставляемых администрацией Николь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администрации Никольского муниципального округа, повышения качества и доступности муниципальных услуг, предоставляемых на территории Никольского муниципального округ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на основании ст.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Никольского муниципального округа от 31.01.2024 № 102 «Об утверждении Перечня муниципальных услуг, предоставляемых администрацией Николь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ьского муниципального округа от 14.03.2024 № 298 «О внесении изменений в постановление администрации Никольского муниципального округа от 31.01.2024               № 102 «Об утверждении Перечня муниципальных услуг, предоставляемых администрацией Никольского муниципального округа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В.В. П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2024 года №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4 № 10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АДМИНИСТРАЦИЕЙ НИКОЛЬСКОГО МУНИЦИПАЛЬНОГО ОКРУГА</w:t>
      </w:r>
    </w:p>
    <w:tbl>
      <w:tblPr>
        <w:tblW w:w="15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799"/>
        <w:gridCol w:w="5387"/>
        <w:gridCol w:w="2161"/>
        <w:gridCol w:w="2268"/>
        <w:gridCol w:w="156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тдел либо должностное лицо) администрации Никольского муниципального округа,  предоставляющий муниципальную услуг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через многофункцион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 соответствии с типовым административным регла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средством комплексного запроса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 и городским наземных электрическим транспорт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по договору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муниципальной собственности, либо государственная собственность на которые на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е предоставления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фонда перераспределения земель сельскохозяйственного назначения, находящихся в муниципальной собственности или государственной неразграничен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па которые не разграничена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плани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икольского муниципальн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учащихся, освоивших образовательные программы основного общего и среднего общего образования в общеобразовательных учреждениях Никольского муниципального района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портивным вопрос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спортивных разряд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квалификационной категории спортивных суд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ализации полномочий в сфере опеки и попечитель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территориальное упра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территориальное управление; отдел город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семейных (родовых) захоронений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, плательщикам сборов и налоговым агентам по вопросам применения нормативных правовых актов Никольского муниципального округа о местных налогах и сбор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обороны, предупреждения и ликвидации чрезвычайных ситуаций и мобилизационной подготов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аттестованных нештатных аварийно-спасательных формирований в Никольском муниципальном окру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458A5BBA8A0B9B0FCACCA22D1388A44F0BF8C64F8E7919CB086AA63DD4E665E67F3627DBC746875A0340D546Az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4:16:00Z</dcterms:created>
  <dc:creator>Фомина</dc:creator>
  <dc:description/>
  <cp:keywords/>
  <dc:language>en-US</dc:language>
  <cp:lastModifiedBy>User</cp:lastModifiedBy>
  <cp:lastPrinted>2024-07-11T07:53:00Z</cp:lastPrinted>
  <dcterms:modified xsi:type="dcterms:W3CDTF">2024-07-11T05:04:00Z</dcterms:modified>
  <cp:revision>12</cp:revision>
  <dc:subject/>
  <dc:title/>
</cp:coreProperties>
</file>