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</w:t>
      </w:r>
      <w:r>
        <w:rPr>
          <w:b w:val="false"/>
          <w:spacing w:val="0"/>
          <w:sz w:val="28"/>
          <w:szCs w:val="28"/>
        </w:rPr>
        <w:t>2024 года</w:t>
        <w:tab/>
        <w:tab/>
        <w:t xml:space="preserve">                                                                                  № </w:t>
      </w:r>
    </w:p>
    <w:p>
      <w:pPr>
        <w:pStyle w:val="TextBody"/>
        <w:suppressAutoHyphens w:val="true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suppressAutoHyphens w:val="true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60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ых услуг, предоставление которых посредством комплексного запроса не осуществляется</w:t>
            </w:r>
          </w:p>
        </w:tc>
      </w:tr>
    </w:tbl>
    <w:p>
      <w:pPr>
        <w:pStyle w:val="Normal"/>
        <w:tabs>
          <w:tab w:val="clear" w:pos="708"/>
          <w:tab w:val="left" w:pos="430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.1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на основании ст. 38 Устава Никольского муниципального округа, администрация Никольского муниципальн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ых услуг, предоставление которых посредством комплексного запроса не осуществляетс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Никольского муниципального район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9.2018 № 704 «Об утверждении перечня муниципальных услуг, предоставление которых органами местного самоуправления Никольского муниципального района в многофункциональном центре предоставления государственных и муниципальных услуг посредством комплексного запроса не осуществляется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2 № 433 «О внесении изменений в Перечень муниципальных услуг, предоставление которых органами местного самоуправления Никольского муниципального района в многофункциональном центре предоставления государственных и муниципальных услуг посредством комплексного запроса не осуществляется, утвержденный постановлением администрации Никольского муниципального района от 04.09.2018 №704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12.2022 № 1141 «О внесении изменений в постановление администрации Никольского муниципального района от 04.09.2018 № 704 «Об утверждении перечня муниципальных услуг, предоставление которых органами местного самоуправления Никольского муниципального района в многофункциональном центре предоставления государственных и муниципальных услуг посредством комплексного запроса не осуществляется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5.2023 № 352 «О внесении изменений в постановление администрации Никольского муниципального района от 04.09.2018 №704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8.2023 № 607 «О внесении изменений в постановление администрации Никольского муниципального района от 04.09.2018 №704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Никольского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круга                                                                          В.В. Пан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ого  муниципального округа 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2024 года №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УНИЦИПАЛЬНЫХ УСЛУГ, предоставление которых посредством комплексного запроса не осуществляется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"/>
        <w:gridCol w:w="8902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егистрация заявлений о проведении общественной экологической экспертизы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, документов, материалов из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уведомления о планируемом сносе объекта капительного строительства и уведомления о завершении сноса объекта капительного строитель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пециально установленных мест прогона животных через автомобильные дороги местного знач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б установлении придорожных полос частных автомобильных дорог или об изменении границ таких придорожных полос в отношении частных автомобильных дор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ых маршрутов регулярных перевозок и иной информации об организации регулярных перевозок пассажиров и багажа автомобильным транспортом и городским наземных электрическим транспорт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специализированного муниципального жилищного фон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, безвозмездное пользование, без проведения торг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по договору социального най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ервитута (публичного сервитута) в отношении земельных участков, находящихся в муниципальной собственности, либо государственная собственность на которые на разграниче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, включенного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 либо государственная собственность,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государственная собственность па которые не разграничена, без проведения торгов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тдельным категориям граждан в собственность бесплатно земельных участков, находящихся в муниципальной собственности, либо государственная собственность на которые не разграничена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либо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 основе архивных документов, хранящихся в муниципальном архиве, по запросам социально-правового характер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на учет и направление детей в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в лагеря с дневным пребыванием на базе муниципальных образовательных учреждений для организации отдыха детей в каникулярное время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Никольского муниципального района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итоговой аттестации учащихся, освоивших образовательные программы основного общего и среднего общего образования в общеобразовательных учреждениях Никольского муниципального района, в том числе в форме единого государственного экзамена, а также информации из базы данных об участниках единого государственного экзамена и о результатах единого государственного экзамена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учение по дополнительной общеобразовательной программ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воение спортивных разрядов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воение квалификационной категории спортивных судей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вступление в брак лицам в возрасте от четырнадцати до восемнадцати л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оздания мест (площадок) накопления твердых коммунальных отход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здании семейных (родовых) захоронений на территории муниципального образ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 письменных разъяснений налогоплательщикам, плательщикам сборов и налоговым агентам по вопросам применения нормативных правовых актов Никольского муниципального округа о местных налогах и сбора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аттестованных нештатных аварийно-спасательных формирований в Никольском муниципальном округ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3458A5BBA8A0B9B0FCACCA22D1388A44F0BF8C64F8E7919CB086AA63DD4E665E67F3627DBC746875A0340D546Az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16:00Z</dcterms:created>
  <dc:creator>Фомина</dc:creator>
  <dc:description/>
  <cp:keywords/>
  <dc:language>en-US</dc:language>
  <cp:lastModifiedBy>User</cp:lastModifiedBy>
  <cp:lastPrinted>2024-01-19T09:36:00Z</cp:lastPrinted>
  <dcterms:modified xsi:type="dcterms:W3CDTF">2024-07-11T05:10:00Z</dcterms:modified>
  <cp:revision>16</cp:revision>
  <dc:subject/>
  <dc:title/>
</cp:coreProperties>
</file>