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/>
      </w:pPr>
      <w:r>
        <w:rPr>
          <w:b w:val="false"/>
          <w:spacing w:val="0"/>
          <w:sz w:val="28"/>
          <w:szCs w:val="28"/>
        </w:rPr>
        <w:t xml:space="preserve">              </w:t>
      </w:r>
      <w:r>
        <w:rPr>
          <w:b w:val="false"/>
          <w:spacing w:val="0"/>
          <w:sz w:val="28"/>
          <w:szCs w:val="28"/>
        </w:rPr>
        <w:t>2024  года</w:t>
        <w:tab/>
        <w:tab/>
        <w:t xml:space="preserve">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оценке эффективности функционирования антимонопольного комплаенса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  <w:highlight w:val="yellow"/>
        </w:rPr>
        <w:t>постановлением администрации Никольского муниципального округа от __________ №___ «О системе внутреннего обеспечения соответствия требованиям антимонопольного законодательств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иколь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в администрации Никольского муниципального округа </w:t>
      </w:r>
      <w:r>
        <w:rPr>
          <w:color w:val="000000"/>
          <w:sz w:val="28"/>
          <w:szCs w:val="28"/>
        </w:rPr>
        <w:t>комиссию по оценке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комиссии по оценке эффективности функционирования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Style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оценке эффективности функционирования антимонопольного комплаенса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 xml:space="preserve">1.1. Настоящее Положение определяет функции, порядок и обеспечение деятельности комиссии по оценке эффективности функционирования антимонопольного комплаенса (далее – Комиссия), созданной на основании </w:t>
      </w:r>
      <w:r>
        <w:rPr>
          <w:iCs/>
          <w:sz w:val="28"/>
          <w:szCs w:val="28"/>
          <w:highlight w:val="yellow"/>
        </w:rPr>
        <w:t>постановления администрации Никольского муниципального округа от __________ №___ «О системе внутреннего обеспечения соответствия требованиям антимонопольного законодательства»</w:t>
      </w:r>
      <w:r>
        <w:rPr>
          <w:kern w:val="2"/>
          <w:sz w:val="28"/>
          <w:szCs w:val="28"/>
        </w:rPr>
        <w:t>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2. Комиссия является коллегиальным органом, осуществляющим оценку эффективности организации и функционирования системы внутреннего обеспечения соответствия требованиям антимонопольного законодательства (далее – антимонопольный комплаенс) в администрации Никольского муниципального округа (далее – администрация округа)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1.3. Комиссия руководствуется в своей работе действующим законодательством, настоящим Положением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Функции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ние и согласование планов мероприятий («дорожных карт») администрации округа по реализации антимонопольного комплаен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доклада об антимонопольном комплаенсе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орядок деятельности Комиссии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1. Персональный состав Комиссии утверждается постановлением администрации округа в количестве не менее 5 человек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 Комиссии входят председатель Комиссии, секретарь и члены Комисс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2. Заседание Комиссии проводится по мере необходимости, но не менее одного раза в год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3. Председатель Комиссии руководит работой комиссии, в том числе назначает дату и время проведения заседаний Комиссии, председательствует на заседаниях Комиссии, осуществляет иные функц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В случае отсутствия председателя обязанности председателя высполняет любой член Комиссии, назначенный председателем Комиссии.</w:t>
      </w:r>
    </w:p>
    <w:p>
      <w:pPr>
        <w:pStyle w:val="Style25"/>
        <w:ind w:firstLine="709"/>
        <w:jc w:val="both"/>
        <w:rPr/>
      </w:pPr>
      <w:r>
        <w:rPr>
          <w:kern w:val="2"/>
          <w:sz w:val="28"/>
          <w:szCs w:val="28"/>
        </w:rPr>
        <w:t>3.5. Секретарь Комиссии извещает о дате и времени заседания Комиссии членов Комиссии в срок не позднее за 1 час до даты заседания Комиссии, организует работу Комиссии, ведет протоколы заседаний, оформляет документацию Комиссии, исполняет иные поручения председателя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Комиссии при принятии Комиссией решения не обладает правом голос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тсутствие секретаря Комиссии его обязанности исполняет любой член Комиссии, назначенный лицом, председательствующим на заседании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6. Заседание Комиссии считается правомочным, если на нем присутствует не менее половины от общего числа членов Комиссии, обладающих правом голос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ятельность Комиссии и принятие решений осуществляется на коллегиальной основе путем свободного, открытого обсуждения вопросов, входящих в ее компетенцию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Решение Комиссии принимае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По итогам заседания Комиссии в течение трех рабочих дней с даты заседания Комиссии оформляется протокол, который подписывается председательствующим на заседании Комиссии, секретарем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, присутствующие на заседании Комиссии, вправе в течение пяти рабочих дней с даты заседания Комиссии выразить особое мнение по вопросам, рассмотренным на заседании Комиссии, которое в обязательном порядке приобщается к протоколу заседания Комиссии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9. Протокол заседания Комиссии (с приложениями при их наличии) направляется Комиссией в течение десяти рабочих дней с даты заседания Комиссии в Уполномоченное подразделение, </w:t>
      </w:r>
      <w:r>
        <w:rPr>
          <w:sz w:val="28"/>
          <w:szCs w:val="28"/>
        </w:rPr>
        <w:t>ответственное за организацию и функционирование антимонопольного комплаенса в целом по администрации округа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0. Вся документация хранится в течение одного года с даты заседания Комиссии в Уполномоченном подразделении, </w:t>
      </w:r>
      <w:r>
        <w:rPr>
          <w:sz w:val="28"/>
          <w:szCs w:val="28"/>
        </w:rPr>
        <w:t>ответственным за организацию и функционирование антимонопольного комплаенса в целом по администрации округа, после чего подлежит уничтожению.</w:t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Знак"/>
    <w:qFormat/>
    <w:rPr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8:00Z</dcterms:created>
  <dc:creator>NoteBook</dc:creator>
  <dc:description/>
  <cp:keywords/>
  <dc:language>en-US</dc:language>
  <cp:lastModifiedBy>User</cp:lastModifiedBy>
  <cp:lastPrinted>2021-07-28T08:21:00Z</cp:lastPrinted>
  <dcterms:modified xsi:type="dcterms:W3CDTF">2024-08-26T13:56:00Z</dcterms:modified>
  <cp:revision>19</cp:revision>
  <dc:subject/>
  <dc:title>О Порядке осуществления исполнительными органами государственной</dc:title>
</cp:coreProperties>
</file>