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437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1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ода</w:t>
        <w:tab/>
        <w:tab/>
        <w:t xml:space="preserve">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мониторинга муниципальных нормативных правовых актов администрации Никольского муниципального округа на их соответствие федеральному и региональному законодательст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20.05.2011 № 657 «О мониторинге правоприменения в Российской Федерации», постановления Правительства Российской Федерации от 19.08.2011 № 694 «Об утверждении методики осуществления мониторинга правоприменения в Российской Федерации», статьи 3 Федерального закона от 17.07.2009 № 172-ФЗ «Об антикоррупционной экспертизе нормативных правовых актов и проектов нормативных правовых актов»,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 Никольского муниципального округа от 20 сентября 2023 года №11 «О вопросах правопреемства в органах местного самоуправления» администрация 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роведения мониторинга муниципальных нормативных правовых актов администрации Никольского муниципального округа на соответствие федеральному и региональному законодатель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я администрации Николь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октября 2020 года №908 «Об утверждении Порядка проведения мониторинга муниципальных нормативных правовых актов администрации Никольского муниципального округа на их соответствие федеральному и региональному законодательств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ля 2021 года №674 «О внесении изменений в Порядок проведения мониторинга муниципальных нормативных правовых актов администрации Никольского муниципального района на их соответствие федеральному и региональному законодательству, утвержденный постановлением администрации Никольского муниципального района от 05.10.2020 №90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2 года №1140 «О внесении изменений в Порядок проведения мониторинга муниципальных нормативных правовых актов администрации Никольского муниципального района на их соответствие федеральному и региональному законодательству, утвержденный постановлением администрации Никольского муниципального района от 05.10.2020 № 90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становление администрации Аргуновского сельского поселения Никольского муниципального района от 11 сентября 2020 года № 49 «Об утверждении Порядка проведения мониторинга муниципальных нормативных правовых актов администрации Аргуновского сельского поселения на их соответствие федеральному и региональному законодательств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тановление администрации Завражского сельского поселения Никольского муниципального района от 16 сентября 2020 года № 65 «Об утверждении Порядка проведения мониторинга муниципальных нормативных правовых актов администрации Завражского сельского поселения на их соответствие федеральному и региональному законодательств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тановление администрации Зеленцовского сельского поселения Никольского муниципального района от 21 сентября 2020 года № 61 «Об утверждении Порядка проведения мониторинга муниципальных нормативных правовых актов администрации Зеленцовского сельского поселенияна их соответствие федеральному и региональному законодательств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становление администрации Кемского сельского поселения Никольского муниципального района от 21  сентября 2020 года № 67 «Об утверждении Порядка проведения мониторинга муниципальных нормативных правовых актов администрации Кемского сельского поселения на их соответствие федеральному и региональному законодательств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становление администрации сельского поселения Краснополянское Никольского муниципального района от 11 сентября 2020 года № 151 «Об утверждении Порядка проведения мониторинга муниципальных нормативных правовых актов администрации сельского поселения Краснополянское на соответствие федеральному и региональному законодательств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остановление администрации сельского поселения Никольское Никольского муниципального района от 25 сентября 2020 года № 84 «Об утверждении Порядка проведения мониторинга муниципальных нормативных правовых актов администрации сельского поселения Никольское на соответствие федеральному и региональному законодательству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становление администрации муниципального образования город Никольск от 02 октября 2020 года № 309 «Об утверждении Порядка проведения мониторинга муниципальных нормативных правовых актов администрации муниципального образования город Никольск на их соответствие федеральному и региональному законодательств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муниципального округа </w:t>
        <w:tab/>
        <w:tab/>
        <w:tab/>
        <w:tab/>
        <w:tab/>
        <w:t>В.В. Панов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икольского муниципального округ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№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ониторинга муниципальных нормативных правовых актов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икольского муниципального округ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х соответствие федеральному и региональному законодательству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мониторинга муниципальных нормативных правовых актов администрации Никольского муниципального округа (далее –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Вологодской области (далее – мониторинг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едусматривает комплексную и плановую деятельность по сбору, обобщению, анализу и оценке информации для обеспечения принятия (издания), изменения или признания утратившими силу (отмены) нормативных правовых актов Администрации (далее – правовые акты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проводится в соответствии с планом и согласно методике его осуществления, утвержденной постановлением Правительства Российской Федерации от 19.08.2011 № 694, в целях совершенствования правовой системы Российской Федерации, а также совершенствования работы органов местного самоуправления Никольского муниципального округа (далее – округ)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основ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ониторинга правоприменения использу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а судов общей юрисдикции и арбитражных су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практике применения нормативных правовых актов, принятых Администрацией, поступившая от органов государственной власти области, территориальных органов федеральных органов государственной власти, действующих на территории округа, иных государственных органов, органов местного самоуправления окру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ступившая из общественных, научных, правозащитных и иных организ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черпнутая из средств массовой информ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ступившая от гражда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ступившая из иных источни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мониторинга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авовых актов, требующих приведения в соответствие с законодательством Российской Федерации и Вологодской области, а также устранение выявленных в правовых актах внутренних противореч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коррупциогенных факторов и их последующее устра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совершенствованию правовых 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зультатам мониторинга формируется План нормотворческой деятельности Администрации по подготовке проектов правовых актов в связи с изменением федерального законодательства и законодательства Вологодской области (далее – план нормотворческой деятельности), который утверждается не позднее 30 декабря на следующий год распоряжением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распоряжением Админист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Администрации в целях организации работы по проведению мониторинга назначается ответственный исполнитель, который отвечает за результаты проведения данной работы (далее – ответственный исполнител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ие на ответственного исполнителя обязанности по проведению мониторинга оформляется распоряжением Администрации, а также путем закрепления данной обязанности в должностной инструк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целях проведения мониторинга ответственный исполните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стоянной основе изучает федеральное законодательство и законодательство Вологодской области, регулирующее вопросы, относящиеся в компетенции органов местного самоуправления, на предмет соответствия правовых актов округа вновь принятым актам федерального и регионального уровн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 силу (отмене) правовых актов Администрации, принимает решение о необходимости разработки нормативных правовых актов Админист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1 декабря составляет информацию о результатах проведения мониторинга с указанием перечня правовых актов округа, подлежащих принятию, изменению, признанию утратившими силу по форме согласно приложению 1 к настоящему Поряд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правового анализа информации, полученной в результате мониторинга, в срок до 20 числа последнего месяца текущего года формирует проект Плана нормотворческой деятельности на следующий год согласно приложению 2 к настоящему Порядк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29 числа последнего месяца текущего года вносит проект Плана нормотворческой деятельности Администрации на утверждение Главе округ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чение 10 дней с даты принятия распоряжения направляет План нормотворческой деятельности в структурные подразделения Администрации (в том числе отраслевые (функциональные)) (по компетенции) для разработки проектов правовых а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ия мониторинга в связи с принятием федеральных нормативных правовых актов, нормативных правовых актов Вологодской области, требующих внесение изменений в муниципальные правовые акты, готовит проект по внесению изменений в План нормотворческой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контроль своевременного приведения правовых актов, внесенных в План нормотворческой деятельности округа в соответствии с изменившимся федеральным и региональным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до 1 февраля года, следующего за отчётным, составляет информацию о ходе и результатах работы по приведению правовых актов в соответствие с федеральным законодательством и законодательством Вологодской области, по форме согласно 3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ы правовых актов, разработанные ответственным исполнителем, направляются в прокуратуру Никольского района для проверки на соответствие федеральному и региональному законодательству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муниципальных нормативных правовых актов администрации Никольского муниципального округа на соответствие федеральному и региональному законодательств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мониторинга в связи с принятием в 20___ года федеральных нормативных правовых актов и нормативных правовых актов Вологодской област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291"/>
        <w:gridCol w:w="2527"/>
        <w:gridCol w:w="2528"/>
      </w:tblGrid>
      <w:tr>
        <w:trPr>
          <w:trHeight w:val="15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, номер и наименование нормативных правовых актов Российской Федерации, Вологодской области, регулирующие отношения в сфере деятельности органов местного самоуправ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муниципального нормативного правового акта, который необходимо подготови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инятия</w:t>
            </w:r>
          </w:p>
        </w:tc>
      </w:tr>
      <w:tr>
        <w:trPr>
          <w:trHeight w:val="1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муниципальных нормативных правовых актов администрации Никольского муниципального округа на соответствие федеральному и региональному законодательству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отворческой деятельности администрации Никольского муниципального округа</w:t>
      </w:r>
      <w:r>
        <w:rPr/>
        <w:t xml:space="preserve"> по подготовке проектов муниципальных нормативных правовых актов в связи с изменением федерального законодательства и законодательства Вологодской област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1"/>
        <w:gridCol w:w="1965"/>
        <w:gridCol w:w="2067"/>
        <w:gridCol w:w="1719"/>
        <w:gridCol w:w="1701"/>
      </w:tblGrid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, номер и наименование нормативных правовых актов Российской Федерации, Вологодской области, регулирующие отношения в сфере деятельности органов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правового ак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одготовку и сопровождение проекта правового а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инятия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Порядку проведения мониторинга муниципальных нормативных правовых актов администрации Никольского муниципального округа на соответствие федеральному и региональному законодательству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и ходе работы по приведению муниципальных нормативных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в соответствии с федеральным законодательство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онодательством Вологодской области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______________ 20___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940"/>
        <w:gridCol w:w="2864"/>
        <w:gridCol w:w="2694"/>
      </w:tblGrid>
      <w:tr>
        <w:trPr>
          <w:trHeight w:val="1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, номер и наименование нормативных правовых актов Российской Федерации, Вологодской области, регулирующие отношения в сфере деятельности органов местного самоуправ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, номер муниципального правового акта, принятого в соответствии с нормативным правовым актов Российской Федерации, нормативным правовым актом Волого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муниципального нормативного правового акта, работа над которым не завершена (с указанием стадии рассмотрения и планируемых сроков его принятия)</w:t>
            </w:r>
          </w:p>
        </w:tc>
      </w:tr>
      <w:tr>
        <w:trPr>
          <w:trHeight w:val="1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6:00Z</dcterms:created>
  <dc:creator>User</dc:creator>
  <dc:description/>
  <cp:keywords/>
  <dc:language>en-US</dc:language>
  <cp:lastModifiedBy>User</cp:lastModifiedBy>
  <cp:lastPrinted>2022-12-26T15:09:00Z</cp:lastPrinted>
  <dcterms:modified xsi:type="dcterms:W3CDTF">2024-03-17T06:16:00Z</dcterms:modified>
  <cp:revision>17</cp:revision>
  <dc:subject/>
  <dc:title/>
</cp:coreProperties>
</file>