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140" w:leader="none"/>
        </w:tabs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16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pacing w:val="120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pacing w:val="120"/>
          <w:kern w:val="2"/>
          <w:sz w:val="28"/>
          <w:szCs w:val="28"/>
          <w:lang w:eastAsia="zh-CN"/>
        </w:rPr>
        <w:t xml:space="preserve">АДМИНИСТРАЦИЯ НИКОЛЬСК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pacing w:val="120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pacing w:val="120"/>
          <w:kern w:val="2"/>
          <w:sz w:val="28"/>
          <w:szCs w:val="28"/>
          <w:lang w:eastAsia="zh-CN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pacing w:val="120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pacing w:val="12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pacing w:val="120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pacing w:val="120"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pacing w:val="120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pacing w:val="12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/>
        </w:rPr>
        <w:t>.04.2024 года</w:t>
        <w:tab/>
        <w:tab/>
        <w:t xml:space="preserve">                                                                                    №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/>
        </w:rPr>
        <w:t>г. Никольс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б утверждении Порядка  возмещения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расходов</w:t>
      </w:r>
    </w:p>
    <w:p>
      <w:pPr>
        <w:pStyle w:val="Normal"/>
        <w:spacing w:lineRule="auto" w:line="240" w:before="0" w:after="0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>при переезде на работу в Никольский муниципальный округ</w:t>
      </w:r>
    </w:p>
    <w:p>
      <w:pPr>
        <w:pStyle w:val="Normal"/>
        <w:spacing w:lineRule="auto" w:line="240" w:before="0" w:after="0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>студентам по окончании медицинских высших учебных</w:t>
      </w:r>
    </w:p>
    <w:p>
      <w:pPr>
        <w:pStyle w:val="Normal"/>
        <w:spacing w:lineRule="auto" w:line="240" w:before="0" w:after="0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>заведений, училищ, колледжей, а также специалистам</w:t>
      </w:r>
    </w:p>
    <w:p>
      <w:pPr>
        <w:pStyle w:val="Normal"/>
        <w:spacing w:lineRule="auto" w:line="240" w:before="0" w:after="0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>сферы здравоохранения, привлекаемых из других</w:t>
      </w:r>
    </w:p>
    <w:p>
      <w:pPr>
        <w:pStyle w:val="Normal"/>
        <w:spacing w:lineRule="auto" w:line="240" w:before="0" w:after="0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>муниципальных образований Вологодской област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субъектов Российской Федерации, иностранных государств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 соответствии с подпрограммой 3 Кадровое обеспечение Никольского муниципального округа муниципальной программы "Экономическое развитие Никольского муниципального округа на 2024-2026 годы" утвержденной постановлением администрации Никольского муниципального района от 09.10.2023 года" № 708, ст. 38 Устава Никольского муниципального округа, администрация Никольского муниципального округа,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. Утвердить Порядок  возмещения расходов при переезде на работу в Никольский муниципальный округ </w:t>
      </w:r>
      <w:r>
        <w:rPr>
          <w:rStyle w:val="2"/>
          <w:rFonts w:cs="Times New Roman" w:ascii="Times New Roman" w:hAnsi="Times New Roman"/>
          <w:sz w:val="28"/>
          <w:szCs w:val="28"/>
        </w:rPr>
        <w:t>студентам по окончании медицинских высших учебных заведений, училищ, колледжей, а также специалистам сферы здравоохранения, привлекаемых из других муниципальных образований  Вологодской области, субъектов Российской Федерации, иностранных государ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2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. Контроль за выполнением настоящего постановления возложить на заместителя главы по социальным вопросам Никольского муниципального округа Е.С.Игумн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ab/>
        <w:t>3. Признать утратившим силу постановление администрации Никольского муниципального района от 30.05.2022 № 452 "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б утверждении Порядка  возмещения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расходов при переезде на работу в Никольский муниципальный район студентам по окончании медицинских высших учебных заведений, училищ, колледжей, а также специалистам сферы здравоохранения, привлекаемых из других муниципальных образований Вологодской области, субъектов Российской Федерации, иностранных государств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3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. Настоящее постановление вступает в силу после его официального опубликования и подлежит размещению на официальном сайте Никольского муниципальн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Глава Нико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муниципального округа                                                                                 В.В. Панов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ложение</w:t>
        <w:br/>
        <w:t>к Постановлению</w:t>
        <w:br/>
        <w:t xml:space="preserve">от                  г. N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br/>
        <w:t xml:space="preserve">Порядок возмещения  расходов при переезде на работу в Никольский муниципальный округ </w:t>
      </w:r>
      <w:r>
        <w:rPr>
          <w:rStyle w:val="2"/>
          <w:rFonts w:cs="Times New Roman" w:ascii="Times New Roman" w:hAnsi="Times New Roman"/>
          <w:sz w:val="28"/>
          <w:szCs w:val="28"/>
        </w:rPr>
        <w:t>студентам по окончании медицинских высших учебных заведений, училищ, колледжей, а также специалистам сферы здравоохранения, привлекаемых из других муниципальных образований  Вологодской области, субъектов Российской Федерации, иностранных государств.</w:t>
      </w:r>
    </w:p>
    <w:p>
      <w:pPr>
        <w:pStyle w:val="Normal"/>
        <w:spacing w:lineRule="auto" w:line="240" w:before="0" w:after="0"/>
        <w:jc w:val="both"/>
        <w:rPr>
          <w:rStyle w:val="2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. Порядок возмещения  расходов при переезде на работу в Никольский муниципальный округ (далее - округ)  </w:t>
      </w:r>
      <w:r>
        <w:rPr>
          <w:rStyle w:val="2"/>
          <w:rFonts w:cs="Times New Roman" w:ascii="Times New Roman" w:hAnsi="Times New Roman"/>
          <w:sz w:val="28"/>
          <w:szCs w:val="28"/>
        </w:rPr>
        <w:t>студентам по окончании медицинских высших учебных заведений, училищ, колледжей, а также специалистам сферы здравоохранения, привлекаемых из других муниципальных образований  Вологодской области, субъектов Российской Федерации, иностранных государств (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алее - Порядок)  устанавливает процедуру возмещения расходов по переезду медицинских работников, членов их семей, провозу имущества  для работы в медицинских учреждениях округа (за исключением случаев, когда работодатель предоставляет работнику соответствующие средства передвиж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 Для целей Порядка под членами семьи медицинского работника понимаются его супруг (супруга), несовершеннолетний ребенок (дети), в том числе усыновленные (удочеренные), ребенок (дети), находящийся (находящиеся) под опекой (попечительством), ребенок (дети), переданный (переданные) на воспитание в приемную семью  медицинского работника, дети супруга (супруги) медицинского работника, родители обоих супругов, находящиеся на иждивении  медицинского работника и совместно проживающие вместе с ним после переезда на работу в  окр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 Расходы при переезде  возмещаются за счет средств бюджета окр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 В целях возмещения расходов</w:t>
        <w:tab/>
        <w:t xml:space="preserve"> медицинский работник в течение 6 месяцев со дня заключения трудового договора с медицинским учреждением округа подает в администрацию округа письменное заявление о возмещении расходов по форме согласно приложению  №1 к Порядку (далее - заявление). К заявлению прилагаются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копии документов, удостоверяющих личность заяв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копия приказа о приеме на работу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веренного кадровой службой </w:t>
      </w:r>
      <w:r>
        <w:rPr>
          <w:rFonts w:cs="Times New Roman" w:ascii="Times New Roman" w:hAnsi="Times New Roman"/>
          <w:sz w:val="28"/>
          <w:szCs w:val="28"/>
        </w:rPr>
        <w:t>медицинского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копия трудового договора, подтверждающего наличие трудовых  отношений  с медицинским учреждением округа, заключенного сроком не менее 5 лет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веренного кадровой службой </w:t>
      </w:r>
      <w:r>
        <w:rPr>
          <w:rFonts w:cs="Times New Roman" w:ascii="Times New Roman" w:hAnsi="Times New Roman"/>
          <w:sz w:val="28"/>
          <w:szCs w:val="28"/>
        </w:rPr>
        <w:t>медицинск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равка с места работы о том, что медицинское учреждение округа не осуществляло возмещения расходов при переезде и провозу бага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копия свидетельства о заключении брака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 копия свидетельства о рождении ребенка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) копия свидетельства об усыновлении (удочерении) и (или) копия решения суда об усыновлении (удочерении)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) копия свидетельства об установлении отцовства и (или) копия решения суда об установлении отцовства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) копия акта органа опеки и попечительства о назначении опекуна или попечителя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) копия акта о временном назначении опекуна или попечителя и (или) копия акта о предварительных опеке или попечительстве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) копия договора о приемной семье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) копии документов, подтверждающих факт совместного проживания медицинского  работника и членов его семьи на момент подачи заявления (копия паспорта гражданина Российской Федерации с отметкой о регистрации по месту жительства или копия свидетельства о регистрации по месту жительства (для граждан, не достигших 14-летнего возраста), копия свидетельства о регистрации по месту пребывания, выданного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миграции, или копия решения суда, вступившего в законную силу, об установлении факта совместного проживания работника и члена его семь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) документы, подтверждающие проезд и оплату проезда  медицинского  работника, членов его семьи (билеты, посадочные талоны, кассовые чеки (квитанции) по оплате услуг по оформлению проездных документов, пользованию постельным бельем при проезде в плацкартных вагонах поездов дальнего следов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) документы, подтверждающие оплату провоза имущества воздушным, железнодорожным, водным, автомобильным транспортом общего пользования (багажная квитанция, квитанция на провоз ручной клад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) согласие членов семьи  медицинского работника на обработку их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5. При отсутствии документов, предусмотренных подпунктами 13,14 пункта 4 Порядка, представляется справка, выданная транспортной организацией, подтверждающая стоимость проезда  медицинского работника, членов его семьи и провоза их имущества по фактическому маршруту соответствующим видом транспорта на дату осуществления проез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6. Расходы, связанные с получением документов в транспортных организациях , указанных в пункте 5 Порядка, возмещению не подлеж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7. Копии документов представляются лично или посредством почтовой связи специалисту администрации округа с предъявлением оригиналов документов. Копии всех представленных документов (кроме </w:t>
      </w:r>
      <w:r>
        <w:rPr>
          <w:rFonts w:cs="Times New Roman" w:ascii="Times New Roman" w:hAnsi="Times New Roman"/>
          <w:sz w:val="28"/>
          <w:szCs w:val="28"/>
        </w:rPr>
        <w:t xml:space="preserve">копий приказа и трудового договора, подтверждающие   наличие трудовых  отношений  с медицинским учреждением округа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личаются и заверяются специалистом администрации округа. Копии приказа и трудового договора должны быть заверены кадровой службой </w:t>
      </w:r>
      <w:r>
        <w:rPr>
          <w:rFonts w:cs="Times New Roman" w:ascii="Times New Roman" w:hAnsi="Times New Roman"/>
          <w:sz w:val="28"/>
          <w:szCs w:val="28"/>
        </w:rPr>
        <w:t>медицинского учреждения .</w:t>
      </w:r>
      <w:r>
        <w:rPr>
          <w:rFonts w:eastAsia="Times New Roman" w:cs="Times New Roman" w:ascii="Times New Roman" w:hAnsi="Times New Roman"/>
          <w:sz w:val="28"/>
          <w:szCs w:val="28"/>
        </w:rPr>
        <w:t>После сверки оригиналы документов возвращаются заявителю . Заявление с приложенными документами подлежит регистрации в день поступления в администрацию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8. Возмещение расходов  осуществляется в следующих размер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)  расходы по переезду медицинского работника и членов его семьи, включая оплату услуг по оформлению проездных документов, пользованию постельным бельем при проезде в плацкартных вагонах поездов дальнего следования, осуществляется в размере документально подтвержденных фактических расходов, но не выше стоимости проез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оздушным транспортом - в размере стоимости перелета экономическим класс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железнодорожным транспортом - в размере не более стоимости проезда в вагоне с четырехместными купе фирменных поездов или вагонах с местами для сидения второго кла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водным транспортом - в размере стоимости проезда в двухместной каюте, кроме кают класса люкс и полулю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автомобильным транспортом - в размере стоимости проезда на автомобильном транспорте общего пользования, за исключением такс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оплата стоимости проезда медицинского работника автомобильным транспортом общего пользования (кроме такси) к станции, пристани, аэропорту компенсируется при представлении документов, подтверждающих эти ра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расходы по переезду медицинского работника и членов его семьи не возмещаются при отсутствии документов, их подтвержда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расходы по провозу имущества железнодорожным, водным и автомобильным транспортом общего пользования в количестве до 500 килограммов на работника и до 150 килограммов на каждого переезжающего члена его семьи осуществляется в размере фактических расходов, но не выше тарифов, предусмотренных для перевозки грузов (грузобагажа) железнодорожным транспортом, а при его отсутствии - водным транспортом, возмещение расходов по провозу имущества воздушным транспортом в количестве не выше 200 килограммов груза на семью или при почтовом отправлении багажа (обыкновенной посылкой) через подразделения ФГУП "Почта России" весом не выше 200 килограммов груза на семью осуществляется в размере стоимости соответствующе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9. Общая сумма возмещения расходов, подлежащая возмещению не может превышать 15000,00 руб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10. Повторное предоставление  медицинскому работнику возмещения расходов при переезде, предусмотренных настоящим Порядком, за счет средств  бюджета округа не допуск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1.В случае </w:t>
      </w:r>
      <w:r>
        <w:rPr>
          <w:rFonts w:cs="Times New Roman" w:ascii="Times New Roman" w:hAnsi="Times New Roman"/>
          <w:sz w:val="28"/>
          <w:szCs w:val="28"/>
        </w:rPr>
        <w:t xml:space="preserve">трудоустройст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ециалистов, состоящих между собой в браке, зарегистрированном в органах записи актов гражданского состояния, в  </w:t>
      </w:r>
      <w:r>
        <w:rPr>
          <w:rFonts w:cs="Times New Roman" w:ascii="Times New Roman" w:hAnsi="Times New Roman"/>
          <w:sz w:val="28"/>
          <w:szCs w:val="28"/>
        </w:rPr>
        <w:t>медицинское(ие) у</w:t>
      </w:r>
      <w:r>
        <w:rPr>
          <w:rFonts w:eastAsia="Times New Roman" w:cs="Times New Roman" w:ascii="Times New Roman" w:hAnsi="Times New Roman"/>
          <w:sz w:val="28"/>
          <w:szCs w:val="28"/>
        </w:rPr>
        <w:t>чреждение</w:t>
      </w:r>
      <w:r>
        <w:rPr>
          <w:rFonts w:cs="Times New Roman" w:ascii="Times New Roman" w:hAnsi="Times New Roman"/>
          <w:sz w:val="28"/>
          <w:szCs w:val="28"/>
        </w:rPr>
        <w:t>(я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круга и имеющих право на возмещение </w:t>
      </w:r>
      <w:r>
        <w:rPr>
          <w:rFonts w:cs="Times New Roman" w:ascii="Times New Roman" w:hAnsi="Times New Roman"/>
          <w:sz w:val="28"/>
          <w:szCs w:val="28"/>
        </w:rPr>
        <w:t xml:space="preserve">расходов </w:t>
      </w:r>
      <w:r>
        <w:rPr>
          <w:rFonts w:eastAsia="Times New Roman" w:cs="Times New Roman" w:ascii="Times New Roman" w:hAnsi="Times New Roman"/>
          <w:sz w:val="28"/>
          <w:szCs w:val="28"/>
        </w:rPr>
        <w:t>, правом возмещения расходов  может воспользоваться только один из супругов по выбор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12. Решение в форме распоряжения администрации округа о возмещении расходов  (об отказе в возмещении расходов) принимается в течение 10 рабочих дней после представления медицинским работником документов, предусмотренных пунктами 4,5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3. Основаниями для отказа в возмещении расходов  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предоставление документов по переезду, провозу имущества медицинского работника и членов его семьи по истечении 6 месяцев со дня заключения трудового договора с медицинским учреждением окр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отсутствие факта подтверждения родственных отношений с  медицинским работником или факта совместного проживания  медицинского работника и членов его семь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 работа в медицинском учреждении округа не является основным местом работы заяв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14. В течение 3 рабочих дней со дня принятия распоряжения о возмещении расходов (об отказе в возмещении расходов) заявитель письменно уведомляется о принятом решении. Уведомление о принятом решении вручается лично или направляется почтовым отправлением с уведомлением о вручении. В случае принятия решения об отказе в возмещении расходов в уведомлении о принятом решении указывается основание, послужившее причиной принятия такого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15. Возмещение расходов  производится администрацией округа в течение 30 календарных дней с даты принятия распоряжения администрации округа о возмещении расходов путем перечисления денежных средств по банковским реквизитам, указанным в заявл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16. Случаями возврата перечисленной  суммы возмещения расходов в  бюджет округа заявителем 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если медицинский работник не приступил к работе в установленный срок без уважительной причи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если медицинский работник уволился, проработав в медицинском учреждении  менее 5 лет без уважительной причины, за исключением  случаев, препятствующих продолжению трудовой деятельности ( б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олезнь, инвалидность, смер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7.</w:t>
      </w:r>
      <w:r>
        <w:rPr>
          <w:rFonts w:cs="Times New Roman" w:ascii="Times New Roman" w:hAnsi="Times New Roman"/>
          <w:sz w:val="28"/>
          <w:szCs w:val="28"/>
        </w:rPr>
        <w:t xml:space="preserve"> Для возврата денежных средств  администрация округа направляет письменное уведомление медицинскому работнику о возврате перечисленной суммы возмещения расходов при переезде. Возврат  полученной ежемесячной денежной компенсации производится гражданином добровольно. При отказе от добровольного возврата указанных средств они взыскиваются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ложение</w:t>
        <w:br/>
        <w:t xml:space="preserve">к Порядку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твержденное постановление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т                          №     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  Главе  Николь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округа</w:t>
        <w:br/>
        <w:t>                                             ______________________________</w:t>
        <w:br/>
        <w:t>                                             ______________________________</w:t>
        <w:br/>
        <w:t>                                                (ФИО)</w:t>
        <w:br/>
        <w:t>                                             от ___________________________</w:t>
        <w:br/>
        <w:t>                                             ______________________________</w:t>
        <w:br/>
        <w:t>                                                (ФИО, наименование должности 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явление о возмещении расходов при переезде на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 медицинское учреждение Никольского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br/>
        <w:t>   </w:t>
        <w:tab/>
        <w:t> В  соответствии  с постановлением администрации Никольского муниципального округа от              №           "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б утверждении Порядка и размеров возмещения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расходов при переезде на работу в Никольский муниципальный округ студентам по окончании медицинских ВУЗов, училищ, колледжей, а также специалистам сферы здравоохранения, привлекаемых из других муниципальных образований Вологодской области, субъектов Российской Федерации, иностранных государств"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шу возмести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ходы  по  моему  переезду, переезду членов моей семьи, провозу иму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нужное  подчеркнуть)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Адрес  места  жительства,  по  которому  я,  члены  моей  семьи (нуж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черкнуть)   были   зарегистрированы   по  месту  жительства  в  порядк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становленном  законодательством Российской Федерации, до моего переезда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у в другую мест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</w:rPr>
        <w:t>(почтовый индекс, субъект Российской Федерации, район, горо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>иной населенный пункт, улица, номер дома, квартир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Адрес   места  жительства,  регистрации  по  месту  пребывания  (нуж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черкнуть),   по  которому  я,  члены  моей  семьи  (нужное  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регистрированы  по  новому месту жительства (месту пребывания) в порядк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ленном законодательством Российской Феде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</w:rPr>
        <w:t>(почтовый индекс, субъект Российской Федерации, район, горо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         иной населенный пункт, улица, номер дома, квартиры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>Сведения о членах семьи, переехавших вместе со мн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фамилия, имя, отчество члена семьи; брачные (родственные) отношения, д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>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фамилия, имя, отчество члена семьи; брачные (родственные) отношения, д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>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фамилия, имя, отчество члена семьи; брачные (родственные) отношения, д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>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фамилия, имя, отчество члена семьи; брачные (родственные) отношения, д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>ро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фамилия, имя, отчество члена семьи; брачные (родственные) отношения, д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>ро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 Выплату   возмещения   расходов  прошу  произвести  путем  перечис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нежных средств по следующим банковским реквизит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>(наименование и иные реквизиты кредитной орган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br/>
        <w:t>    </w:t>
        <w:tab/>
        <w:t xml:space="preserve">Даю  свое  согласие  администрации Никольского муниципального округа (адрес: 161440, Вологодская область. г.Никольск, ул. 25 Октября д.3)  на обработку (любое действие  (операцию)  или   совокупность действ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операций),  совершаемых  с  использованием  средств  автоматизации или бе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ния  таких  средств)  моих  персональных  данных в соответствии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ми  Федерального  закона  от  27.07.2006 N 152-ФЗ "О персона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нных",   включая  сбор,  запись,  систематизацию,  накопление,  хране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очнение  (обновление,  изменение),  извлечение,  использование,  передач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предоставление,    доступ),    обезличивание,    блокирование,   удале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ничт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стоящее  согласие  распространяется  на  обработку  моих персона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нных с целью, указанной в настоящем зая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 согласие действует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>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>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</w:rPr>
        <w:t>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                     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</w:rPr>
        <w:t>(подпись)                                                            (фамилия, имя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  <w:t>"__" _________ 20__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4818" w:hanging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14:00Z</dcterms:created>
  <dc:creator>User</dc:creator>
  <dc:description/>
  <cp:keywords/>
  <dc:language>en-US</dc:language>
  <cp:lastModifiedBy>User</cp:lastModifiedBy>
  <cp:lastPrinted>2024-04-18T08:59:00Z</cp:lastPrinted>
  <dcterms:modified xsi:type="dcterms:W3CDTF">2024-04-18T06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