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1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.05.2024 года</w:t>
        <w:tab/>
        <w:tab/>
        <w:t xml:space="preserve">                                                                                    №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г. Николь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выплат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ич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и расх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договору найма жилого помещ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ного Собрания  Никольского  муниципального  округа от 14.12.2023 N 64 "О мерах социальной поддержки отдельных категорий медицинских и педагогических работников», администрация Николь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латы частичной компенсации расходов по договору найма жилого помещения (согласно приложению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Никольского муниципального округа уполномоченным органом по  назначению и выплате денежной компенсации на оплату расходов по найму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округа по социальным вопросам Игумнову Е.С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администрации Никольского муниципального района «О мерах социальной поддержки отдельных категорий медицинских и педагогических работников» от 15.11.2019 года № 1137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        В.В. П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ико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2024 г. N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ЛАТЫ ЧАСТИЧНОЙ КОМПЕНСАЦИИ РАСХ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яет механизм оказания мер социальной поддержки в виде выплаты ежемесячной частичной денежной компенсации расходов  по договору найма жилого помещения (далее - денежная компенсация расходов) следующим специалис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му работнику с высшим медицинским образованием,  впервые поступившему на работу на постоянной основе в бюджетное учреждение здравоохранения, расположенное на территории Никольского  муниципального  округа, на должность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у с высшим или средним педагогическим образованием, впервые поступившему на работу на постоянной основе в бюджетное учреждение системы образования Никольского муниципального округа, на должности учителя ил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ы, указанные в пункте 1 настоящего постановления, должны являться нуждающимися в жилом помещении на территории Никольского муниципального округа по основаниям, предусмотренным частью 1 статьи 51 Жилищного кодекса Российской Федерации (далее -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нежная компенсация расходов назначается на основании письм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пециалиста на имя Главы Никольского муниципального округа подлежащего регистрации в день поступления составленного по форме согласно приложению 1 к настоящему Порядку (далее - заявление). </w:t>
      </w:r>
      <w:bookmarkStart w:id="1" w:name="Par5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 руководителя 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огодской области об отсутствии зарегистрированных прав на жилые помещения у заявителя, выданная не позднее, чем за пять дней до даты обращения заявителя о предоставлении денежной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, подтверждающая   наличие трудовых  отношений  учреждения со специали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представляются с одновременным предъявлением их подлинников либо заверенными в нотариальном порядке. При представлении копий документов с подлинниками специалист администрации  Никольского  муниципального  округ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назначении денежной компенсации принимается в форме распоряжения администрации Никольского муниципального округа в течение 10 рабочих дней с даты регистрации заявления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нежная компенсация расходов выплачивается в размере, установленно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 Представительного  Собрания  Никольского  муниципального  округа от 14.12.2023 N 64 "О мерах социальной поддержки отдельных категорий медицинских и педагогических работников". В размер денежной компенсации расходов не включаются расходы на оплату коммунальных услуг, а также расходы, связанные с содержанием и ремонтом жилого помещения. </w:t>
        <w:tab/>
        <w:t>Выплата производится  на основании  документов, подтверждающих оплату за найм жилого помещения (квитанция, платежное поручение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снованиями для отказа в назначении денежной компенсации расх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специалиста требованиям, установленным пункт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специалистом неполного перечня документов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ли недостоверных сведений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ями прекращения выплаты денежной компенсации расх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специалистом документа, подтверждающего оплату найма 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трудового договора с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иалистом жилого помещения в собственность (в том числе долевую, совмест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ециалисту жилого помещения по договору социального найма, найма жилого помещения муниципального жилищного фонда коммерческ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договора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установленного решением Представительного  Собрания  Никольского  муниципального  округа от 14.12.2023 N 64 "О мерах социальной поддержки отдельных категорий медицинских и педагогических работни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получающий денежную компенсацию расходов, обязан в течение трех  рабочих дней с момента наступления обстоятельств, влекущих прекращение выплаты денежной компенсации расходов, направить сообщение об этом на имя Главы Никольского муниципального округ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 отказе в назначении денежной компенсации расходов принимается в форме распоряжения администрации Никольского муниципального округа в течение 10 рабочих дней с даты регистрации заявления. О принятом решении специалист уведомляется в течение 5 рабочих дней с даты принятия решения способом указанны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излишне выплаченных сумм денежной компенсации расходов специалисту вследствие наступления обстоятельств, предусмотренных в пункт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о которых специалист не уведомил Администрацию округа, злоупотребления со стороны специалиста (представление документов с заведомо недостоверными сведениями), необоснованно полученные им средства подлежат возврату в бюджет Никольского муниципального округа в течение 10 рабочих дней с даты наступления событий указанных в п. 5 настоящего порядка. В случае отказа специалиста от добровольного возврата указанных средств Администрацией округа принимаются меры к взысканию данных средств 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Вопросы назначения или прекращения выплаты денежной компенсации расходов специалистам, а также споры и разногласия о взыскании необоснованно перечисленных средств денежной компенсации разрешаются на комиссии либо в судебном порядке в соответствии с законодательством Российской Федерации.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Нико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и выплачивать мне ежемесячную денежную компенсацию расходов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 Представительного  Собрания  Никольского  муниципального  округа от 14.12.2023 N 64 "О мерах социальной поддержки отдельных категорий медицинских и педагогических работников". с _____20___ г. по _____20____ г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в кредитной организации для перечисления денежной компенсации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моих персональных данных, необходимых для назначения и выплаты денежной компенсации по настоящему заявлению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незамедлительно сообщать в администрацию Никольского муниципального округа об обстоятельствах, влекущих прекращение выплаты денежной компенсации расходов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выплаты частичной компенсации расходов по договору найма жилого помещения, утвержденного постановлением администрации Никольского муниципального округа от ____________ №_____ 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х принятых решениях по настоящему заявлению прошу уведомить меня по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, адрес эл. почты, телеф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55748C68938640D2404437231B308002C578BEEDA48C490F45AE2781B4D0A087EDCE6C358410FALEaEM" TargetMode="External"/><Relationship Id="rId4" Type="http://schemas.openxmlformats.org/officeDocument/2006/relationships/hyperlink" Target="consultantplus://offline/ref=8655748C68938640D2405A3A35776E8406CD24B6E8AD80175B1AF57AD6BDDAF7LCa0M" TargetMode="External"/><Relationship Id="rId5" Type="http://schemas.openxmlformats.org/officeDocument/2006/relationships/hyperlink" Target="consultantplus://offline/ref=8655748C68938640D2405A3A35776E8406CD24B6E8AD80175B1AF57AD6BDDAF7C0A2972E718910FCE8378AL5a6M" TargetMode="External"/><Relationship Id="rId6" Type="http://schemas.openxmlformats.org/officeDocument/2006/relationships/hyperlink" Target="consultantplus://offline/ref=8655748C68938640D2405A3A35776E8406CD24B6E8AD80175B1AF57AD6BDDAF7C0A2972E718910FCE8378AL5a6M" TargetMode="External"/><Relationship Id="rId7" Type="http://schemas.openxmlformats.org/officeDocument/2006/relationships/hyperlink" Target="consultantplus://offline/ref=8655748C68938640D2404437231B308002C77DBEE7A28C490F45AE2781B4D0A087EDCE6C358413FBLEa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1:00Z</dcterms:created>
  <dc:creator>User</dc:creator>
  <dc:description/>
  <cp:keywords/>
  <dc:language>en-US</dc:language>
  <cp:lastModifiedBy>User</cp:lastModifiedBy>
  <cp:lastPrinted>2024-05-07T09:18:00Z</cp:lastPrinted>
  <dcterms:modified xsi:type="dcterms:W3CDTF">2024-05-07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