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18" w:before="0" w:after="200"/>
        <w:rPr>
          <w:rFonts w:ascii="Times New Roman" w:hAnsi="Times New Roman" w:cs="Times New Roman"/>
          <w:spacing w:val="120"/>
          <w:sz w:val="24"/>
          <w:szCs w:val="24"/>
        </w:rPr>
      </w:pPr>
      <w:r>
        <w:rPr>
          <w:rFonts w:cs="Times New Roman" w:ascii="Times New Roman" w:hAnsi="Times New Roman"/>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t xml:space="preserve">АДМИНИСТРАЦИЯ НИКОЛЬСКОГО </w:t>
      </w:r>
    </w:p>
    <w:p>
      <w:pPr>
        <w:pStyle w:val="Normal"/>
        <w:spacing w:lineRule="auto" w:line="240"/>
        <w:jc w:val="center"/>
        <w:rPr/>
      </w:pPr>
      <w:r>
        <w:rPr>
          <w:rFonts w:eastAsia="Times New Roman" w:cs="Times New Roman" w:ascii="Times New Roman" w:hAnsi="Times New Roman"/>
          <w:b/>
          <w:bCs/>
          <w:spacing w:val="120"/>
          <w:sz w:val="24"/>
          <w:szCs w:val="24"/>
          <w:lang w:val="en-US"/>
        </w:rPr>
        <w:t xml:space="preserve">МУНИЦИПАЛЬНОГО </w:t>
      </w:r>
      <w:r>
        <w:rPr>
          <w:rFonts w:eastAsia="Times New Roman" w:cs="Times New Roman" w:ascii="Times New Roman" w:hAnsi="Times New Roman"/>
          <w:b/>
          <w:bCs/>
          <w:spacing w:val="120"/>
          <w:sz w:val="24"/>
          <w:szCs w:val="24"/>
        </w:rPr>
        <w:t>ОКРУГА</w:t>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t>ПОСТАНОВЛЕНИЕ</w:t>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_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bCs/>
          <w:sz w:val="24"/>
          <w:szCs w:val="24"/>
        </w:rPr>
        <w:t>______</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true"/>
        <w:spacing w:lineRule="auto" w:line="240"/>
        <w:jc w:val="left"/>
        <w:rPr/>
      </w:pPr>
      <w:r>
        <w:rPr>
          <w:rFonts w:eastAsia="Times New Roman" w:cs="Times New Roman" w:ascii="Times New Roman" w:hAnsi="Times New Roman"/>
          <w:sz w:val="24"/>
          <w:szCs w:val="24"/>
          <w:lang w:eastAsia="ar-SA"/>
        </w:rPr>
        <w:t>Об утверждении Порядка обеспечения двухразовым</w:t>
      </w:r>
    </w:p>
    <w:p>
      <w:pPr>
        <w:pStyle w:val="Normal"/>
        <w:suppressAutoHyphens w:val="true"/>
        <w:spacing w:lineRule="auto" w:line="240"/>
        <w:jc w:val="left"/>
        <w:rPr/>
      </w:pPr>
      <w:r>
        <w:rPr>
          <w:rFonts w:eastAsia="Times New Roman" w:cs="Times New Roman" w:ascii="Times New Roman" w:hAnsi="Times New Roman"/>
          <w:sz w:val="24"/>
          <w:szCs w:val="24"/>
          <w:lang w:eastAsia="ar-SA"/>
        </w:rPr>
        <w:t>бесплатным питанием детей-инвалидов, инвалидов в муниципальных</w:t>
      </w:r>
    </w:p>
    <w:p>
      <w:pPr>
        <w:pStyle w:val="Normal"/>
        <w:suppressAutoHyphens w:val="true"/>
        <w:spacing w:lineRule="auto" w:line="240"/>
        <w:jc w:val="left"/>
        <w:rPr/>
      </w:pPr>
      <w:r>
        <w:rPr>
          <w:rFonts w:eastAsia="Times New Roman" w:cs="Times New Roman" w:ascii="Times New Roman" w:hAnsi="Times New Roman"/>
          <w:sz w:val="24"/>
          <w:szCs w:val="24"/>
          <w:lang w:eastAsia="ar-SA"/>
        </w:rPr>
        <w:t>бюджетных общеобразовательных организациях Никольского</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го округа</w:t>
      </w:r>
    </w:p>
    <w:p>
      <w:pPr>
        <w:pStyle w:val="Normal"/>
        <w:suppressAutoHyphens w:val="true"/>
        <w:spacing w:lineRule="auto" w:line="24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В соответствии с Федеральными законами от 29.11.2012 № 273-ФЗ «Об образовании в Российской Федерации», от 06.10.2003 № 131-ФЗ «Об общих принципах организации местного самоуправления в Российской Федерации», в целях обеспечения бесплатным двухразовым питанием детей-инвалидов, инвалидов в муниципальных бюджетных общеобразовательных организациях Никольского муниципального округа, администрация Никольского муниципального округа</w:t>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firstLine="709"/>
        <w:rPr/>
      </w:pPr>
      <w:r>
        <w:rPr>
          <w:rFonts w:cs="Times New Roman" w:ascii="Times New Roman" w:hAnsi="Times New Roman"/>
          <w:bCs/>
          <w:sz w:val="24"/>
          <w:szCs w:val="24"/>
        </w:rPr>
        <w:t>ПОСТАНОВЛЯЕТ:</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дить Порядок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 (Приложение 1).</w:t>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ить ответственными за сбор заявлений и документов для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 их регистрацию муниципальные бюджетные общеобразовательные организации Никольского муниципального округа. Обеспечить передачу в Управление образования администрации Никольского муниципального округа заявлений и документов для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w:t>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м бюджетным общеобразовательным организациям организовать предоставление двухразового бесплатного питания детям-инвалидам, инвалидам в муниципальных бюджетных общеобразовательных организациях Никольского муниципального округа.</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распространяется на правоотношения, возникшие с 1 сентября 2024 года и подлежит размещению на официальном сайте Никольского муниципального округа в информационно-телекоммуникационной сети «Интернет».</w:t>
      </w:r>
    </w:p>
    <w:p>
      <w:pPr>
        <w:pStyle w:val="ConsPlusNormal1"/>
        <w:widowControl/>
        <w:ind w:hanging="0"/>
        <w:jc w:val="both"/>
        <w:rPr>
          <w:rStyle w:val="3"/>
          <w:rFonts w:ascii="Times New Roman" w:hAnsi="Times New Roman" w:cs="Times New Roman"/>
          <w:b w:val="false"/>
          <w:b w:val="false"/>
        </w:rPr>
      </w:pPr>
      <w:r>
        <w:rPr>
          <w:rFonts w:cs="Times New Roman" w:ascii="Times New Roman" w:hAnsi="Times New Roman"/>
          <w:sz w:val="24"/>
          <w:szCs w:val="24"/>
        </w:rPr>
      </w:r>
    </w:p>
    <w:p>
      <w:pPr>
        <w:pStyle w:val="ConsPlusNormal1"/>
        <w:widowControl/>
        <w:ind w:hanging="0"/>
        <w:jc w:val="both"/>
        <w:rPr>
          <w:rStyle w:val="3"/>
          <w:rFonts w:ascii="Times New Roman" w:hAnsi="Times New Roman" w:cs="Times New Roman"/>
          <w:b w:val="false"/>
          <w:b w:val="false"/>
        </w:rPr>
      </w:pPr>
      <w:r>
        <w:rPr/>
      </w:r>
    </w:p>
    <w:p>
      <w:pPr>
        <w:pStyle w:val="ConsPlusNormal1"/>
        <w:widowControl/>
        <w:ind w:hanging="0"/>
        <w:jc w:val="both"/>
        <w:rPr>
          <w:rStyle w:val="3"/>
          <w:rFonts w:ascii="Times New Roman" w:hAnsi="Times New Roman" w:cs="Times New Roman"/>
          <w:b w:val="false"/>
          <w:b w:val="false"/>
        </w:rPr>
      </w:pPr>
      <w:r>
        <w:rPr/>
      </w:r>
    </w:p>
    <w:p>
      <w:pPr>
        <w:pStyle w:val="Normal"/>
        <w:widowControl w:val="false"/>
        <w:numPr>
          <w:ilvl w:val="0"/>
          <w:numId w:val="0"/>
        </w:numPr>
        <w:autoSpaceDE w:val="false"/>
        <w:spacing w:lineRule="auto" w:line="240"/>
        <w:jc w:val="left"/>
        <w:outlineLvl w:val="0"/>
        <w:rPr/>
      </w:pPr>
      <w:r>
        <w:rPr>
          <w:rFonts w:cs="Times New Roman" w:ascii="Times New Roman" w:hAnsi="Times New Roman"/>
          <w:sz w:val="24"/>
          <w:szCs w:val="24"/>
        </w:rPr>
        <w:t>Глава Никольского</w:t>
      </w:r>
    </w:p>
    <w:p>
      <w:pPr>
        <w:pStyle w:val="Normal"/>
        <w:widowControl w:val="false"/>
        <w:numPr>
          <w:ilvl w:val="0"/>
          <w:numId w:val="0"/>
        </w:numPr>
        <w:autoSpaceDE w:val="false"/>
        <w:spacing w:lineRule="auto" w:line="240"/>
        <w:jc w:val="lef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                                                                                                         В. В. Панов</w:t>
      </w:r>
      <w:r>
        <w:br w:type="page"/>
      </w:r>
    </w:p>
    <w:p>
      <w:pPr>
        <w:pStyle w:val="ConsPlusNormal1"/>
        <w:jc w:val="right"/>
        <w:rPr>
          <w:rStyle w:val="3"/>
          <w:rFonts w:ascii="Times New Roman" w:hAnsi="Times New Roman" w:cs="Times New Roman"/>
          <w:b w:val="false"/>
          <w:b w:val="false"/>
        </w:rPr>
      </w:pPr>
      <w:r>
        <w:rPr>
          <w:rFonts w:cs="Times New Roman" w:ascii="Times New Roman" w:hAnsi="Times New Roman"/>
          <w:sz w:val="24"/>
          <w:szCs w:val="24"/>
        </w:rPr>
      </w:r>
      <w:bookmarkStart w:id="0" w:name="Par30"/>
      <w:bookmarkStart w:id="1" w:name="Par30"/>
      <w:bookmarkEnd w:id="1"/>
    </w:p>
    <w:tbl>
      <w:tblPr>
        <w:tblW w:w="10369" w:type="dxa"/>
        <w:jc w:val="left"/>
        <w:tblInd w:w="-108" w:type="dxa"/>
        <w:tblLayout w:type="fixed"/>
        <w:tblCellMar>
          <w:top w:w="0" w:type="dxa"/>
          <w:left w:w="108" w:type="dxa"/>
          <w:bottom w:w="0" w:type="dxa"/>
          <w:right w:w="108" w:type="dxa"/>
        </w:tblCellMar>
      </w:tblPr>
      <w:tblGrid>
        <w:gridCol w:w="5954"/>
        <w:gridCol w:w="4415"/>
      </w:tblGrid>
      <w:tr>
        <w:trPr/>
        <w:tc>
          <w:tcPr>
            <w:tcW w:w="595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415"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икольского муниципального округ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 _______________ № ______</w:t>
            </w:r>
          </w:p>
        </w:tc>
      </w:tr>
    </w:tbl>
    <w:p>
      <w:pPr>
        <w:pStyle w:val="ConsPlusNormal1"/>
        <w:jc w:val="right"/>
        <w:rPr>
          <w:rStyle w:val="3"/>
          <w:rFonts w:ascii="Times New Roman" w:hAnsi="Times New Roman" w:cs="Times New Roman"/>
          <w:b w:val="false"/>
          <w:b w:val="false"/>
        </w:rPr>
      </w:pPr>
      <w:r>
        <w:rPr>
          <w:rFonts w:cs="Times New Roman"/>
        </w:rPr>
      </w:r>
    </w:p>
    <w:p>
      <w:pPr>
        <w:pStyle w:val="ConsPlusNormal1"/>
        <w:jc w:val="center"/>
        <w:rPr/>
      </w:pPr>
      <w:r>
        <w:rPr>
          <w:rFonts w:cs="Times New Roman" w:ascii="Times New Roman" w:hAnsi="Times New Roman"/>
          <w:b/>
          <w:bCs/>
          <w:sz w:val="24"/>
          <w:szCs w:val="24"/>
        </w:rPr>
        <w:t>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я двухразовым бесплатным питанием </w:t>
      </w:r>
      <w:r>
        <w:rPr>
          <w:rFonts w:cs="Times New Roman" w:ascii="Times New Roman" w:hAnsi="Times New Roman"/>
          <w:b/>
          <w:sz w:val="24"/>
          <w:szCs w:val="24"/>
        </w:rPr>
        <w:t>детей-инвалидов, инвалидов в муниципальных бюджетных общеобразовательных организациях</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Никольского муниципального округа</w:t>
      </w:r>
      <w:r>
        <w:rPr>
          <w:rFonts w:cs="Times New Roman" w:ascii="Times New Roman" w:hAnsi="Times New Roman"/>
          <w:b/>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оставление двухразового бесплатного питания, детям-инвалидам, инвалидам.</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я двухразовым бесплатным питанием детей-инвалидов, инвалидов муниципальных бюджетных общеобразовательных организациях Никольского муниципального округа (далее - Порядок) разработан в соответствии с Федеральным законом от 29 декабря 2012 года № 273-ФЗ «Об образовании в Российской Федерации», законом Вологодской области от 17 июля 2013 года № 3140-ОЗ «О мерах социальной поддержки отдельных категорий граждан в целях реализации права на образование» (далее – закон области) и устанавливает механизм предоставления двухразового бесплатного питания или денежной компенсации на питание детям-инвалидам, инвалидам в муниципальных бюджетных общеобразовательных организациях Никольского муниципального округ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законом области дети-инвалиды и инвалиды, обучающиеся по образовательным программам начального общего, основного общего и среднего общего образования в муниципальных бюджетных общеобразовательных организациях Никольского муниципального округа (далее – Организации) обеспечиваются двухразовым бесплатным питанием за счет средств областного бюдже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двухразового бесплатного питания детям-инвалидам, инвалидам осуществляется на основании решения Управления образования администрации Никольского муниципального округа (далее –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двухразового бесплатного питания обучающимся из числа инвалидов осуществляется на основании заявления родителя (законного представителя) обучающегося (далее - заявитель), оформленного по образцу согласно приложению 1 к настоящему Порядку (далее - заявление), поданного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обращения за предоставлением двухразового бесплатного питания представителя заявителя им предоставляется заявление по образцу согласно приложению 2 к настоящему Порядку, а такж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олномочия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явитель (представитель заявителя) вправе одновременно с заявлением представить копию справки федерального государственного учреждения медико-социальной экспертизы, подтверждающей факт установления инвалидности ребенк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явление и прилагаемые документы представляются в Организацию путем личного обращения либо направляются посредством почтовой связи (способом, позволяющим подтвердить факт и дату направ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пии документов представляются с предъявлением подлинников, либо заверенными в нотариальном порядке. При представлении копии документов с подлинниками, специалист Организации, осуществляющий прием документов, делает на копиях отметку об их соответствии подлинникам и возвращает подлинники заявителю (представителю заявителя) при личном представлении - в день их представления (при направлении по почте - в течение 2-х рабочих дней со дня их поступления) способом, позволяющим подтвердить факт и дату возвра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явление заявителя регистрируется специалистом Организации, осуществляющим прием документов, в день поступления заявления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ителя заявителя регистрируется специалистом Организации, осуществляющим прием документов, в день поступления заявления и всех необходимых документов, обязанность по представлению которых возложена на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ителем заявителя с заявлением не представлены или представлены не все необходимые документы, обязанность по представлению которых возложена на представителя заявителя, Организация возвращает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ителем заявителя) не представлен документ, указанный в пункте 1.5. настоящего Порядка, Организация не позднее 2 рабочих дней со дня регистрации заявления направляет соответствующий межведомственный запрос о представлении необходимых сведений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о предоставлении (отказе в предоставлении) двухразового бесплатного питания обучающемуся из числа инвалидов принимается Управлением образования в течение 5 рабочих дней со дня регистрации заявления, а в случае направления межведомственных запросов - со дня получения уполномоченным органом запрошенных сведен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снованиями для отказа в предоставлении двухразового бесплатного питания обучающимся из числа инвалидов являют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истрация смерти ребенка, в отношении которого подано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противоречий в сведениях, содержащихся в заявлен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йся, на которого подано заявление о предоставлении двухразового бесплатного питания, отчислен из образовательной организации на дату принятия решения, указанного в пункте 1.9.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бучающегося права на предоставление бесплатного двухразового пит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правление образования о принятом решении о предоставлении двухразового бесплатного питания уведомляет Организацию в день его принятия любым доступным способом, а также в течение 2-х рабочих дней со дня принятия решения уведомляет заявителя (представителя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двухразового бесплатного питания Управление образования в срок не позднее 2 рабочих дней со дня принятия решения направляет заявителю (представителю заявителя) уведомление об отказе в предоставлении двухразового бесплатного питания способом, позволяющим подтвердить факт и дату направления уведомления, с указанием причин отказа и порядка обжалования принятого реш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вухразовое бесплатное питание предоставляется в течение учебного года в дни посещения обучающимся из числа инвалидов Организации, но не ранее дня, следующего за днем принятия решения о предоставлении двухразового бесплатного питания Управлением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разовое бесплатное питание предоставляется на весь период обучения в Организации при условии ежегодного подтверждения права на его получение в соответствии с пунктом 1.13.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еспечение двухразовым бесплатным питанием в следующем учебном году обучающихся из числа инвалидов, получающих двухразовое бесплатное питание в текущем учебном году, осуществляется в случае, если на 30 августа текущего года обучающиеся из числа инвалидов сохранили право на предоставление мер поддержки (обучающийся является ребенком-инвалидом, инвалидом).</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Управление образования проверяет информацию о наличии инвалидности у обучающегося путем направления соответствующего межведомственного запроса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30 августа текущего года обучающийся не является ребенком-инвалидом, инвалидом, Управление образования принимает решение о прекращении предоставления двухразового бесплатного питания не позднее 31 августа текущего года и уведомляет о прекращении предоставления двухразового бесплатного питания обучающемуся Организацию не позднее 31 августа текущего года любым доступным способом, а также в течение двух рабочих дней со дня принятия решения уведомляет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доставление питания прекращается в следующих случаях:</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а обучающимся из числа инвалидов права на получение двухразового бесплатного пит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исление обучающегося из числа инвалидов из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заявителя от предоставления двухразового бесплатного питания (письменное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явитель обязан в течение 1 рабочего дня со дня наступления случая, предусмотренного подпунктом 1 пункта 1.14. настоящего Порядка, сообщить о его наступлении в письменном виде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язана в течение 1 рабочего дня со дня наступления случая, предусмотренного подпунктом 2 пункта 1.14. настоящего Порядка, сообщить о его наступлении в письменном виде в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правление образования принимает решение о прекращении предоставления двухразового бесплатного питания со дня, следующего за днем наступления случаев, указанных в пункте 1.14.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правление образования о принятом решении о прекращении предоставления двухразового бесплатного питания обучающемуся уведомляет Организацию в день его принятия любым доступным способом, а также в течение 2-х рабочих дней со дня принятия указанного решения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случае необоснованного получения двухразового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двухразового бесплатного питания) денежные средства, израсходованные на питание обучающегося из числа инвалидов, подлежат добровольному возврату либо взыскиваются в судебном порядке.</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1.19. Финансовое обеспечение расходов на предоставление двухразового бесплатного питания в муниципальных бюджетных общеобразовательных организациях Никольского муниципального округа осуществляется за счет субвенций из областного бюджета, предоставляемых бюджетам муниципальных образований на осуществление органами местного самоуправления отдельных государственных полномоч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оставление двухразового бесплатного питания, денежной компенсации на питание детям-инвалидам, инвалидам, обучающимся индивидуально на дом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ответствии с законом области дети-инвалиды и инвалиды, обучающиеся по образовательным программам начального общего, основного общего и среднего общего образования в муниципальных бюджетных общеобразовательных организациях Никольского муниципального округа, обучение которых по образовательным программам начального общего, основного общего и среднего общего образования организовано муниципальными бюджетными общеобразовательными организациями индивидуально на дому (далее также в настоящем разделе - обучающиеся, обучающиеся из числа инвалидов, обучение индивидуально на дому), обеспечиваются по выбору обучающихся (законных представителей обучающихся) двухразовым бесплатным питанием или денежной компенсацией на питание (далее также - компенсац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редоставления двухразового бесплатного питания обучающимся из числа инвалидов осуществляется в соответствии с разделом 1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компенсации обучающимся в Организациях осуществляется на основании решения Управления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компенсации обучающимся из числа инвалидов осуществляется на основании заявления родителя (законного представителя) обучающегося (далее - заявитель), оформленного по образцу согласно приложению 3 к настоящему Порядку (далее - заявление), поданного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обращения за предоставлением компенсации представителя заявителя, им представляется заявление по образцу согласно приложению 4 к настоящему Порядку, а такж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олномочия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итель (представитель заявителя) вправе одновременно с заявлением представить копию справки федерального государственного учреждения медико-социальной экспертизы, подтверждающей факт установления инвалидности ребенк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ление и прилагаемые документы представляются в Организацию путем личного обращения либо направляются посредством почтовой связи (способом, позволяющим подтвердить факт и дату направ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пии документов представляются с предъявлением подлинников либо заверенными в нотариальном порядке. При представлении копии документов с подлинниками специалист Организации, осуществляющий прием документов, делает на копиях отметку об их соответствии подлинникам и возвращает подлинники заявителю (представителю заявителя) при личном представлении - в день их представления (при направлении по почте - в течение 2 рабочих дней со дня их поступления) способом, позволяющим подтвердить факт и дату возвра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ление заявителя регистрируется специалистом Организации, осуществляющим прием документов, в день поступления заявления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ителя заявителя регистрируется специалистом Организации, осуществляющим прием документов, в день поступления заявления и всех необходимых документов, обязанность по представлению которых возложена на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ителем заявителя с заявлением не представлены или представлены не все необходимые документы, обязанность по представлению которых возложена на представителя заявителя, Организация возвращает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ителем заявителя) не представлен документ, указанный в пункте 2.5. настоящего Порядка, Организация не позднее 2 рабочих дней со дня регистрации заявления направляет соответствующий межведомственный запрос о предоставлении необходимых сведений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шение о предоставлении (отказе в предоставлении) компенсации принимается Управлением образования в течение 5 рабочих дней со дня регистрации заявления, а в случае направления межведомственных запросов - со дня получения уполномоченным органом запрошенных сведен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ми для отказа в предоставлении компенсации являют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истрация смерти ребенка, в отношении которого подано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противоречий в сведениях, содержащихся в заявлен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йся, на которого подано заявление о предоставлении компенсации, отчислен из Организации на дату принятия решения, указанного в пункте 2.9.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бучающегося права на предоставление компенс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правление образования о принятом решении о предоставлении компенсации уведомляет Организацию в день его принятия любым доступным способом, а также в течение 2 рабочих дней со дня принятия решения уведомляет заявителя (представителя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компенсации Управление образования в срок не позднее 2 рабочих дней со дня принятия решения направляет заявителю (представителю заявителя) уведомление об отказе в предоставлении компенсации способом, позволяющим подтвердить факт и дату направления уведомления, с указанием причин отказа и порядка обжалования принятого реш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змер компенсации в месяц рассчитывается за фактическое количество дней обучения обучающегося из числа инвалидов в Организации исходя из расчета 125 рублей в день на одного обучающего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мпенсация выплачивается Управлением образования путем перечисления средств на счет заявителя, открытый в кредитной организации или в отделении почтовой связ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компенсации производится:</w:t>
      </w:r>
    </w:p>
    <w:p>
      <w:pPr>
        <w:pStyle w:val="Normal"/>
        <w:numPr>
          <w:ilvl w:val="0"/>
          <w:numId w:val="2"/>
        </w:numP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 не позднее последнего числа месяца, следующего за месяцем принятия решения о предоставлении компенсации;</w:t>
      </w:r>
    </w:p>
    <w:p>
      <w:pPr>
        <w:pStyle w:val="Normal"/>
        <w:numPr>
          <w:ilvl w:val="0"/>
          <w:numId w:val="2"/>
        </w:numP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ем - за текущий месяц не позднее 20 числа месяца, следующего за текущим.</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Компенсация предоставляется в дни обучения обучающихся из числа инвалидов начиная со дня, следующего за днем принятия решения о предоставлении компенсации (за исключением случаев, предусмотренных абзацами вторым и третьим настоящего пункта), на весь период обучения индивидуально на дому в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предоставляется в дни обучения детей-инвалидов и инвалидов, обучающихся по образовательным программам основного общего и среднего общего образования в Организациях индивидуально на дому, начиная с 1 сентября 2024 года, но не ранее возникновения права на предоставление компенсации, если заявление заявителем (заявление и документы, обязанность по представлению которых возложена на представителя заявителя) подано (поданы) в Организацию в срок не позднее 31 октября 2024 год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предоставляется в дни обучения детей-инвалидов и инвалидов, обучающихся по образовательным программам начального общего образования в Организациях индивидуально на дому, начиная с 1 октября 2024 года, но не ранее возникновения права на предоставление компенсации, если заявление заявителем (заявление и документы, обязанность по представлению которых возложена на представителя заявителя) подано (поданы) в Организацию в срок не позднее 30 ноября 2024 год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едоставление компенсации прекращается в следующих случаях:</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а обучающимся из числа инвалидов права на предоставление компенс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исление обучающегося из числа инвалидов из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заявителя от предоставления компенсации (письменное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Заявитель обязан в течение 1 рабочего дня со дня наступления случая, предусмотренного подпунктом 1 пункта 2.15. настоящего Порядка, сообщить о его наступлении в письменном виде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язана в течение 1 рабочего дня со дня наступления случая, предусмотренного подпунктом 2 пункта 2.15. настоящего Порядка, сообщить о его наступлении в письменном виде в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правление образования принимает решение о прекращении предоставления компенсации со дня, следующего за днем наступления случаев, указанных в пункте 2.15.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равление образования уведомляет Организацию о принятом решении о прекращении предоставления компенсации обучающемуся в день его принятия любым доступным способом, а также в течение 2 рабочих дней со дня принятия указанного решения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случае необоснованного получения компенсации вследствие злоупотребления заявителя (представление документов с заведомо ложными сведениями, сокрытие данных, влияющих на право предоставления двухразового бесплатного питания) денежные средства, израсходованные на питание, подлежат добровольному возврату либо взыскиваются в судебном порядке.</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2.20. Финансовое обеспечение расходов на предоставление компенсации в муниципальных бюджетных общеобразовательных организациях осуществляется за счет субвенций из областного бюджета, предоставляемых бюджетам муниципальных образований на осуществление органами местного самоуправления отдельных государственных полномочий.</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1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вухразового бесплатного питания.</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совершеннолетнего обучающегося/законного представителя несовершеннолетнег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вухразовое бесплатное питание мне, моему(ей) сыну (дочери), подопечному (подопечной) (ненужное зачеркнуть)</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язуюсь в течение трех рабочих дней со дня наступления случая, влекущего прекращение предоставления двухразового бесплатного питания (утраты права на получение двухразового бесплатного питания) письменно сообщить об этом руководителю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pPr>
      <w:r>
        <w:rPr>
          <w:rFonts w:eastAsia="Times New Roman" w:cs="Times New Roman" w:ascii="Times New Roman" w:hAnsi="Times New Roman"/>
          <w:bCs/>
          <w:lang w:eastAsia="ru-RU"/>
        </w:rPr>
        <w:t>Приложение 2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вухразового бесплатного питания.</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представителя заявител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ующий в интересах:</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pPr>
            <w:r>
              <w:rPr>
                <w:rFonts w:eastAsia="Times New Roman" w:cs="Times New Roman" w:ascii="Times New Roman" w:hAnsi="Times New Roman"/>
                <w:bCs/>
                <w:sz w:val="18"/>
                <w:szCs w:val="18"/>
                <w:lang w:eastAsia="ru-RU"/>
              </w:rPr>
              <w:t>(Ф.И.О. заявителя</w:t>
            </w:r>
            <w:r>
              <w:rPr>
                <w:rFonts w:eastAsia="Times New Roman" w:cs="Times New Roman" w:ascii="Times New Roman" w:hAnsi="Times New Roman"/>
                <w:bCs/>
                <w:lang w:eastAsia="ru-RU"/>
              </w:rPr>
              <w:t>)</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 основан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вухразовое бесплатное питани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Мне разъяснено об обязанности законного представителя несовершеннолетнего ребенка-инвалида, совершеннолетнего инвалида в течение трех рабочих дней со дня наступления случая, влекущего прекращение предоставления двухразового бесплатного питания (утраты права обучающегося на получение двухразового бесплатного питания) письменно сообщить об этом руководителю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pPr>
      <w:r>
        <w:rPr>
          <w:rFonts w:eastAsia="Times New Roman" w:cs="Times New Roman" w:ascii="Times New Roman" w:hAnsi="Times New Roman"/>
          <w:bCs/>
          <w:color w:val="444444"/>
          <w:lang w:eastAsia="ru-RU"/>
        </w:rPr>
        <w:t>Приложение 3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color w:val="444444"/>
          <w:lang w:eastAsia="ru-RU"/>
        </w:rPr>
      </w:pPr>
      <w:r>
        <w:rPr>
          <w:rFonts w:eastAsia="Times New Roman" w:cs="Times New Roman" w:ascii="Times New Roman" w:hAnsi="Times New Roman"/>
          <w:bCs/>
          <w:color w:val="444444"/>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енежной компенсации на питание.</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совершеннолетнего обучающегося/законного представителя несовершеннолетнег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енежную компенсацию на питание мне, моему(ей) сыну (дочери), подопечному (подопечной) (ненужное зачеркнуть)</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относящемуся к следующей категории обучающихся: &lt;*&g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бенку-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Нужное отметить знаком "V".</w:t>
            </w:r>
          </w:p>
        </w:tc>
      </w:tr>
      <w:tr>
        <w:trPr/>
        <w:tc>
          <w:tcPr>
            <w:tcW w:w="10988" w:type="dxa"/>
            <w:gridSpan w:val="4"/>
            <w:tcBorders/>
          </w:tcPr>
          <w:p>
            <w:pPr>
              <w:pStyle w:val="Normal"/>
              <w:spacing w:lineRule="auto" w:line="240"/>
              <w:ind w:firstLine="48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w:t>
            </w:r>
          </w:p>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 или почтового отделения</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бразовательн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сли не представлена копия справки из медицинск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дицинской организации</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pPr>
      <w:r>
        <w:rPr>
          <w:rFonts w:eastAsia="Times New Roman" w:cs="Times New Roman" w:ascii="Times New Roman" w:hAnsi="Times New Roman"/>
          <w:bCs/>
          <w:lang w:eastAsia="ru-RU"/>
        </w:rPr>
        <w:t>Приложение 4 к Порядку</w:t>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енежной компенсации на питание.</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представителя заявител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ующий в интересах:</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О. заявителя)</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енежную компенсацию на питани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относящемуся к следующей категории обучающихся: &lt;*&g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бенку-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Нужное отметить знаком "V".</w:t>
            </w:r>
          </w:p>
        </w:tc>
      </w:tr>
      <w:tr>
        <w:trPr/>
        <w:tc>
          <w:tcPr>
            <w:tcW w:w="10988" w:type="dxa"/>
            <w:gridSpan w:val="4"/>
            <w:tcBorders/>
          </w:tcPr>
          <w:p>
            <w:pPr>
              <w:pStyle w:val="Normal"/>
              <w:spacing w:lineRule="auto" w:line="240"/>
              <w:ind w:firstLine="48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w:t>
            </w:r>
          </w:p>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 или почтового отделения</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бразовательн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сли не представлена копия справки из медицинск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дицинской организации</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34:00Z</dcterms:created>
  <dc:creator>УО Никольск</dc:creator>
  <dc:description/>
  <cp:keywords/>
  <dc:language>en-US</dc:language>
  <cp:lastModifiedBy>user</cp:lastModifiedBy>
  <cp:lastPrinted>2024-03-01T15:48:00Z</cp:lastPrinted>
  <dcterms:modified xsi:type="dcterms:W3CDTF">2024-12-26T06:22:00Z</dcterms:modified>
  <cp:revision>30</cp:revision>
  <dc:subject/>
  <dc:title/>
</cp:coreProperties>
</file>