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715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TextBody"/>
        <w:rPr/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.</w:t>
      </w:r>
      <w:r>
        <w:rPr>
          <w:b w:val="false"/>
          <w:sz w:val="27"/>
          <w:szCs w:val="27"/>
        </w:rPr>
        <w:t>07.2024 года                                                                                                             №</w:t>
      </w:r>
    </w:p>
    <w:p>
      <w:pPr>
        <w:pStyle w:val="ConsPlusTitle"/>
        <w:widowControl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г. Никольск</w:t>
      </w:r>
    </w:p>
    <w:p>
      <w:pPr>
        <w:pStyle w:val="ConsPlusTitle"/>
        <w:widowControl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 порядке реализации мер социальной поддержки</w:t>
      </w:r>
    </w:p>
    <w:p>
      <w:pPr>
        <w:pStyle w:val="ConsPlusTitle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тдельных категорий граждан, проживающих</w:t>
      </w:r>
    </w:p>
    <w:p>
      <w:pPr>
        <w:pStyle w:val="ConsPlusTitle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 работающих в сельских населенных пунктах</w:t>
      </w:r>
    </w:p>
    <w:p>
      <w:pPr>
        <w:pStyle w:val="ConsPlusTitle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Никольского муниципального округа</w:t>
      </w:r>
    </w:p>
    <w:p>
      <w:pPr>
        <w:pStyle w:val="ConsPlusTitle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решением Представительного Собрания Никольского муниципального округа от 14.12.2023 года № 65 «О мерах социальной поддержки отдельных категорий граждан, проживающих и работающих в сельских населенных пунктах Никольского муниципального округа», руководствуясь статьей </w:t>
      </w:r>
      <w:r>
        <w:rPr>
          <w:sz w:val="27"/>
          <w:szCs w:val="27"/>
          <w:highlight w:val="yellow"/>
        </w:rPr>
        <w:t>38</w:t>
      </w:r>
      <w:r>
        <w:rPr>
          <w:sz w:val="27"/>
          <w:szCs w:val="27"/>
        </w:rPr>
        <w:t xml:space="preserve"> Устава Никольского муниципального округа, администрация Никольского муниципального округа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b/>
          <w:sz w:val="27"/>
          <w:szCs w:val="27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Утвердить Порядок реализации мер социальной поддержки отдельных категорий граждан, проживающих и работающих в сельских населенных пунктах Никольского муниципального округа, согласно приложению № 1 к настоящему постановлению. </w:t>
      </w:r>
    </w:p>
    <w:p>
      <w:pPr>
        <w:pStyle w:val="ConsPlusTitle"/>
        <w:widowControl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</w:t>
      </w:r>
      <w:r>
        <w:rPr>
          <w:b w:val="false"/>
          <w:sz w:val="27"/>
          <w:szCs w:val="27"/>
        </w:rPr>
        <w:t>2.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 xml:space="preserve">Признать утратившим силу: </w:t>
      </w:r>
    </w:p>
    <w:p>
      <w:pPr>
        <w:pStyle w:val="ConsPlusTitle"/>
        <w:widowControl/>
        <w:jc w:val="both"/>
        <w:rPr/>
      </w:pPr>
      <w:r>
        <w:rPr>
          <w:b w:val="false"/>
          <w:sz w:val="27"/>
          <w:szCs w:val="27"/>
        </w:rPr>
        <w:t>- постановление администрации Никольского муниципального района от 27.04.2020 года № 384 «О порядке реализации мер социальной поддержки отдельных категорий граждан, проживающих и работающих в сельской местности на территории Никольского муниципального района»;</w:t>
      </w:r>
    </w:p>
    <w:p>
      <w:pPr>
        <w:pStyle w:val="Normal"/>
        <w:shd w:fill="FFFFFF" w:val="clear"/>
        <w:tabs>
          <w:tab w:val="clear" w:pos="708"/>
          <w:tab w:val="left" w:pos="7513" w:leader="none"/>
          <w:tab w:val="left" w:pos="9921" w:leader="none"/>
        </w:tabs>
        <w:ind w:right="-2" w:hanging="0"/>
        <w:jc w:val="both"/>
        <w:rPr>
          <w:spacing w:val="-1"/>
          <w:sz w:val="27"/>
          <w:szCs w:val="27"/>
        </w:rPr>
      </w:pPr>
      <w:r>
        <w:rPr>
          <w:b/>
          <w:sz w:val="27"/>
          <w:szCs w:val="27"/>
        </w:rPr>
        <w:t xml:space="preserve">- </w:t>
      </w:r>
      <w:r>
        <w:rPr>
          <w:sz w:val="27"/>
          <w:szCs w:val="27"/>
        </w:rPr>
        <w:t xml:space="preserve">постановление администрации Никольского муниципального района от 28.04.2023 года № 272 «О внесении изменений в постановление администрации Никольского муниципального района от 27.04.2020 №384"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возложить на заместителя Главы Никольского муниципального округа по физической культуре, спорту, молодежной политике и социальным вопросам Игумнову Е.С.</w:t>
      </w:r>
    </w:p>
    <w:p>
      <w:pPr>
        <w:pStyle w:val="Formattext"/>
        <w:shd w:fill="FFFFFF" w:val="clear"/>
        <w:suppressAutoHyphens w:val="false"/>
        <w:spacing w:lineRule="atLeast" w:line="315" w:before="0" w:after="0"/>
        <w:jc w:val="both"/>
        <w:textAlignment w:val="baseline"/>
        <w:rPr>
          <w:spacing w:val="2"/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4. Настоящее постановление вступает в силу после его официального опубликования и распространяется на правоотношения возникшие с 01.01.2024 года.</w:t>
      </w:r>
    </w:p>
    <w:p>
      <w:pPr>
        <w:pStyle w:val="Normal"/>
        <w:autoSpaceDE w:val="false"/>
        <w:ind w:firstLine="540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71"/>
        <w:ind w:right="50" w:hanging="0"/>
        <w:rPr>
          <w:sz w:val="27"/>
          <w:szCs w:val="27"/>
        </w:rPr>
      </w:pPr>
      <w:r>
        <w:rPr>
          <w:sz w:val="27"/>
          <w:szCs w:val="27"/>
        </w:rPr>
        <w:t xml:space="preserve">Глава Никольского 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1"/>
        <w:ind w:right="50" w:hanging="0"/>
        <w:rPr>
          <w:sz w:val="27"/>
          <w:szCs w:val="27"/>
        </w:rPr>
      </w:pPr>
      <w:r>
        <w:rPr>
          <w:sz w:val="27"/>
          <w:szCs w:val="27"/>
        </w:rPr>
        <w:t>муниципального округа                                                                                В.В. Па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Никольского муниципальн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т  __.07.2024 года № ___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ЕР СОЦИАЛЬНОЙ ПОДДЕРЖКИ ОТДЕЛЬНЫХ КАТЕГОРИЙ ГРАЖДАН, ПРОЖИВАЮЩИХ И РАБОТАЮЩИХ В СЕЛЬСКИХ НАСЕЛЕННЫХ ПУНКТАХ НИКОЛЬСКОГО МУНИЦИПАЛЬНОГО ОКРУГ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далее - Порядок)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1. Настоящий Порядок устанавливает механизм предоставления денежных компенсаций на оплату жилого помещения коммунальных услуг (далее - денежные компенсации) отдельным категориям граждан, проживающим и работающим в сельских населенных пунктах Никольского муниципального округа (далее – округ), в целях реализации мер социальной поддержки по оплате жилого помещения и коммунальных услуг, являющихся расходными обязательствами округа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ежемесячной денежной компенсации расходов на оплату жилого помещения, отопления, освещения, обращения с твердыми коммунальными отходами (далее - ежемесячная денежная компенсация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ой денежной компенсации на приобретение твердого топлива (далее - ежегодная денежная компенсация) 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Действие настоящего Порядка распространяется на меры социальной поддержки по оплате жилого помещения и коммунальных услуг, предоставляемые в соответствии с решением Представительного Собрания Никольского муниципального округа от 14.12.2023 года № 65 «О мерах социальной поддержки отдельных категорий граждан, проживающих и работающих в сельских населенных пунктах Никольского муниципального округа» (далее – решение № 65), следующим категориям граждан (далее также - граждане, гражданин)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специалисты в области культуры и искусства, работающие в муниципальных учреждениях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пенсионеры, проработавшие в бюджетных учреждениях здравоохранения, социального обслуживания населения, культуры и искусства в сельской местности не менее десяти лет, при условии, что на момент выхода на пенсию (после 1 января 2005 года) они имели право на ежемесячную денежную компенсацию в соответствии с законодательством Вологодской области и нормативными правовыми актами из числа следующих ли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медицинских и фармацевтических работников муниципальных учреждений здравоохранения</w:t>
      </w:r>
      <w:r>
        <w:rPr>
          <w:sz w:val="28"/>
          <w:szCs w:val="28"/>
        </w:rPr>
        <w:t>, медицинских работников, работавших в муниципальных учреждениях социального обслужива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в в области культуры и искусства, работавших в муниципальных учреждениях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х работников и специалистов по социальной работе, работавших в муниципальных учреждениях социального обслуживани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нсионеры, а также члены семей умерших пенсионеров из числа лиц, указанных в абзацах втором - четвертом подпункта 2 пункта 1.2 настоящего постановления, при условии предоставления им льгот по оплате жилого помещения и коммунальных услуг по состоянию на 31 декабря 2004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лицам указанных в пункте 15 решения № 65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iCs/>
          <w:sz w:val="28"/>
          <w:szCs w:val="28"/>
        </w:rPr>
        <w:t xml:space="preserve">Предоставление ежемесячной денежной компенсации расходов на оплату жилого помещения, отопления, освещения, </w:t>
      </w:r>
      <w:r>
        <w:rPr>
          <w:b/>
          <w:sz w:val="28"/>
          <w:szCs w:val="28"/>
        </w:rPr>
        <w:t>обращения с твердыми коммунальными отходами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Прием заявления и документов для назначения ежемесячной денежной компенсации осуществляется уполномоченным орган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highlight w:val="yellow"/>
        </w:rPr>
        <w:t>в отношении граждан, указанных в подпункте 1 пункта 1.2 настоящего Порядка, в абзаце третьем подпункта 2 пункта 1.2 настоящего Порядка, в подпунктах 3,4 пункта 1.2 настоящего Порядка в области культуры и искусства - Управлением культуры и молодежной политики администрации Никольского муниципального округ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отношении остальных граждан - администрацией Николь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 Назначение ежемесячной денежной компенсации гражданам, указанным в пункте 1.2  настоящего Порядка, производи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Гражданам, получавшим меры социальной поддержки по оплате жилого помещения, отопления, освещ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я с твердыми коммунальными отходами до вступления в силу настоящего Порядка, - на основании сведений (личных дел) </w:t>
      </w:r>
      <w:r>
        <w:rPr>
          <w:sz w:val="28"/>
          <w:szCs w:val="28"/>
          <w:highlight w:val="yellow"/>
        </w:rPr>
        <w:t>переданных в уполномоченный орган округа от администрации Никольского муниципального района (в том числе от Управления культуры администрации Никольского муниципального района</w:t>
      </w:r>
      <w:r>
        <w:rPr>
          <w:sz w:val="28"/>
          <w:szCs w:val="28"/>
        </w:rPr>
        <w:t>) в беззаявитель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Гражданам, право которых на получение ежемесячной денежной компенсации возникло после вступления в силу настоящего Порядка, а также гражданам, не получавшим меры социальной поддержки по оплате жилого помещения, отопления, освещения, обращения с твердыми коммунальными отходами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право на которые возникло у них до вступления в силу настоящего Порядка (далее - заявители), - на основании заявления, оформленного по образцу согласно приложению к настоящему Порядку, при представлении следующих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и паспорта заявителя (страниц, содержащих информацию о личности заявителя, отметки о его регистрации по месту жительств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копии пенсионного удостовер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копии трудовой книжки заявителя или сведения о трудовой деятельности в соответствии </w:t>
      </w:r>
      <w:r>
        <w:rPr>
          <w:sz w:val="28"/>
          <w:szCs w:val="28"/>
          <w:highlight w:val="yellow"/>
        </w:rPr>
        <w:t>со ст. 66.1 ТК РФ</w:t>
      </w:r>
      <w:r>
        <w:rPr>
          <w:sz w:val="28"/>
          <w:szCs w:val="28"/>
        </w:rPr>
        <w:t xml:space="preserve">;                                                                                        </w:t>
        <w:tab/>
        <w:t>4) справка с места жительства, содержащая сведения о лицах, зарегистрированных совместно с гражданином, имеющим право на меры социальной поддержки по оплате жилого помещения, отопления, осве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5) копии документов, подтверждающих право граждан на меры социальной поддержки в соответствии с пунктом 5 решения № 65 – в случае, если гражданин одновременно относится к одной из категории граждан, указанных в пункте 1.2 настоящего Порядка, и одной из категорий граждан, указанных в пункте 5 решения № 65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копии документов, подтверждающих отнесение граждан к членам семьи умерших пенсионеров, указанных в подпункте 2 пункта 1.2 настоящего Порядка - в случае обращения за предоставлением меры социальной поддержки членов семей умерших пенсионе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3. В случае обращения за назначением ежемесячной денежной компенсации представителя заявителя им представляется </w:t>
      </w:r>
      <w:hyperlink r:id="rId4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назначении ежемесячной денежной компенсации, оформленное по образцу согласно </w:t>
      </w:r>
      <w:r>
        <w:rPr>
          <w:sz w:val="28"/>
          <w:szCs w:val="28"/>
          <w:highlight w:val="yellow"/>
        </w:rPr>
        <w:t xml:space="preserve">приложению </w:t>
      </w:r>
      <w:r>
        <w:rPr>
          <w:sz w:val="28"/>
          <w:szCs w:val="28"/>
        </w:rPr>
        <w:t xml:space="preserve">к настоящему Порядку, и дополнительно к документам, предусмотренным </w:t>
      </w:r>
      <w:hyperlink r:id="rId5">
        <w:r>
          <w:rPr>
            <w:rStyle w:val="InternetLink"/>
            <w:sz w:val="28"/>
            <w:szCs w:val="28"/>
          </w:rPr>
          <w:t>подпунктом 2.2.2</w:t>
        </w:r>
      </w:hyperlink>
      <w:r>
        <w:rPr>
          <w:sz w:val="28"/>
          <w:szCs w:val="28"/>
        </w:rPr>
        <w:t xml:space="preserve"> настоящего Порядка,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я паспорта представителя (копия страницы, содержащей информацию о личности представител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я документа, подтверждающего полномочия предста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Заявление и документы, предусмотренные </w:t>
      </w:r>
      <w:hyperlink r:id="rId6">
        <w:r>
          <w:rPr>
            <w:rStyle w:val="InternetLink"/>
            <w:sz w:val="28"/>
            <w:szCs w:val="28"/>
          </w:rPr>
          <w:t>подпунктами 2.2.2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2.2.3</w:t>
        </w:r>
      </w:hyperlink>
      <w:r>
        <w:rPr>
          <w:sz w:val="28"/>
          <w:szCs w:val="28"/>
        </w:rPr>
        <w:t xml:space="preserve"> настоящего Порядка, представляются в уполномоченный орган лично или почтовым отправлени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и документов предоставляются с предъявлением подлинников либо заверенными в нотариальном порядке. При предоставлении копий документов с подлинниками ответственный специалист, осуществляющий прием документов, делает на копии отметку о её соответствии подлиннику и возвращает подлинник заявител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Заявление о назначении денежной компенсации регистрируется специалистом, осуществляющим прием документов, в день представления заявителем (представителем заявителя), либо по почте, заявления и всех необходимых документов, предусмотренных подпунктами 2.2.2 и 2.2.3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Ответственный  специалист проверяет наличие всех необходимых документов, предусмотренных </w:t>
      </w:r>
      <w:hyperlink r:id="rId8">
        <w:r>
          <w:rPr>
            <w:rStyle w:val="InternetLink"/>
            <w:sz w:val="28"/>
            <w:szCs w:val="28"/>
          </w:rPr>
          <w:t>подпунктами 2.2.2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2.2.3</w:t>
        </w:r>
      </w:hyperlink>
      <w:r>
        <w:rPr>
          <w:sz w:val="28"/>
          <w:szCs w:val="28"/>
        </w:rPr>
        <w:t xml:space="preserve"> настоящего Порядка и в случае, если к заявлению, представленному заявителем (представителем заявителя) лично, не приложены или приложены не все необходимые документы, предусмотренные </w:t>
      </w:r>
      <w:hyperlink r:id="rId10">
        <w:r>
          <w:rPr>
            <w:rStyle w:val="InternetLink"/>
            <w:sz w:val="28"/>
            <w:szCs w:val="28"/>
          </w:rPr>
          <w:t>подпунктами 2.2.2</w:t>
        </w:r>
      </w:hyperlink>
      <w:r>
        <w:rPr>
          <w:sz w:val="28"/>
          <w:szCs w:val="28"/>
        </w:rPr>
        <w:t xml:space="preserve"> и 2.2.3 настоящего Порядка - возвращает заявление и представленные документы в день их представления заявителем (представителем заявителя) (в случае направления заявления и необходимых документов по почте - возвращает заявление и представленные документы не позднее 5 рабочих дней со дня их поступления способом, позволяющим подтвердить факт и дату возврата, с указанием недостающих документ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представленных документов ответственным специалистом  формируются личные дела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Ежемесячная денежная компенсация назначается со дня обращения за ней, но не ранее чем со дня возникновения права на указанную меру социальной поддержки. Днем обращения считается день регистрации заявления о назначении денежной компенс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ереходе на получение ежемесячной денежной компенсации по другим основаниям  ежемесячная денежная компенсация назначается по заявлению гражданина с первого числа месяца, следующего за месяцем, за который была произведена выплата компенсации по прежнему основа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Ответственный специалист на основании представленных документов готовит </w:t>
      </w:r>
      <w:r>
        <w:rPr>
          <w:sz w:val="28"/>
          <w:szCs w:val="28"/>
          <w:highlight w:val="yellow"/>
        </w:rPr>
        <w:t>проект решения</w:t>
      </w:r>
      <w:r>
        <w:rPr>
          <w:sz w:val="28"/>
          <w:szCs w:val="28"/>
        </w:rPr>
        <w:t xml:space="preserve"> о назначении ежемесячной денежной компенсации либо об отказе в ее назначении в форме постановления (приказа)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yellow"/>
        </w:rPr>
        <w:t xml:space="preserve">Решение о назначении </w:t>
      </w:r>
      <w:r>
        <w:rPr>
          <w:sz w:val="28"/>
          <w:szCs w:val="28"/>
        </w:rPr>
        <w:t xml:space="preserve"> ежемесячной денежной компенсации либо об отказе в ее назначении принимается уполномоченным органом в течение 10 рабочих дней со дня обращ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назначении ежемесячной денежной компенсации ответственный специалист в срок не позднее 5 рабочих дней со дня принятия решения об отказе в назначении ежемесячной денежной компенсации уведомляет об этом гражданина с указанием основания отказа и порядка его обжал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назначении ежемесячной денежной компенсации является выявление противоречий в сведениях, содержащихся в документах, представленных гражданином, и (или) отсутствие права на ежемесячной денежную компенс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Ежемесячная денежная компенсация предоставляется в размерах, установленных пунктом 4 решения № 6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Размер ежемесячной денежной компенсации определяется как сумма компенсаций расходов по оплате каждого вида жилищно-коммунальных услуг, в том числе взносов на капитальный ремонт, рассчитанных организациями - исполнителями жилищно-коммунальных услуг, региональным оператором, владельцами специальных счетов (далее - организации), расчетно-кассовыми центрами, осуществляющими начисление населению платежей за жилищно-коммунальные услуг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Уполномоченный орган взаимодействует с организациями в соответствии с заключенными соглашен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0. Предоставление мер социальной поддержки прекращается </w:t>
      </w:r>
      <w:r>
        <w:rPr>
          <w:sz w:val="28"/>
          <w:szCs w:val="28"/>
          <w:highlight w:val="yellow"/>
        </w:rPr>
        <w:t>решением уполномоченного органа</w:t>
      </w:r>
      <w:r>
        <w:rPr>
          <w:sz w:val="28"/>
          <w:szCs w:val="28"/>
        </w:rPr>
        <w:t xml:space="preserve"> с первого числа месяца, следующего за месяцем, в котором наступили следующие обстоятельства, указанные в пункте 10 решения № 6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рекращении предоставления ежемесячной денежной компенсации оформляется </w:t>
      </w:r>
      <w:r>
        <w:rPr>
          <w:sz w:val="28"/>
          <w:szCs w:val="28"/>
          <w:highlight w:val="yellow"/>
        </w:rPr>
        <w:t>постановлением (приказом) уполномочен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МКУ "Центр бюджетного учета и отчетности Никольского муниципального округа" ежемесяч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по 25 число текущего месяца формируют базу данных граждан, имеющих право на получение ежемесячной денежной компенс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26 числа текущего месяца передает организациям списки граждан, имеющих право на получение ежемесячной денежной компенсации, в электронном виде либо на бумажном носителе (организациям, расположенным за пределами Вологодской обла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в срок до 7 числа месяца, следующего за месяцем, в котором произведен расчет сумм компенсаций, на основании полученных от организаций списков, предусмотренных абзацем 3 пункта</w:t>
      </w:r>
      <w:r>
        <w:rPr>
          <w:sz w:val="28"/>
          <w:szCs w:val="28"/>
        </w:rPr>
        <w:t xml:space="preserve"> 2.11 настоящего Порядк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ляет реестры о начисленной гражданам сумме ежемесячной денежной компенсации по установл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Организации ежемесяч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анных о плате за жилое помещение и (или) плате за отопление, освещени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щение с твердыми коммунальными отходами в период с 26 числа текущего месяца по последнее число текущего месяца производят расчет сумм компенсаций по каждому виду предоставленных гражданам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3 числа месяца, следующего за месяцем, в котором произведен расчет сумм компенсаций по каждому виду предоставленных гражданам услуг, представляют в уполномоченный орган списки в электронном виде либо на бумажном носителе (организации, расположенные за пределами Вологодской обла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Уполномоченный орган заключает договоры с банками на перечисление гражданам ежемесячной денежной компенсации и с организациями федеральной почтовой связи на доставку гражданам денежной компенс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Выплата ежемесячной денежной компенсации производится путем перечисления денежных средств на банковские счета граждан или через организацию федеральной почтовой связи - по выбору граждан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денежных средств банкам и организации федеральной почтовой связи для выплаты ежемесячной денежной компенсации за истекший период производится МКУ "Центр бюджетного учета и отчетности Никольского муниципального округа" ежемесячно до установленного в соответствии с частью 1 статьи 155 Жилищного кодекса Российской Федерации срока внесения гражданами платы за жилое помещение и коммунальные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перечисляются с учетом оплаты услуг банка, организации федеральной почтовой связи - с учетом расходов по доставке в соответствии с заключенными догово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При отсутствии у гражданина права на получение ежемесячной денежной </w:t>
      </w:r>
      <w:r>
        <w:rPr>
          <w:sz w:val="28"/>
          <w:szCs w:val="28"/>
          <w:highlight w:val="yellow"/>
        </w:rPr>
        <w:t>компенсации уполномоченный орган</w:t>
      </w:r>
      <w:r>
        <w:rPr>
          <w:sz w:val="28"/>
          <w:szCs w:val="28"/>
        </w:rPr>
        <w:t xml:space="preserve"> принимает меры к возврату излишне перечисленных сумм ежемесячной денежной компенсации. Возврат необоснованно полученной ежемесячной денежной компенсации производится гражданином добровольно. При отказе от добровольного возврата указанных средств они взыскиваются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 Суммы ежемесячной денежной компенсации, причитавшиеся гражданину и не полученные им при жизни, наследуются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Неполученные суммы назначенной ежемесячной денежной компенсаций в случае обращения гражданина за их получением выплачиваются за прошедшее время, но не более чем за 3 года, предшествующие месяцу обращения за получением указанных компенс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bCs/>
          <w:iCs/>
          <w:sz w:val="28"/>
          <w:szCs w:val="28"/>
        </w:rPr>
        <w:t>Предоставление ежегодной денежной компенсации на приобрет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твердого топлива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Прием заявления и документов для назначения ежегодной денежной компенсации осуществляется уполномоченным орган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highlight w:val="yellow"/>
        </w:rPr>
        <w:t>в отношении граждан, указанных в подпункте 1 пункта 1.2 настоящего Порядка, в абзаце третьем подпункта 2 пункта 1.2 настоящего Порядка, в подпунктах 3,4 пункта 1.2 настоящего Порядка в области культуры и искусства - Управлением культуры и молодежной политики администрации Никольского муниципального округ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отношении остальных граждан - администрацией Никольского муниципальн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Назначение ежегодной денежной компенсации производи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1. </w:t>
      </w:r>
      <w:r>
        <w:rPr>
          <w:sz w:val="28"/>
          <w:szCs w:val="28"/>
          <w:highlight w:val="yellow"/>
        </w:rPr>
        <w:t>Гражданам, получавшим указанные компенсации до вступления в силу настоящего Порядка, - на основании переданных в уполномоченный орган от администрации Никольского муниципального района (в том числе от Управления культуры администрации Никольского муниципального район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highlight w:val="yellow"/>
        </w:rPr>
        <w:t>сведений о гражданах, проживающих в домах, не имеющих центрального отопления и не пользующихся мерами социальной поддержки по оплате отопления в форме ежемесячной денежной компенсации, в беззаявитель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3.2.2. Гражданам, право на ежегодные денежные компенсации у которых возникло после вступления в силу настоящего Порядка, а также гражданам, не получавшим ежегодные денежные компенсации, право на которые возникло до вступления в силу настоящего Порядка (далее в настоящем подпункте также - заявители), - на основании </w:t>
      </w:r>
      <w:hyperlink r:id="rId11">
        <w:r>
          <w:rPr>
            <w:rStyle w:val="InternetLink"/>
            <w:sz w:val="28"/>
            <w:szCs w:val="28"/>
            <w:highlight w:val="yellow"/>
          </w:rPr>
          <w:t>заявления</w:t>
        </w:r>
      </w:hyperlink>
      <w:r>
        <w:rPr>
          <w:sz w:val="28"/>
          <w:szCs w:val="28"/>
          <w:highlight w:val="yellow"/>
        </w:rPr>
        <w:t>, оформленного по образцу согласно приложению к настоящему Порядку, при представл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и паспорта заявителя (страниц, содержащих информацию о личности заявителя, отметки о его регистрации по месту жительств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копии документов, подтверждающих право граждан на меры социальной поддержки в соответствии </w:t>
      </w:r>
      <w:r>
        <w:rPr>
          <w:sz w:val="28"/>
          <w:szCs w:val="28"/>
          <w:highlight w:val="yellow"/>
        </w:rPr>
        <w:t>с пунктом 5</w:t>
      </w:r>
      <w:r>
        <w:rPr>
          <w:sz w:val="28"/>
          <w:szCs w:val="28"/>
        </w:rPr>
        <w:t xml:space="preserve"> решения № 65 – в случае, если гражданин одновременно относится к одной из категории граждан, указанных </w:t>
      </w:r>
      <w:r>
        <w:rPr>
          <w:sz w:val="28"/>
          <w:szCs w:val="28"/>
          <w:highlight w:val="yellow"/>
        </w:rPr>
        <w:t>в пункте 1.2</w:t>
      </w:r>
      <w:r>
        <w:rPr>
          <w:sz w:val="28"/>
          <w:szCs w:val="28"/>
        </w:rPr>
        <w:t xml:space="preserve"> настоящего Порядка, и одной из категорий граждан, указанных </w:t>
      </w:r>
      <w:r>
        <w:rPr>
          <w:sz w:val="28"/>
          <w:szCs w:val="28"/>
          <w:highlight w:val="yellow"/>
        </w:rPr>
        <w:t>в пункте 5</w:t>
      </w:r>
      <w:r>
        <w:rPr>
          <w:sz w:val="28"/>
          <w:szCs w:val="28"/>
        </w:rPr>
        <w:t xml:space="preserve"> решения № 65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дного из документов, подтверждающих проживание заявителя в доме, не имеющем центрального отоп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правка территориального структурного подразделения администрации Никольского муниципального округа о том, что в населенном пункте отсутствует центральное отопление - при отсутствии в населенном пункте центрального отоп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правки управляющей организации, товарищества собственников жилья, жилищного кооператива о том, что в жилом доме отсутствует центральное отопление, или справки энергоснабжающей организации об отсутствии в доме центрального отопления - при наличии в населенном пункте центрального отоп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копии трудовой книжки заявителя или сведения о трудовой деятельности в соответствии </w:t>
      </w:r>
      <w:r>
        <w:rPr>
          <w:sz w:val="28"/>
          <w:szCs w:val="28"/>
          <w:highlight w:val="yellow"/>
        </w:rPr>
        <w:t>со ст. 66.1 ТК РФ</w:t>
      </w:r>
      <w:r>
        <w:rPr>
          <w:sz w:val="28"/>
          <w:szCs w:val="28"/>
        </w:rPr>
        <w:t xml:space="preserve">;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копии документов, подтверждающих отнесение граждан к членам семьи умерших пенсионеров, указанных в подпункте 2 пункта 1.2 настоящего Порядка - в случае обращения за предоставлением меры социальной поддержки членов семей умерших пенсионе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3. В случае обращения за назначением ежегодной денежной компенсации представителя заявителя им представляется </w:t>
      </w:r>
      <w:hyperlink r:id="rId12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назначении денежной компенсации, оформленное по образцу согласно </w:t>
      </w:r>
      <w:r>
        <w:rPr>
          <w:sz w:val="28"/>
          <w:szCs w:val="28"/>
          <w:highlight w:val="yellow"/>
        </w:rPr>
        <w:t>приложению</w:t>
      </w:r>
      <w:r>
        <w:rPr>
          <w:sz w:val="28"/>
          <w:szCs w:val="28"/>
        </w:rPr>
        <w:t xml:space="preserve"> к настоящему Порядку, и дополнительно к документам, предусмотренным </w:t>
      </w:r>
      <w:hyperlink r:id="rId13">
        <w:r>
          <w:rPr>
            <w:rStyle w:val="InternetLink"/>
            <w:sz w:val="28"/>
            <w:szCs w:val="28"/>
          </w:rPr>
          <w:t>подпунктом 3.2.2</w:t>
        </w:r>
      </w:hyperlink>
      <w:r>
        <w:rPr>
          <w:sz w:val="28"/>
          <w:szCs w:val="28"/>
        </w:rPr>
        <w:t xml:space="preserve"> настоящего Порядка,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я паспорта представителя (копия страницы, содержащей информацию о личности представител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я документа, подтверждающего полномочия предста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Заявление и документы, предусмотренные </w:t>
      </w:r>
      <w:hyperlink r:id="rId14">
        <w:r>
          <w:rPr>
            <w:rStyle w:val="InternetLink"/>
            <w:sz w:val="28"/>
            <w:szCs w:val="28"/>
          </w:rPr>
          <w:t>подпунктами 3.</w:t>
        </w:r>
      </w:hyperlink>
      <w:r>
        <w:rPr>
          <w:sz w:val="28"/>
          <w:szCs w:val="28"/>
        </w:rPr>
        <w:t>2.2 и  3.2.3 настоящего Порядка, представляются в уполномоченный орган лично или почтовым отправл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на бумажном носителе представляются с предъявлением подлинников либо заверенными в нотариальном порядке. При представлении копий документов с подлинниками ответственный специалист, осуществляющий прием документов, делает на копии отметку о ее соответствии подлиннику и возвращает подлинник заявителю (представителю заявител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Заявление о назначении ежегодной денежной компенсации регистрируются специалистом, осуществляющим прием документов, в день представления заявителем (представителем заявителя) лично или по почте заявления и всех необходимых документов, предусмотренных </w:t>
      </w:r>
      <w:hyperlink r:id="rId15">
        <w:r>
          <w:rPr>
            <w:rStyle w:val="InternetLink"/>
            <w:sz w:val="28"/>
            <w:szCs w:val="28"/>
          </w:rPr>
          <w:t>подпунктами 3.</w:t>
        </w:r>
      </w:hyperlink>
      <w:r>
        <w:rPr>
          <w:sz w:val="28"/>
          <w:szCs w:val="28"/>
        </w:rPr>
        <w:t xml:space="preserve">2.2 и </w:t>
      </w:r>
      <w:hyperlink r:id="rId16">
        <w:r>
          <w:rPr>
            <w:rStyle w:val="InternetLink"/>
            <w:sz w:val="28"/>
            <w:szCs w:val="28"/>
          </w:rPr>
          <w:t>3.</w:t>
        </w:r>
      </w:hyperlink>
      <w:r>
        <w:rPr>
          <w:sz w:val="28"/>
          <w:szCs w:val="28"/>
        </w:rPr>
        <w:t>2.3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ветственный специалист проверяет наличие всех необходимых документов, предусмотренных </w:t>
      </w:r>
      <w:hyperlink r:id="rId17">
        <w:r>
          <w:rPr>
            <w:rStyle w:val="InternetLink"/>
            <w:sz w:val="28"/>
            <w:szCs w:val="28"/>
          </w:rPr>
          <w:t>подпунктами 3.</w:t>
        </w:r>
      </w:hyperlink>
      <w:r>
        <w:rPr>
          <w:sz w:val="28"/>
          <w:szCs w:val="28"/>
        </w:rPr>
        <w:t xml:space="preserve">2.2 и </w:t>
      </w:r>
      <w:hyperlink r:id="rId18">
        <w:r>
          <w:rPr>
            <w:rStyle w:val="InternetLink"/>
            <w:sz w:val="28"/>
            <w:szCs w:val="28"/>
          </w:rPr>
          <w:t>3.</w:t>
        </w:r>
      </w:hyperlink>
      <w:r>
        <w:rPr>
          <w:sz w:val="28"/>
          <w:szCs w:val="28"/>
        </w:rPr>
        <w:t xml:space="preserve">2.3 настоящего Порядка, и в случае, если к заявлению, представленному заявителем (представителем заявителя) лично, не приложены или приложены не все необходимые документы, предусмотренные </w:t>
      </w:r>
      <w:hyperlink r:id="rId19">
        <w:r>
          <w:rPr>
            <w:rStyle w:val="InternetLink"/>
            <w:sz w:val="28"/>
            <w:szCs w:val="28"/>
          </w:rPr>
          <w:t>подпунктами 3.</w:t>
        </w:r>
      </w:hyperlink>
      <w:r>
        <w:rPr>
          <w:sz w:val="28"/>
          <w:szCs w:val="28"/>
        </w:rPr>
        <w:t xml:space="preserve">2.2 и </w:t>
      </w:r>
      <w:hyperlink r:id="rId20">
        <w:r>
          <w:rPr>
            <w:rStyle w:val="InternetLink"/>
            <w:sz w:val="28"/>
            <w:szCs w:val="28"/>
          </w:rPr>
          <w:t>3.</w:t>
        </w:r>
      </w:hyperlink>
      <w:r>
        <w:rPr>
          <w:sz w:val="28"/>
          <w:szCs w:val="28"/>
        </w:rPr>
        <w:t>2.3 настоящего Порядка - возвращает заявление и представленные документы в день их представления заявителем (представителем заявителя) (в случае направления заявления и необходимых документов по почте - возвращает заявление и представленные документы не позднее 5 рабочих дней со дня их поступления способом, позволяющим подтвердить факт и дату возврата, с указанием недостающих документ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Ответственный специалист на основании представленных документов готовит проект решения о назначении ежегодной денежной компенсации либо об отказе в ее назначении в форме постановления (приказа)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о назначении ежегодной денежной компенсации либо об отказе в ее назначении принимается уполномоченным органом</w:t>
      </w:r>
      <w:r>
        <w:rPr>
          <w:sz w:val="28"/>
          <w:szCs w:val="28"/>
          <w:highlight w:val="yellow"/>
        </w:rPr>
        <w:t xml:space="preserve"> в</w:t>
      </w:r>
      <w:r>
        <w:rPr>
          <w:sz w:val="28"/>
          <w:szCs w:val="28"/>
        </w:rPr>
        <w:t xml:space="preserve"> течение 10 рабочих дней со дня регистрации заявления о назначении ежегодной денежной компенсации и оформляется </w:t>
      </w:r>
      <w:r>
        <w:rPr>
          <w:sz w:val="28"/>
          <w:szCs w:val="28"/>
          <w:highlight w:val="yellow"/>
        </w:rPr>
        <w:t>постановлением (приказом) уполномоченного орга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назначении ежегодной денежной компенсации уполномоченный орган в срок не позднее 5 рабочих дней со дня принятия решения об отказе в назначении ежегодной денежной компенсации уведомляет об этом заявителя с указанием основания отказа и порядка его обжал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отказа в назначении ежегодной денежной компенсации  является выявление противоречий в сведениях, содержащихся в представленных документах, и (или) отсутствие права на ежегодную денежную компенс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Ежегодная денежная компенсация предоставляется  отдельным категориям граждан, проживающим и работающим в сельских населенных пунктах Никольского муниципального округа, проживающим в домах, не имеющих центрального отопления, и не пользующимся мерами социальной поддержки по оплате отопления в форме ежемесячной денежной компенсации, выплачивается ежегодная денежная компенсация на приобретение твердого топлива в размере 10000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Гражданам, право которых на меры социальной поддержки по оплате жилого помещения и коммунальных услуг возникло в текущем году, ежегодная денежная компенсация за текущий год назначаются с месяца приобретения права на указанную меру социальной поддержки, если заявление с документами, предусмотренными 3.2.2 и 3.2.3 настоящего Порядка поступило в уполномоченный орган в текущем году. </w:t>
      </w:r>
      <w:r>
        <w:rPr>
          <w:sz w:val="28"/>
          <w:szCs w:val="28"/>
          <w:highlight w:val="yellow"/>
        </w:rPr>
        <w:t>В этом случае сумма ежегодной денежной компенсации в текущем году определяется пропорционально числу полных месяцев с месяца приобретения права до конца текуще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указанные в абзаце первом настоящего пункта, имеют право на получение ежегодной денежной компенсации в последующие годы в беззаявитель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Уполномоченный орган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ряет имеющуюся информацию в базе данных получателей ежегодной денежной компенсации с информацией базы данных получателей ежемесячной денежной выпла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yellow"/>
        </w:rPr>
        <w:t>проверяет факт проживания гражданина в доме, не имеющем центрального отопления, и факт не назначения мер социальной поддержки по оплате отопления на основании представляемых организациями в уполномоченные органы списков, либо на основании имеющихся документов, перечисленных в пункте 3 подпункта 3.2.2 настоящего Порядка, либо на основании акта обследования жилищно-бытовых условий граждани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личные дела получателей ежегодной денежной компенс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представляет в Финансовое управление администрации Никольского муниципального округа информацию о назначенных ежегодных денежных компенсациях для обеспечения их выплаты в срок до 20 ноября текуще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В случае перехода в течение года граждан, являющихся получателями ежегодной денежной компенсации по федеральному или областному законодательству, на получение ежегодной денежной компенсации в соответствии с муниципальными правовыми актами ежегодная денежная компенсация за текущий год предоставляется, если данному гражданину не была предоставлена указанная компенсация в соответствии с федеральным или областным законодательством, за исключением случаев, предусмотренных </w:t>
      </w:r>
      <w:r>
        <w:rPr>
          <w:sz w:val="28"/>
          <w:szCs w:val="28"/>
          <w:highlight w:val="yellow"/>
        </w:rPr>
        <w:t>пунктом 5 решения № 6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Гражданам в период их постоянного проживания в государственных или муниципальных стационарных учреждениях (отделениях) социального обслуживания (далее - учреждения (отделения) социального обслуживания) выплата ежегодной денежной компенсации не производи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жданам, поступившим в учреждения (отделения) социального обслуживания в текущем году, предоставление ежегодной денежной компенсации прекращается с 1 января года, следующего за годом поступления гражданина в учреждение (отделение) социального обслу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3. Предоставление ежегодной денежной компенсации прекращается на основании </w:t>
      </w:r>
      <w:r>
        <w:rPr>
          <w:sz w:val="28"/>
          <w:szCs w:val="28"/>
          <w:highlight w:val="yellow"/>
        </w:rPr>
        <w:t>решения уполномоченного органа</w:t>
      </w:r>
      <w:r>
        <w:rPr>
          <w:sz w:val="28"/>
          <w:szCs w:val="28"/>
        </w:rPr>
        <w:t xml:space="preserve"> с 1 января года, следующего за годом, в котором наступили следующие обстоятельства, указанные в пункте 10 решения № 6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жданин обязан в течение 14 дней со дня наступления обстоятельств, указанных в пункте 10 решения № 65, письменно сообщить в уполномоченный орган о таких обстоятельств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рекращении выплаты ежегодной денежной компенсации принимается уполномоченным органом в течение 5 рабочих дней со дня получения от гражданина сведений, </w:t>
      </w:r>
      <w:r>
        <w:rPr>
          <w:sz w:val="28"/>
          <w:szCs w:val="28"/>
          <w:highlight w:val="yellow"/>
        </w:rPr>
        <w:t>о выезде, о получении меры социальной поддержки по иному</w:t>
      </w:r>
      <w:r>
        <w:rPr>
          <w:sz w:val="28"/>
          <w:szCs w:val="28"/>
        </w:rPr>
        <w:t xml:space="preserve">                          , получения сведений о смерти получателя  от органов записи актов гражданского состояния, получения от заинтересованного лица решения суда об объявлении получателя умершим или признании его безвестно отсутствующим, вступившего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о прекращении выплаты ежегодной денежной компенсации оформляется </w:t>
      </w:r>
      <w:r>
        <w:rPr>
          <w:sz w:val="28"/>
          <w:szCs w:val="28"/>
          <w:highlight w:val="yellow"/>
        </w:rPr>
        <w:t>постановлением (приказом) уполномоченного орга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4. Выплата ежегодной денежной компенсации производится МКУ "Центр бюджетного учета и отчетности Никольского муниципального округа" путем перечисления денежных средств на банковские счета граждан или через организацию федеральной почтовой связи - по выбору граждани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ам, осужденным к лишению свободы, назначенная ежегодная денежная компенсация перечисляется либо предусмотренными настоящим Порядком способами, либо на лицевой счет указанного гражданина, открытый исправительным учреждением по месту отбывания наказания, по выбору граждани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ежегодной денежной компенсации в текущем году производится до 25 декабря тек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обеспечения выплаты ежегодной денежной компенсации МКУ "Центр бюджетного учета и отчетности Никольского муниципального округа" в соответствии с заключенными договорами перечисляет денежные средства банкам с учетом оплаты услуг банка, а также организации федеральной почтовой связи с учетом расходов по достав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5. </w:t>
      </w:r>
      <w:r>
        <w:rPr>
          <w:sz w:val="28"/>
          <w:szCs w:val="28"/>
          <w:highlight w:val="yellow"/>
        </w:rPr>
        <w:t>В случае если гражданин проживает в доме, не имеющем центрального отопления, и пользуется мерами социальной поддержки по оплате отопления в форме ежемесячной денежной компенсации, ежегодная денежная компенсация на приобретение твердого топлива не выплачив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 В случае если в доме, не имеющем центрального отопления, установлен газовый (электрический) котел для отопления, ежегодная денежная компенсация на приобретение твердого топлива не выплач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7. При отсутствии права на получение ежегодной денежной компенсации излишне выплаченные суммы компенсации возмещаются гражданином добровольно. При отказе от добровольного возврата указанных средств они по иску администрации района возвращаю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гражданину излишне выплачены суммы ежегодной денежной компенсации, МКУ "Центр бюджетного учета и отчетности Никольского муниципального округа" проводит зачет излишне выплаченных сумм при последующих платеж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8. Ежегодная денежная компенсация, причитающаяся гражданину и не полученная им при жизни, наследуютс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9. Неполученные суммы назначенной ежегодной денежной компенсации в случае обращения гражданина за их получением выплачиваются за прошедшее время, но не более чем за 3 года, предшествующие году обращения за получением указанной компенсации.</w:t>
      </w:r>
    </w:p>
    <w:p>
      <w:pPr>
        <w:pStyle w:val="Normal"/>
        <w:ind w:firstLine="427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к Порядку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аименование уполномоченного орга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т 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фамилия, имя, отчество заявителя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денежной компенс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оплату жилого помещения и коммуналь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луг отдельным категориям гражда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_________________________________________________________________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ы: раб. __________________________, дом. __________________________, страховой  номер индивидуального лицевого счета (СНИЛС) заявителя в системе обязательного пенсионного страхования ____________________________________________________________________, ИНН 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шу назначить мн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 ежемесячную   денежную   компенсацию  расходов  на  оплату  жилого помещения, отопления, освещения; обращение с твердыми коммунальными отход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ежегодную денежную компенсацию на приобретение твердого топли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енужное зачеркнуть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Являюсь _____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указать категорию льготник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аво на получение мер социальной поддержки, выдан  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указать, когда и кем выдан документ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плату прошу производить через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организацию федеральной почтовой связи _____________________________________________________________________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указать индекс отделения почтовой связи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редитную организацию 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указать наименование кредитной организаци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чет №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не  известно, что ежемесячная денежная компенсация предоставляется при отсутствии  задолженности  по  оплате жилого помещения и коммунальных услуг или при заключении и (или) выполнении соглашений по ее пога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Обязуюсь  в  течение 14 дней со дня наступления обстоятельств, влекущих прекращение  предоставления денежной компенсации (выезд на постоянное место жительства  за  пределы района; переход на получение аналогичных выплат по другим   основаниям;  утрата  права  на  получение  денежной  компенсации), </w:t>
      </w:r>
      <w:r>
        <w:rPr>
          <w:sz w:val="28"/>
          <w:szCs w:val="28"/>
          <w:highlight w:val="yellow"/>
        </w:rPr>
        <w:t xml:space="preserve">письменно сообщить в ____________________________________________________________________ 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уполномоченного орга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о таких обстоятельств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"__"________________ 20__ г.                       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(подпись заяви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"__"________________ 20__ г. № _____        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дата и номер регистрации заявления)                          (подпись специалиста)</w:t>
      </w:r>
    </w:p>
    <w:p>
      <w:pPr>
        <w:pStyle w:val="Normal"/>
        <w:ind w:firstLine="61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headerReference w:type="default" r:id="rId21"/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242.1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249.2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consultantplus://offline/ref=9112E3D9AF73EA234AFDBDBF027C9828C9EBFE7098A1B104B16F427D81C145BE52323141CE4B1DFA9C6EFB02w8UAH" TargetMode="External"/><Relationship Id="rId5" Type="http://schemas.openxmlformats.org/officeDocument/2006/relationships/hyperlink" Target="consultantplus://offline/ref=9112E3D9AF73EA234AFDBDBF027C9828C9EBFE7098A1B104B16F427D81C145BE52323141CE4B1DFA9C6EF40Fw8UCH" TargetMode="External"/><Relationship Id="rId6" Type="http://schemas.openxmlformats.org/officeDocument/2006/relationships/hyperlink" Target="consultantplus://offline/ref=8324CACB20FF003DBF1EC01D6746C51ECB6B534FED7D1041996F801432C2434E97A081C42659FCA9DB5D4D0ENEi2H" TargetMode="External"/><Relationship Id="rId7" Type="http://schemas.openxmlformats.org/officeDocument/2006/relationships/hyperlink" Target="consultantplus://offline/ref=8324CACB20FF003DBF1EC01D6746C51ECB6B534FED7D1041996F801432C2434E97A081C42659FCA9DB5D4D0CNEi5H" TargetMode="External"/><Relationship Id="rId8" Type="http://schemas.openxmlformats.org/officeDocument/2006/relationships/hyperlink" Target="consultantplus://offline/ref=C2F9F44821E5479B509F1746B2A918D72AB3EE7385742F006117EE3F33A8715A73B3CAFF7AA783280349FC87J7n5H" TargetMode="External"/><Relationship Id="rId9" Type="http://schemas.openxmlformats.org/officeDocument/2006/relationships/hyperlink" Target="consultantplus://offline/ref=C2F9F44821E5479B509F1746B2A918D72AB3EE7385742F006117EE3F33A8715A73B3CAFF7AA783280349FC85J7n2H" TargetMode="External"/><Relationship Id="rId10" Type="http://schemas.openxmlformats.org/officeDocument/2006/relationships/hyperlink" Target="consultantplus://offline/ref=C2F9F44821E5479B509F1746B2A918D72AB3EE7385742F006117EE3F33A8715A73B3CAFF7AA783280349FC87J7n5H" TargetMode="External"/><Relationship Id="rId11" Type="http://schemas.openxmlformats.org/officeDocument/2006/relationships/hyperlink" Target="consultantplus://offline/ref=276399258DA4DA20FCE36A59C5C121CC744257BB4B5CB4A8728826E304EAB3B8FE2B67599434DBCD7DDD2562K8v2M" TargetMode="External"/><Relationship Id="rId12" Type="http://schemas.openxmlformats.org/officeDocument/2006/relationships/hyperlink" Target="consultantplus://offline/ref=9112E3D9AF73EA234AFDBDBF027C9828C9EBFE7098A1B104B16F427D81C145BE52323141CE4B1DFA9C6EFB02w8UAH" TargetMode="External"/><Relationship Id="rId13" Type="http://schemas.openxmlformats.org/officeDocument/2006/relationships/hyperlink" Target="consultantplus://offline/ref=9112E3D9AF73EA234AFDBDBF027C9828C9EBFE7098A1B104B16F427D81C145BE52323141CE4B1DFA9C6EF40Fw8UCH" TargetMode="External"/><Relationship Id="rId14" Type="http://schemas.openxmlformats.org/officeDocument/2006/relationships/hyperlink" Target="consultantplus://offline/ref=DA0BD1FDFF8E472F0C67D61ABB7F4A10CAEE91ECBC5227B62EA0B31B5F22879A9CC0F7C96269275D71921C4FFEf9N" TargetMode="External"/><Relationship Id="rId15" Type="http://schemas.openxmlformats.org/officeDocument/2006/relationships/hyperlink" Target="consultantplus://offline/ref=F73B662FC332A43CD471AF41B82894A6F98E169F81C566EBA2D60E5011BDCEB97EAF8D4C3F8394F5E4E1153Dc0lBN" TargetMode="External"/><Relationship Id="rId16" Type="http://schemas.openxmlformats.org/officeDocument/2006/relationships/hyperlink" Target="consultantplus://offline/ref=F73B662FC332A43CD471AF41B82894A6F98E169F81C566EBA2D60E5011BDCEB97EAF8D4C3F8394F5E4E1153Cc0l4N" TargetMode="External"/><Relationship Id="rId17" Type="http://schemas.openxmlformats.org/officeDocument/2006/relationships/hyperlink" Target="consultantplus://offline/ref=F73B662FC332A43CD471AF41B82894A6F98E169F81C566EBA2D60E5011BDCEB97EAF8D4C3F8394F5E4E1153Dc0lBN" TargetMode="External"/><Relationship Id="rId18" Type="http://schemas.openxmlformats.org/officeDocument/2006/relationships/hyperlink" Target="consultantplus://offline/ref=F73B662FC332A43CD471AF41B82894A6F98E169F81C566EBA2D60E5011BDCEB97EAF8D4C3F8394F5E4E1153Cc0l4N" TargetMode="External"/><Relationship Id="rId19" Type="http://schemas.openxmlformats.org/officeDocument/2006/relationships/hyperlink" Target="consultantplus://offline/ref=F73B662FC332A43CD471AF41B82894A6F98E169F81C566EBA2D60E5011BDCEB97EAF8D4C3F8394F5E4E1153Dc0lBN" TargetMode="External"/><Relationship Id="rId20" Type="http://schemas.openxmlformats.org/officeDocument/2006/relationships/hyperlink" Target="consultantplus://offline/ref=F73B662FC332A43CD471AF41B82894A6F98E169F81C566EBA2D60E5011BDCEB97EAF8D4C3F8394F5E4E1153Cc0l4N" TargetMode="External"/><Relationship Id="rId21" Type="http://schemas.openxmlformats.org/officeDocument/2006/relationships/header" Target="head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31:00Z</dcterms:created>
  <dc:creator>Шеф</dc:creator>
  <dc:description/>
  <cp:keywords/>
  <dc:language>en-US</dc:language>
  <cp:lastModifiedBy>User</cp:lastModifiedBy>
  <cp:lastPrinted>2024-07-22T15:59:00Z</cp:lastPrinted>
  <dcterms:modified xsi:type="dcterms:W3CDTF">2024-07-24T13:11:00Z</dcterms:modified>
  <cp:revision>5</cp:revision>
  <dc:subject/>
  <dc:title>ГЛАВА НИКОЛЬСКОГО МУНИЦИПАЛЬНОГО РАЙОНА</dc:title>
</cp:coreProperties>
</file>