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722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4" r="-6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12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12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  <w:t xml:space="preserve">АДМИНИСТРАЦИЯ НИКО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  <w:t>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…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2025 года</w:t>
        <w:tab/>
        <w:tab/>
        <w:t xml:space="preserve">                                                             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. Николь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изации оплачиваемы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х работ в 2025 год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приказа Министерства труда и занятости населения Вологодской области от 6 февраля 2025 года № 49 «Об организации оплачиваемых общественных работ в 2025 году», администрация Никольского муниципального округ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виды общественных работ, организуемых на территории Никольского муниципального округа в 2025 году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екомендовать работодателям Никольского муниципального округа независимо от организационно-правовых форм и форм собственности  организовать совместно с отделением занятости населения по Никольскому муниципальному округу «КУ ВО «ЦЗН Вологодской области» проведение общественных работ на условиях софинансир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Контроль за выполнением постановления возложить на заместител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ы Никольского муниципального округа по физической культуре, спорту, молодежной политике и социальным вопросам  </w:t>
      </w:r>
      <w:r>
        <w:rPr>
          <w:rFonts w:cs="Times New Roman" w:ascii="Times New Roman" w:hAnsi="Times New Roman"/>
          <w:sz w:val="28"/>
          <w:szCs w:val="28"/>
        </w:rPr>
        <w:t>Е.С.Игумно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после  официального опубликования, подлежит размещению на официальном сайте Никольского муниципального округа в информационно-телекоммуникационной сети «Интернет», распространяется на правоотношения, возникшие с 1 марта 2025 года.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ико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круга                                                                              В.В. Пано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hanging="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Никольского муниципального округа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                            №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общественных работ, организуемых</w:t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Никольского муниципального округа в 2025 году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тонирование и покраска бордюров и дорожных ограждений, знаков и павильон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устройство сдаваемых объектов строитель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устройство территор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рьба с сельскохозяйственными вредителями, вредителями лес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товое обслуживание насел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становление и реставрация храмов, историко-архитектурных памятников, объектов культурного наследия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становление лесов после пожар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помогательная деятельность при художественно-оформительских работ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помогательные воспитательные работы на детских площадках в летнее врем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помогательные и подсобные работы в организациях здравоохранения, образования, культуры, социальной защиты, других организация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помогательные и подсобные работы при оказании населению услуг торговли, общественного питания и бытового обслужи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помогательные работы в архив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помогательные работы в библиотек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помогательные работы в промышлен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помогательные работы по оборудованию и уборке спортивных площадо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помогательные работы по устройству тротуаров и подъездных пут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помогательные работы при восстановлении и замене памятных знак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помогательные работы при восстановлении объектов культурного наслед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помогательные работы при организации вывоза мусор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помогательные работы при обеспечении оздоровления и отдыха детей в период каникул, при обслуживании санаторно-курортных зо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помогательные работы при оборудовании детских площадо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помогательные работы при оформлении документов в организация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помогательные работы при подготовке к отопительному сезон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помогательные работы при приемке вторичного сырь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помогательные работы по производству хлеба и хлебобулочных издел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помогательные работы при ремонте и обслуживании автотранспортных средст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помогательные работы при ремонте и строительстве дорожного полот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помогательные работы при ремонте мостов, объектов социально – культурного назнач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убка деревьев и кустарников на мелиоративных канал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убка деревьев и кустарников под линиями электропередач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убка и уборка поросли вдоль доро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адка рассады овощей и цвет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бой скота и птиц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готовка дров и веников для общественных бань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готовка кормов, сена, и уборка урожа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готовка, переработка и хранение сельскохозяйственной продук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готовка пищевых лесных ресурсов и сбор лекарственных расте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полнение похозяйственных кни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емляные работы по прокладке линий связи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ляные и подсобные работы на строительных объект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ие и установка адресных указателей на здания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готовление папок и коробо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ка, распиловка и укладка др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ка ям для установки барьерного огражд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ярные и штукатурные работ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тье окон производственных и непроизводственных помеще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населения услугами торговли, общественного питания и бытового обслужи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Обслуживание населения на предприятиях общественного пит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lang w:eastAsia="ru-RU"/>
        </w:rPr>
        <w:t>Обработка и уборка кормовых культу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езка деревьев и кустарников, работы по озеленению, вырубка и уборка поросли в скверах и парк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луживание аттракционов и экскурс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стройство родников и ключ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досуга детей в учреждениях культуры, в организациях отдыха детей и их оздоровления и д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ормление стендов, планшетов, альбомов для ветеранов и участников вой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храна объектов (работа сторожем, вахтером, дежурным по зданию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истка и подготовка овощехранилищ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истка и ремонт пожарных водоем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истка полосы отвода автомобильных дорог от древесно-кустарниковой растительно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истка придорожных канав в населенных пунктах обла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истка фасадов зданий и сооружений от несанкционированно размещенных надписей, объявлений, носящих информационно – рекламный характе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штукатуривание бреве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борка овощей и фрукт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рузка и разгрузка сырья, материалов, инвентаря и готовой продукции, работа грузчи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и проведение новогодних и рождественских праздников для дет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собные и вспомогательные работы при прокладке водопроводных, газовых, канализационных коммуникаций и других коммуникац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собные работы в животноводческих помещения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адка саженце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собные работы в лесном хозяйстве, на лесозаготовк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собные работы в складских помещения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собные работы в строительстве жилья и объектов социально-культурного назнач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собные работы при изготовлении изделий народных художественных промысл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собные работы при обслуживании автотранспор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собные работы при переработке сельскохозяйственной продук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собные работы при проведении мероприятий культурного назначения (фестивалей, спортивных соревнований и др.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собные работы при производстве строительных материал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собные работы при строительно-монтажных работ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собные работы при выполнении электромонтажных рабо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собные работы при эксплуатации зданий и сооружений организаций образования, социального обслуживания, жилищно-коммунального хозяйства и других организац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вные работы, в том числе подготовка семян и почвы к посев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едение в порядок воинских захоронений, мемориалов, братских могил, воинских и общественных кладбищ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олка и уборка урожая различных культу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и выдача верхней одежды в гардероб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в швейных цех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 временного характера, связанные с содержанием и выпасом скота, содержанием птиц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по санитарной обработке, дезинфекции, очистке помещений, зданий и сооружений, в том числе помещений в медицинских организация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 по системам водоотвода на дорог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в качестве истопника, кочегара котельной в организациях образования, здравоохранения, социального обслуживания, жилищно-коммунального хозяйства, других организация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по сборке, обработке, перевозке, доставке почтовой корреспонденции, в том числе курьерские работ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по уходу за детьми в дошкольных образовательных организация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в качестве кухонного рабочего в организациях образования, здравоохранения, социального обслуживания, жилищно-коммунального хозяйства, других организация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в качестве мойщика посуды в организациях образования, здравоохранения, социального обслуживания, жилищно-коммунального хозяйства, других организация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в качестве счетчиков пассажиров, кондукторов и перронных контролеров в общественном транспорт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на току и хлебоприемных пункта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мотрителем музе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 сортировщиком почтовых отправлений и произведений печа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 по благоустройству территории поселения, городского округ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 по борьбе с вредителями сельскохозяйственных растений без применения пестицидов и агрохимикат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 по озеленению улиц и дворовых территор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 по уборке ль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ы, связанные с переработкой рыбы и морепродукт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борка домов, подлежащих снос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клейка афиш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остранение билетов на культурно - массовые и спортивные мероприят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остранение печатных изда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остранение проездных билет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истка снега и залив катк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я и выдача медицинских кар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монт и изготовление тар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монт и сборка мебел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монт книг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монт малых архитектурных фор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итарная очистка лес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 и заготовка лекарственных растений, грибов, ягод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 и переработка вторичного сырья и отход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ор и упаковка яиц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шивание, вырубка, подкапывание борщевик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ашивание травы в парках, скверах, на обочинах дорог, на территориях организац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сарные работ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тировка и упаковка стеклотар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ртировка овощей и фрукт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и развитие лесопаркового хозяй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ирка бель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борка гостиничных номер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борка камня с поле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борка помещений для автотранспор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борка помещений, лестничных площадок жилых дом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борка помещений торговли и общественного пит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борка служебных помещен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борка территорий детских площадок, объектов культурного наследия, пляжей, сельских поселений, улиц, дворовых территорий, территорий организаци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ладка овощей и фруктов на хранени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ладка пиломатериалов и деталей из древесин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ничтожение сорняк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аковка, фасовка готовой продук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ка снегозадерживающих щитов, их ремонт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илизация и переработка бытовых отход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помогательные работы по уходу за престарелыми гражданами, инвалидами, участниками Великой Отечественной войны и больными людьми на дому в организациях социального обслуживания и медицинских организация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ие в проведении федеральных и региональных общественных кампаний (проведение опросов общественного мнения, работа в избирательных комиссиях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ные работы при проведении уборки сельскохозяйственных культур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истка от грязи, снега и льда водопроводных труб, элементов мостов и путепроводов, недоступных для специальной техник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5:56:00Z</dcterms:created>
  <dc:creator>User</dc:creator>
  <dc:description/>
  <dc:language>en-US</dc:language>
  <cp:lastModifiedBy>User</cp:lastModifiedBy>
  <cp:lastPrinted>2025-02-25T09:03:00Z</cp:lastPrinted>
  <dcterms:modified xsi:type="dcterms:W3CDTF">2025-02-25T06:04:00Z</dcterms:modified>
  <cp:revision>3</cp:revision>
  <dc:subject/>
  <dc:title/>
</cp:coreProperties>
</file>