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0pt" filled="f" o:ole="">
            <v:imagedata r:id="rId3" o:title=""/>
          </v:shape>
          <o:OLEObject Type="Embed" ProgID="" ShapeID="ole_rId2" DrawAspect="Content" ObjectID="_1884805992" r:id="rId2"/>
        </w:objec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АДМИНИСТРАЦИЯ НИКОЛЬСКОГО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2024 года </w:t>
        <w:tab/>
        <w:t xml:space="preserve">                                                                                            №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Николь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у </w:t>
      </w:r>
      <w:bookmarkStart w:id="0" w:name="_Hlk1569893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и распоря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ми участками на 2024-2026 годы»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ую 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10.2023г. № 7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20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статьи 16 Федерального закона от 06.10.2003 года № 131-ФЗ «Об общих принципах организации местного самоуправления в Российской Федерации», постановлением администрации  Никольского муниципального округа от 22.01.2024г. № 59 «Об утверждении Порядка разработки, реализации и оценки эффективности муниципальных программ Никольского муниципального округа Вологодской области», администрация Никольского муниципального округ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60"/>
        <w:ind w:left="135" w:hanging="36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муниципальную программу «Управление и распоряжение муниципальным имуществом и земельными участками на 2024-2026 годы», утвержденную постановлением </w:t>
      </w:r>
      <w:bookmarkStart w:id="1" w:name="_Hlk1644296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икольского муниципального округа от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.10.2023г. № 716 (далее – муниципальная программа) следующие изменения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120" w:after="160"/>
        <w:contextualSpacing/>
        <w:jc w:val="both"/>
        <w:outlineLvl w:val="3"/>
        <w:rPr/>
      </w:pPr>
      <w:r>
        <w:rPr/>
        <w:t>Строку «Объем финансового обсечения программы» Паспорта муниципальной программы изложить в новой редакции: «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7041"/>
      </w:tblGrid>
      <w:tr>
        <w:trPr>
          <w:trHeight w:val="39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ого обеспечения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60" w:hanging="0"/>
              <w:jc w:val="both"/>
              <w:rPr/>
            </w:pPr>
            <w:bookmarkStart w:id="2" w:name="_Hlk156989922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ового обеспечения программы  38572,8 тыс.руб., в том числе по годам реализации: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 22122,6 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  8409,9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  8040,3 тыс.руб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 за счет средст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–  19038,1 тыс.руб. в том числе по годам реализации: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15046,8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  2155,6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  1835,7 тыс.руб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 них за счет средств областного бюджета –  17841,0 тыс. рублей, в том числе по годам реализации: 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 6034,2  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  5903,4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  5903,4 тыс.руб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за счет средств федерального бюджета – 1636,6 тыс. рублей, в том числе по годам реализации: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 984,5 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  350,9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год –   301,2 тыс.руб.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3" w:name="_Hlk172541160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за счет безвозмездных поступлений от физических и юридических лиц – 57,1 тыс.рублей, в том числе по годам реализации: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57,1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0,0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6 год – 0,0 тыс.руб. 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4" w:name="_Hlk156989922"/>
            <w:bookmarkStart w:id="5" w:name="_Hlk172541160"/>
            <w:bookmarkStart w:id="6" w:name="_Hlk156989922"/>
            <w:bookmarkStart w:id="7" w:name="_Hlk172541160"/>
            <w:bookmarkEnd w:id="6"/>
            <w:bookmarkEnd w:id="7"/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120" w:after="160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3 муниципальной программы изложить в новой редакции: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ового обеспечения программы  38572,8 тыс.руб., в том числе по годам реализации: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 22122,6  тыс.руб.,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8409,9 тыс.руб.,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8040,3 тыс.руб.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за счет средств бюджета округа  –  19038,1 тыс.руб. в том числе по годам реализации: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15046,8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2155,6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1835,7 тыс.руб.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них за счет средств областного бюджета –  17841,0 тыс. рублей, в том числе по годам реализации: 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 6034,2  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5903,4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5903,4 тыс.руб.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за счет средств федерального бюджета – 1636,6 тыс. рублей, в том числе по годам реализации: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 984,5  тыс.руб.,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350,9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301,2 тыс.руб.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 за счет безвозмездных поступлений от физических и юридических лиц – 57,1 тыс.рублей, в том числе по годам реализации: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4 год – 57,1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5 год – 0,0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6 год – 0,0 тыс.руб.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1020" w:right="60" w:hanging="88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3 к муниципальной программе изложить в новой </w:t>
      </w:r>
    </w:p>
    <w:p>
      <w:pPr>
        <w:pStyle w:val="Normal"/>
        <w:spacing w:before="0" w:after="0"/>
        <w:ind w:left="135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акции, согласно приложения № 1 к постановлению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4 к муниципальной программе изложить в новой </w:t>
      </w:r>
    </w:p>
    <w:p>
      <w:pPr>
        <w:pStyle w:val="Normal"/>
        <w:spacing w:lineRule="auto" w:line="256" w:before="0" w:after="160"/>
        <w:ind w:left="1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акции, согласно приложения № 2 к постановлению.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Никольского муниципального округа от 27.05.2024 года № 580 «О внесении изменений в муниципальную программу «Управление и распоряжение муниципальным имуществом и земельными участками на 2024-2026 годы», утвержденную постановлением администрации Никольского муниципального округа от 10.10.2023г. № 716»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иколь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      В.В. Пано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ложение №1 к постановлению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и Николь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т 07.2024 года №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Финанс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муниципальной программы за счет средств бюджета округа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4"/>
        <w:gridCol w:w="5688"/>
        <w:gridCol w:w="2127"/>
        <w:gridCol w:w="2089"/>
        <w:gridCol w:w="2239"/>
      </w:tblGrid>
      <w:tr>
        <w:trPr>
          <w:trHeight w:val="320" w:hRule="atLeast"/>
        </w:trPr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56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</w:t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2,6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,3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6,8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6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7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,2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2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 распоряжение муниципаль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ом и земельными участками на 2024-2026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- администрация  Никольского муниципального округа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2,6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,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,3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6,8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7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,2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tbl>
      <w:tblPr>
        <w:tblW w:w="1525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68"/>
        <w:gridCol w:w="1134"/>
        <w:gridCol w:w="1985"/>
        <w:gridCol w:w="2268"/>
        <w:gridCol w:w="1984"/>
        <w:gridCol w:w="2127"/>
        <w:gridCol w:w="2268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й 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</w:tr>
      <w:tr>
        <w:trPr>
          <w:trHeight w:val="57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уществление мероприятий по оформлению муниципального имущества и земельных участков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 Николь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ъектов недвижимости, на которые зарегистрировано право муниципальной собственности округа  (%)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13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2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9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8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318,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ind w:left="-16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дастровых работ по постановке на учет объектов  недвижимости, в том числе земельных участ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 Николь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дастровых работ по постановке на учет объектов  недвижимости, в том числе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96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84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ind w:left="-16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ыночной  оценки муниципального  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 Николь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ыночной  оценки муниципального   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96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13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ind w:left="-16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ов межевания, проведение кадастровых работ земель сельскохозяйственного назначения общей долевой собственн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 Николь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адастровых работ по постановке на учет объектов  недвижимости и числе земельных участков   земель сельскохозяйственного назначения общей долевой собственн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4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границ населенных пунктов  окру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границ населенных пунктов 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uppressAutoHyphens w:val="true"/>
              <w:snapToGrid w:val="false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uppressAutoHyphens w:val="true"/>
              <w:snapToGrid w:val="false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uppressAutoHyphens w:val="true"/>
              <w:snapToGrid w:val="false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кадастровых работ на территории округа</w:t>
            </w:r>
          </w:p>
          <w:p>
            <w:pPr>
              <w:pStyle w:val="Normal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адастровых кварталов, в отношении которых проведены комплексные кадастровые работы (шт.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ржание и ремонт объектов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недвижимости, в отношении которых производится оплата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</w:tr>
      <w:tr>
        <w:trPr>
          <w:trHeight w:val="111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муниципальн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Никольского муниципального округа, оплата  автострахования и услуг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</w:tr>
      <w:tr>
        <w:trPr>
          <w:trHeight w:val="99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7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по услугам, оказываемым при проведении  аудита хозяйственной деятельности, иные вы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ъектов социальной и коммунальной инфраструктур муниципальной собственности (включая разработку, изготовление и экспертизу проектно-сметной документации, услуги строительного контр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изготовление, экспертиза проектно-см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регионального проекта «Финансовая поддержка семей  при рождении детей» в части организации и предоставления  денежной выплаты взамен предоставления земельного участка гражданам, имеющим трех и более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предоставление ежегодно не менее 20 процентов свободных от прав третьих лиц не ограниченных в обороте земельных участков, сформированных для  ИЖС, ЛПХ, садоводства, огородничества на основании закона области от 08 апреля 2015 года № 3627-ОЗ в собственность бесплатно отдельным  категориям граждан, Предоставление не менее 25 земельных сертификатов взамен земельного участка многодетным семь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5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3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32,9</w:t>
            </w:r>
          </w:p>
        </w:tc>
      </w:tr>
      <w:tr>
        <w:trPr>
          <w:trHeight w:val="105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9</w:t>
            </w:r>
          </w:p>
        </w:tc>
      </w:tr>
      <w:tr>
        <w:trPr>
          <w:trHeight w:val="5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 (граждан), получивших единовременную выплату на приобретение (строительство)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0,4</w:t>
            </w:r>
          </w:p>
        </w:tc>
      </w:tr>
      <w:tr>
        <w:trPr>
          <w:trHeight w:val="85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</w:t>
            </w:r>
          </w:p>
        </w:tc>
      </w:tr>
      <w:tr>
        <w:trPr>
          <w:trHeight w:val="125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2</w:t>
            </w:r>
          </w:p>
        </w:tc>
      </w:tr>
      <w:tr>
        <w:trPr>
          <w:trHeight w:val="125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6,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5</w:t>
            </w:r>
          </w:p>
        </w:tc>
      </w:tr>
      <w:tr>
        <w:trPr>
          <w:trHeight w:val="49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е мероприятие 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существление мероприятий по приобретению муниципального имущест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специализирован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8" w:name="_Hlk172541462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е мероприятие 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Развитие инфраструктуры связи и сети «Интерн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проекта «Народны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к постановлению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Ни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07.2024 года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Прогнозная (справочная) оцен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8"/>
        <w:gridCol w:w="2905"/>
        <w:gridCol w:w="2786"/>
        <w:gridCol w:w="2923"/>
      </w:tblGrid>
      <w:tr>
        <w:trPr>
          <w:trHeight w:val="320" w:hRule="atLeast"/>
        </w:trPr>
        <w:tc>
          <w:tcPr>
            <w:tcW w:w="5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5,8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4,3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4,6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&lt;*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9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2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4,2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3,4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3,4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5:00Z</dcterms:created>
  <dc:creator>МБУ МЦ Поколение</dc:creator>
  <dc:description/>
  <cp:keywords/>
  <dc:language>en-US</dc:language>
  <cp:lastModifiedBy>User</cp:lastModifiedBy>
  <cp:lastPrinted>2024-07-22T11:55:00Z</cp:lastPrinted>
  <dcterms:modified xsi:type="dcterms:W3CDTF">2024-07-24T09:20:00Z</dcterms:modified>
  <cp:revision>3</cp:revision>
  <dc:subject/>
  <dc:title/>
</cp:coreProperties>
</file>