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0pt" filled="f" o:ole="">
            <v:imagedata r:id="rId3" o:title=""/>
          </v:shape>
          <o:OLEObject Type="Embed" ProgID="" ShapeID="ole_rId2" DrawAspect="Content" ObjectID="_1172324325" r:id="rId2"/>
        </w:objec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2024 года </w:t>
        <w:tab/>
        <w:t xml:space="preserve">                                                                                            №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кол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</w:t>
      </w:r>
      <w:bookmarkStart w:id="0" w:name="_Hlk156989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распоря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и участками на 2024-2026 годы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ую 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0.2023 № 7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0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 Никольского муниципального округа от 22.01.2024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администрация Никольского муниципального округ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ind w:left="135" w:hanging="36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муниципальную программу «Управление и распоряжение муниципальным имуществом и земельными участками на 2024-2026 годы», утвержденную постановлением </w:t>
      </w:r>
      <w:bookmarkStart w:id="1" w:name="_Hlk1644296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икольского муниципального округа от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.10.2023г. № 716 (далее – муниципальная программа) следующие изменения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ку «Объем </w:t>
      </w:r>
      <w:r>
        <w:rPr/>
        <w:t>финансового обсечения программы» Паспорта муниципальной программы изложить в новой редакции: «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7041"/>
      </w:tblGrid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60" w:hanging="0"/>
              <w:jc w:val="both"/>
              <w:rPr/>
            </w:pPr>
            <w:bookmarkStart w:id="2" w:name="_Hlk156989922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программы  41387,8 тыс.руб.,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24937,6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8409,9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8040,3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счет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–  19049,9 тыс.руб.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15058,6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2155,6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1835,7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 за счет средств областного бюджета –  21190,1 тыс. рублей, в том числе по годам реализации: 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9383,3 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5903,4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5903,4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счет средств федерального бюджета – 1090,7 тыс. рублей,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438,6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350,9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год –   301,2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3" w:name="_Hlk172541160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 за счет безвозмездных поступлений от физических и юридических лиц – 57,1 тыс.рублей, в том числе по годам реализации: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57,1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0,0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6 год – 0,0 тыс.руб. 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4" w:name="_Hlk156989922"/>
            <w:bookmarkStart w:id="5" w:name="_Hlk172541160"/>
            <w:bookmarkStart w:id="6" w:name="_Hlk156989922"/>
            <w:bookmarkStart w:id="7" w:name="_Hlk172541160"/>
            <w:bookmarkEnd w:id="6"/>
            <w:bookmarkEnd w:id="7"/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муниципальной программы изложить в новой редакции: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ого обеспечения программы  41387,8 тыс.руб.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24937,6 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8409,9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8040,3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за счет средств бюджета округа  –  19049,9 тыс.руб.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15058,6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2155,6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1835,7 тыс.руб.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за счет средств областного бюджета –  21190,1  тыс. рублей, в том числе по годам реализации: 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9383,3 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5903,4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5903,4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за счет средств федерального бюджета – 1090,7 тыс. рублей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438,6 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350,9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301,2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 них за счет безвозмездных поступлений от физических и юридических лиц – 57,1 тыс.рублей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4 год – 57,1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5 год – 0,0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год – 0,0 тыс.руб.»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020" w:right="60" w:hanging="88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к муниципальной программе изложить в новой </w:t>
      </w:r>
    </w:p>
    <w:p>
      <w:pPr>
        <w:pStyle w:val="Normal"/>
        <w:spacing w:before="0" w:after="0"/>
        <w:ind w:left="135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ции, согласно приложения № 1 к постановлению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4 к муниципальной программе изложить в новой </w:t>
      </w:r>
    </w:p>
    <w:p>
      <w:pPr>
        <w:pStyle w:val="Normal"/>
        <w:spacing w:lineRule="auto" w:line="256" w:before="0" w:after="160"/>
        <w:ind w:left="1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ции, согласно приложения № 2 к постановлению.</w:t>
      </w:r>
    </w:p>
    <w:p>
      <w:pPr>
        <w:pStyle w:val="Normal"/>
        <w:spacing w:before="0" w:after="0"/>
        <w:ind w:left="135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иколь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В.В. Пан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№1 к постановлению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Николь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11.2024 года №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5688"/>
        <w:gridCol w:w="2127"/>
        <w:gridCol w:w="2089"/>
        <w:gridCol w:w="2239"/>
      </w:tblGrid>
      <w:tr>
        <w:trPr>
          <w:trHeight w:val="320" w:hRule="atLeas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7,6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3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,6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6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,3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распоряжение муниципа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м и земельными участками на 2024-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- администрация  Никольского муниципального округа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7,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3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,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6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3,3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52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68"/>
        <w:gridCol w:w="1134"/>
        <w:gridCol w:w="1985"/>
        <w:gridCol w:w="2268"/>
        <w:gridCol w:w="1984"/>
        <w:gridCol w:w="2127"/>
        <w:gridCol w:w="2268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>
          <w:trHeight w:val="57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мероприятий по оформлению муниципального имущества и земельных участков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недвижимости, на которые зарегистрировано право муниципальной собственности округа  (%)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4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55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становке на учет объектов  недвижимости, в том числе земельных участ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становке на учет объектов  недвижимости, в том числ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96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84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ыночной  оценки муниципального  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ыночной  оценки муниципального  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96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13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межевания, проведение кадастровых работ земель сельскохозяйственного назначения общей долевой собств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адастровых работ по постановке на учет объектов  недвижимости и числе земельных участков   земель сельскохозяйственного назначения общей долевой собств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 населенных пунктов  окру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 населенных пунктов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 на территории округа</w:t>
            </w:r>
          </w:p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адастровых кварталов, в отношении которых проведены комплексные кадастровые работы (шт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и ремонт объектов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сти, в отношении которых производится 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1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Никольского муниципального округа, оплата  автострахования и услуг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9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по услугам, оказываемым при проведении  аудита хозяйственной деятельности, иные вы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изготовление, экспертиза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регионального проекта «Финансовая поддержка семей  при рождении детей» в части организации и предоставления  денежной выплаты взамен предоставления земельного участка гражданам, имеющим трех и боле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Предоставление не менее 25 земельных сертификатов взамен земельного участка многодетным семь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7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32,9</w:t>
            </w:r>
          </w:p>
        </w:tc>
      </w:tr>
      <w:tr>
        <w:trPr>
          <w:trHeight w:val="10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9</w:t>
            </w:r>
          </w:p>
        </w:tc>
      </w:tr>
      <w:tr>
        <w:trPr>
          <w:trHeight w:val="5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 (граждан), получивших единовременную выплату на приобретение (строительство)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0,4</w:t>
            </w:r>
          </w:p>
        </w:tc>
      </w:tr>
      <w:tr>
        <w:trPr>
          <w:trHeight w:val="8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</w:tr>
      <w:tr>
        <w:trPr>
          <w:trHeight w:val="12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</w:t>
            </w:r>
          </w:p>
        </w:tc>
      </w:tr>
      <w:tr>
        <w:trPr>
          <w:trHeight w:val="12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6,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</w:tr>
      <w:tr>
        <w:trPr>
          <w:trHeight w:val="4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 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существление мероприятий по приобретению муниципального имущ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специализирова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88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8" w:name="_Hlk172541462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 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Развитие инфраструктуры связи и сети «Интерн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ализация проекта «Народ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постановлению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и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9.02.2024 года № 181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1,9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4,3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4,6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&lt;*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8,6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2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83,3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,4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,4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5:00Z</dcterms:created>
  <dc:creator>МБУ МЦ Поколение</dc:creator>
  <dc:description/>
  <cp:keywords/>
  <dc:language>en-US</dc:language>
  <cp:lastModifiedBy>Щукина Н.И</cp:lastModifiedBy>
  <cp:lastPrinted>2024-11-20T11:20:00Z</cp:lastPrinted>
  <dcterms:modified xsi:type="dcterms:W3CDTF">2024-11-20T09:21:00Z</dcterms:modified>
  <cp:revision>14</cp:revision>
  <dc:subject/>
  <dc:title/>
</cp:coreProperties>
</file>