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rPr/>
      </w:pPr>
      <w:r>
        <w:rPr>
          <w:sz w:val="24"/>
        </w:rPr>
        <w:t xml:space="preserve">ГЛАВА НИКОЛЬСКОГО 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«___» _________ 2024 г.                         </w:t>
        <w:tab/>
        <w:t xml:space="preserve">                                                                                   № ______</w:t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jc w:val="both"/>
        <w:rPr/>
      </w:pPr>
      <w:r>
        <w:rPr/>
        <w:t xml:space="preserve">О создании межведомственной </w:t>
      </w:r>
    </w:p>
    <w:p>
      <w:pPr>
        <w:pStyle w:val="Normal"/>
        <w:jc w:val="both"/>
        <w:rPr/>
      </w:pPr>
      <w:r>
        <w:rPr/>
        <w:t xml:space="preserve">комиссии по обследованию мест </w:t>
      </w:r>
    </w:p>
    <w:p>
      <w:pPr>
        <w:pStyle w:val="Normal"/>
        <w:jc w:val="both"/>
        <w:rPr/>
      </w:pPr>
      <w:r>
        <w:rPr/>
        <w:t>массового пребывания людей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целях реализации постановления Правительства Российской Федерации от 25 марта 2015 года № 272 «Об утверждения требований к антитеррористической   защищенности мест массового пребывания людей и объектов (территорий) подлежащих обязательной охране полицией, и форм паспортов таких мест и объектов (территорий)», проведения обследования, категорирования и паспортизации мест массового пребывания людей, расположенных на территории Никольского муниципального округ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здать межведомственную комиссию по обследованию мест массового пребывания людей на территории Никольского муниципального округ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твердить:</w:t>
      </w:r>
    </w:p>
    <w:p>
      <w:pPr>
        <w:pStyle w:val="Normal"/>
        <w:ind w:left="993" w:hanging="0"/>
        <w:jc w:val="both"/>
        <w:rPr/>
      </w:pPr>
      <w:r>
        <w:rPr/>
        <w:t xml:space="preserve">- Положение о межведомственной комиссии по обследованию мест массового пребывания людей на территории Никольского муниципального округа  (приложение 1 к настоящему постановлению); </w:t>
      </w:r>
    </w:p>
    <w:p>
      <w:pPr>
        <w:pStyle w:val="Normal"/>
        <w:ind w:left="993" w:hanging="0"/>
        <w:jc w:val="both"/>
        <w:rPr/>
      </w:pPr>
      <w:r>
        <w:rPr/>
        <w:t>- Состав межведомственной комиссии по обследованию мест массового пребывания людей на территории Никольского муниципального округа (приложение 2 к настоящему постановлению);</w:t>
      </w:r>
    </w:p>
    <w:p>
      <w:pPr>
        <w:pStyle w:val="Normal"/>
        <w:ind w:left="993" w:hanging="0"/>
        <w:jc w:val="both"/>
        <w:rPr/>
      </w:pPr>
      <w:r>
        <w:rPr/>
        <w:t>- Форму Акта обследования и категорирования мест массового пребывания людей на территории Никольского муниципального округа (приложение 3 к настоящему постановлению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знать утратившим силу:</w:t>
      </w:r>
    </w:p>
    <w:p>
      <w:pPr>
        <w:pStyle w:val="Normal"/>
        <w:ind w:left="993" w:hanging="0"/>
        <w:jc w:val="both"/>
        <w:rPr/>
      </w:pPr>
      <w:r>
        <w:rPr/>
        <w:t>- постановление администрации Никольского муниципального района от 01.03.2017   № 269 утратить силу «О создании районной межведомственной комиссии по обследованию мест массового пребывания людей»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</w:t>
      </w:r>
      <w:r>
        <w:rPr>
          <w:color w:val="000000"/>
          <w:spacing w:val="2"/>
        </w:rPr>
        <w:t>астоящее постановление вступает в силу после официального опубликования и подлежит размещению на  официальном сайте  Ни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600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ind w:firstLine="600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ind w:firstLine="600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ind w:firstLine="600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ind w:firstLine="600"/>
        <w:jc w:val="both"/>
        <w:rPr/>
      </w:pPr>
      <w:r>
        <w:rPr>
          <w:b w:val="false"/>
          <w:spacing w:val="0"/>
          <w:sz w:val="24"/>
        </w:rPr>
        <w:t xml:space="preserve">Глава Никольского </w:t>
      </w:r>
    </w:p>
    <w:p>
      <w:pPr>
        <w:pStyle w:val="TextBody"/>
        <w:ind w:firstLine="600"/>
        <w:jc w:val="both"/>
        <w:rPr/>
      </w:pPr>
      <w:r>
        <w:rPr>
          <w:b w:val="false"/>
          <w:spacing w:val="0"/>
          <w:sz w:val="24"/>
        </w:rPr>
        <w:t xml:space="preserve">муниципального округа       </w:t>
        <w:tab/>
        <w:tab/>
        <w:tab/>
        <w:t xml:space="preserve">       </w:t>
        <w:tab/>
        <w:t xml:space="preserve">                                                             В.В. П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обследованию мес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ого пребывания люд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положе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>1.1.</w:t>
      </w:r>
      <w:r>
        <w:rPr>
          <w:sz w:val="28"/>
          <w:szCs w:val="28"/>
        </w:rPr>
        <w:t xml:space="preserve"> Межведомственная комиссия по обследованию мест массового пребывания людей (далее - комиссия) является постоянно действующим органом, созданным в целях организации проведения категорирования мест и объектов (территорий) массового пребывания людей, правообладателями которых являются органы местного самоуправления округа (далее – ММПЛ)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своей деятельности комиссия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актами Российской Федерации, законами и нормативными актами Вологодской области, правовым актами органов местного самоуправления Никольского муниципального округа, а также настоящим положением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Задачами комиссии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ечня ММП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и категорирования  ММП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паспортов безопасности ММПЛ и их актуализа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, направленных на устранение причин и условий негативно влияющих на обеспечение безопасности ММП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нормативной правовой базы в сфере обеспечения безопасности по направлению своей деятель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Комиссия в соответствии с возложенными задачами обладает следующими полномочиям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состояния обеспечения безопасности входящих в перечень ММП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оставляет главе Никольского муниципального округа (далее – глава округа) информацию о состоянии безопасности в ММПЛ, вносит предложения по повышению ее эффектив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обследование и категорирование ММП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ы обследования и категорирования ММП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мероприятия по обеспечению антитеррористической защищенности ММПЛ, вносит предложения собственникам объектов о принятии мер по обеспечению их безопасности, разработке паспорта безопасности и проведению его актуализ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овые и внеплановые проверки выполнения требований к антитеррористической защищенности ММП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носит предложения о заслушивании на заседаниях антитеррористической комиссии округа по вопросам обеспечения безопасности представителей учреждений, предприятий, организаций, объекты которых включены в перечень ММП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прашивает и получает в пределах своей компетенции от органов государственной власти, органов государственной исполнительной власти области, органов местного самоуправления, а также учреждений, предприятий, организаций необходимую для ее деятельности информацию, документы и материа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остав комиссии утверждается постановлением главы округ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миссия формируется в составе председателя, секретаря и членов комисс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В состав комиссии включ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Управления УФСБ России по Вологодской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МВД России «Никольск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НД по Никольскому и Кичменгско-Городецкому районам УНДиПР ГУ МЧС России по Волого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Росгвардии по Вологод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ители органов местного самоупра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правообладателя обследуемого ММП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и необходимости к работе комиссии привлекаются представители собственников объектов, которые располагаются в границах ММПЛ либо в непосредственной близости к нем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Результаты работы комиссии в 10-дневный срок со дня обследования оформляются актом обследования и категорирования места массового пребывания людей, в    соответствии с формой, утвержденной главой округа, который составляется в 6 экземплярах, подписывается всеми членами комиссии и является неотъемлемой частью паспорта безопасности ММП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На каждое место массового пребывания людей после проведения его обследования и категорирования комиссией составляется паспорт безопасности ММПЛ в соответствии с формой, утвержденной постановлением Правительства Российской Федерации от 25 марта 2015 года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таких мест и объектов (территорий)»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управления Росгвардии и утверждается главой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Комиссия осуществляет свою деятельность во взаимодействии с территориальными органами федеральных органов государственной власти, органами исполнительной власти области, органами местного самоуправления, антитеррористической комиссией округа, а также с учреждениями, предприятиями и организациями, независимо от ведомственной принадлежности и организационно-правовых форм, расположенными на территории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бследованию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массового пребывания люд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7513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: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анов Вячеслав Васильевич    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Никольского муниципального округа                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Татьяна Дмитриевна    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едущий специалист отдела гражданской обороны, предупреждения и ликвидации чрезвычайных ситуаций и мобилизационной подготовке администр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икольского муниципального округа     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лександрович     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начальника полиции ( по ООП) ОМВД России «Никольский» (по согласованию)                           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шуков Александр Николаевич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спектор отдела надзорной деятельности и профилактической работы по Никольскому и Кич-Городецкому районам УНДиПР ГУ МЧС России по Вологодской области (по согласованию)                      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 Андрей Сергеевич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ликоустюгского филиала ФГКУ «УВО ВНГ России по Вологодской области» (по согласованию)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и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ения в г. Великий Устюг УФСБ России по Вологодской области (по согласованию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ма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культуры и молодёжной политики администрации Никольского муниципального округа</w:t>
            </w:r>
            <w:r>
              <w:rPr>
                <w:sz w:val="32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нин Сергей Дмитриевич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        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данина Валентина Александровна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городского хозяйства администрации Никольского муниципального округа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3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и категорирования мест массового пребывания люде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икольском муниципальном округ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______________                                                           «___»_________20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я Комиссии: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ставитель собственника места массового пребывания людей или лица,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ющего место массового пребывания людей на законном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обследование и категорирование места массового пребывания людей (далее – ММПЛ) в Никольском муниципальном округе:</w:t>
      </w:r>
    </w:p>
    <w:p>
      <w:pPr>
        <w:pStyle w:val="Normal"/>
        <w:numPr>
          <w:ilvl w:val="0"/>
          <w:numId w:val="3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адрес месторасположения, форма собственности ММП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количества людей, одновременно находящихся в ММПЛ (с учетом персонала):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екты расположенные в ММПЛ и непосредственной близости к ММП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лижайших к ММПЛ транспортных коммуникациях (автомобильные, железнодорожные и т.д.)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ях обслуживающих ММПЛ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ожных (прогнозируемых) противоправных действиях в ММПЛ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илах и средствах, привлекаемых для обеспечения антитеррористической защищенности ММПЛ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женерно-технической, противопожарной защите ММП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истеме оповещения и управления эвакуацией ММПЛ: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аточности мероприятий по защите критических элементов и потенциально-опасных участков ММПЛ (наименование критического элемента, меры по его предотвращению)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Выводы о надежности охраны места массового пребывания людей и рекомендации по укреплению его антитеррористической защищ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_________________________________________________________________________</w:t>
      </w:r>
    </w:p>
    <w:p>
      <w:pPr>
        <w:pStyle w:val="TextBody"/>
        <w:ind w:firstLine="600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  <w:t xml:space="preserve">(выводы о надежности охраны и способности противостоять попыткам совершения террористических актов иных противоправных </w:t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___________________________________________________________________________</w:t>
      </w:r>
    </w:p>
    <w:p>
      <w:pPr>
        <w:pStyle w:val="TextBody"/>
        <w:ind w:firstLine="600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  <w:t>действ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_________________________________________________________________________</w:t>
      </w:r>
    </w:p>
    <w:p>
      <w:pPr>
        <w:pStyle w:val="TextBody"/>
        <w:ind w:firstLine="600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  <w:t>(первоочередные, неотложные мероприятия, направленные на обеспечение антитеррористической защищенности,</w:t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___________________________________________________________________________</w:t>
      </w:r>
    </w:p>
    <w:p>
      <w:pPr>
        <w:pStyle w:val="TextBody"/>
        <w:ind w:firstLine="600"/>
        <w:rPr/>
      </w:pPr>
      <w:r>
        <w:rPr>
          <w:b w:val="false"/>
          <w:spacing w:val="0"/>
          <w:sz w:val="16"/>
          <w:szCs w:val="16"/>
        </w:rPr>
        <w:t>устранение выявленных недостат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_________________________________________________________________________</w:t>
      </w:r>
    </w:p>
    <w:p>
      <w:pPr>
        <w:pStyle w:val="TextBody"/>
        <w:ind w:firstLine="600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  <w:t>(требуемое финансирование обеспечения мероприятий по антитеррористической защищенности места массового пребывания,</w:t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___________________________________________________________________________</w:t>
      </w:r>
    </w:p>
    <w:p>
      <w:pPr>
        <w:pStyle w:val="TextBody"/>
        <w:ind w:firstLine="600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  <w:t>людей)</w:t>
      </w:r>
    </w:p>
    <w:p>
      <w:pPr>
        <w:pStyle w:val="TextBody"/>
        <w:ind w:firstLine="600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информация:__________________________________________</w:t>
      </w:r>
    </w:p>
    <w:p>
      <w:pPr>
        <w:pStyle w:val="TextBody"/>
        <w:ind w:left="90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16"/>
          <w:szCs w:val="16"/>
        </w:rPr>
        <w:t xml:space="preserve">                                                                               </w:t>
      </w:r>
      <w:r>
        <w:rPr>
          <w:b w:val="false"/>
          <w:spacing w:val="0"/>
          <w:sz w:val="16"/>
          <w:szCs w:val="16"/>
        </w:rPr>
        <w:t xml:space="preserve">(дополнительная информация с учетом особенностей  места мас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TextBody"/>
        <w:ind w:left="900"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16"/>
          <w:szCs w:val="16"/>
        </w:rPr>
        <w:t>пребывания люд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Недостатки в обеспечения антитеррористической защищенности объекта</w:t>
      </w:r>
    </w:p>
    <w:p>
      <w:pPr>
        <w:pStyle w:val="TextBody"/>
        <w:jc w:val="both"/>
        <w:rPr/>
      </w:pPr>
      <w:r>
        <w:rPr>
          <w:b w:val="false"/>
          <w:spacing w:val="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pacing w:val="0"/>
          <w:sz w:val="28"/>
          <w:szCs w:val="28"/>
        </w:rPr>
        <w:tab/>
      </w:r>
      <w:r>
        <w:rPr>
          <w:spacing w:val="0"/>
          <w:sz w:val="28"/>
          <w:szCs w:val="28"/>
        </w:rPr>
        <w:t>Заключение комиссии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рисвоить категорию места массового пребывания людей____________________</w:t>
      </w:r>
    </w:p>
    <w:p>
      <w:pPr>
        <w:pStyle w:val="TextBody"/>
        <w:jc w:val="both"/>
        <w:rPr/>
      </w:pPr>
      <w:r>
        <w:rPr>
          <w:b w:val="false"/>
          <w:spacing w:val="0"/>
          <w:sz w:val="28"/>
          <w:szCs w:val="28"/>
        </w:rPr>
        <w:t>___________________________________________________________________________</w:t>
      </w:r>
    </w:p>
    <w:p>
      <w:pPr>
        <w:pStyle w:val="TextBody"/>
        <w:ind w:left="720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pacing w:val="0"/>
          <w:sz w:val="28"/>
          <w:szCs w:val="28"/>
        </w:rPr>
        <w:t>Рекомендации (предложения) членов комиссии: ____________________________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редседатель комиссии:________________________________________________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</w:t>
      </w:r>
      <w:r>
        <w:rPr>
          <w:b w:val="false"/>
          <w:spacing w:val="0"/>
          <w:sz w:val="28"/>
          <w:szCs w:val="28"/>
        </w:rPr>
        <w:t>Члены комиссии: ________________________________________________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                             </w:t>
      </w:r>
      <w:r>
        <w:rPr>
          <w:b w:val="false"/>
          <w:spacing w:val="0"/>
          <w:sz w:val="28"/>
          <w:szCs w:val="28"/>
        </w:rPr>
        <w:t>_______________________________________________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                             </w:t>
      </w:r>
      <w:r>
        <w:rPr>
          <w:b w:val="false"/>
          <w:spacing w:val="0"/>
          <w:sz w:val="28"/>
          <w:szCs w:val="28"/>
        </w:rPr>
        <w:t>_______________________________________________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                             </w:t>
      </w:r>
      <w:r>
        <w:rPr>
          <w:b w:val="false"/>
          <w:spacing w:val="0"/>
          <w:sz w:val="28"/>
          <w:szCs w:val="28"/>
        </w:rPr>
        <w:t>_______________________________________________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                             </w:t>
      </w:r>
      <w:r>
        <w:rPr>
          <w:b w:val="false"/>
          <w:spacing w:val="0"/>
          <w:sz w:val="28"/>
          <w:szCs w:val="28"/>
        </w:rPr>
        <w:t>_______________________________________________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                             </w:t>
      </w:r>
      <w:r>
        <w:rPr>
          <w:b w:val="false"/>
          <w:spacing w:val="0"/>
          <w:sz w:val="28"/>
          <w:szCs w:val="28"/>
        </w:rPr>
        <w:t>_______________________________________________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знакомлен(а), копию акта получил(а): __________________________________</w:t>
      </w:r>
    </w:p>
    <w:p>
      <w:pPr>
        <w:pStyle w:val="TextBody"/>
        <w:jc w:val="both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b w:val="false"/>
          <w:spacing w:val="0"/>
          <w:sz w:val="16"/>
          <w:szCs w:val="16"/>
        </w:rPr>
        <w:t>(Ф.И.О., должность, дата, печать)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pacing w:val="0"/>
          <w:sz w:val="22"/>
          <w:szCs w:val="22"/>
        </w:rPr>
        <w:t xml:space="preserve">Примечание: акт обследования и категорирования места массового пребывания людей составляется в 6 экземплярах и является неотъемлемой частью паспорта безопасности места массового пребывания людей. </w:t>
      </w:r>
    </w:p>
    <w:p>
      <w:pPr>
        <w:pStyle w:val="TextBody"/>
        <w:jc w:val="both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</w:r>
    </w:p>
    <w:sectPr>
      <w:type w:val="nextPage"/>
      <w:pgSz w:w="11906" w:h="16838"/>
      <w:pgMar w:left="709" w:right="56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288" w:after="1238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067" w:leader="none"/>
      </w:tabs>
      <w:jc w:val="center"/>
      <w:outlineLvl w:val="3"/>
    </w:pPr>
    <w:rPr>
      <w:b/>
      <w:bCs/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88" w:leader="none"/>
      </w:tabs>
      <w:jc w:val="center"/>
      <w:outlineLvl w:val="4"/>
    </w:pPr>
    <w:rPr>
      <w:color w:val="000000"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221" w:hanging="0"/>
      <w:outlineLvl w:val="5"/>
    </w:pPr>
    <w:rPr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4" w:after="0"/>
      <w:ind w:left="2789" w:hanging="2249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8280" w:leader="none"/>
      </w:tabs>
      <w:spacing w:lineRule="exact" w:line="331"/>
      <w:ind w:left="19" w:right="1080" w:firstLine="710"/>
      <w:outlineLvl w:val="7"/>
    </w:pPr>
    <w:rPr>
      <w:color w:val="000000"/>
      <w:spacing w:val="-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7" w:after="0"/>
      <w:ind w:left="34" w:hanging="0"/>
      <w:outlineLvl w:val="8"/>
    </w:pPr>
    <w:rPr>
      <w:color w:val="000000"/>
      <w:spacing w:val="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bCs/>
      <w:spacing w:val="1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7">
    <w:name w:val="Цитата"/>
    <w:basedOn w:val="Normal"/>
    <w:qFormat/>
    <w:pPr>
      <w:shd w:fill="FFFFFF" w:val="clear"/>
      <w:spacing w:lineRule="exact" w:line="312"/>
      <w:ind w:left="720" w:right="5" w:firstLine="8484"/>
    </w:pPr>
    <w:rPr>
      <w:color w:val="000000"/>
      <w:spacing w:val="-7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7:00Z</dcterms:created>
  <dc:creator>test</dc:creator>
  <dc:description/>
  <cp:keywords/>
  <dc:language>en-US</dc:language>
  <cp:lastModifiedBy>User</cp:lastModifiedBy>
  <cp:lastPrinted>2024-09-04T14:07:00Z</cp:lastPrinted>
  <dcterms:modified xsi:type="dcterms:W3CDTF">2024-09-04T10:09:00Z</dcterms:modified>
  <cp:revision>21</cp:revision>
  <dc:subject/>
  <dc:title> </dc:title>
</cp:coreProperties>
</file>