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275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20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pacing w:val="120"/>
          <w:kern w:val="2"/>
          <w:sz w:val="28"/>
          <w:szCs w:val="28"/>
          <w:lang w:eastAsia="zh-CN"/>
        </w:rPr>
        <w:t xml:space="preserve">АДМИНИСТРАЦИЯ НИКО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20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pacing w:val="120"/>
          <w:kern w:val="2"/>
          <w:sz w:val="28"/>
          <w:szCs w:val="28"/>
          <w:lang w:eastAsia="zh-CN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20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pacing w:val="120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20"/>
          <w:kern w:val="2"/>
          <w:sz w:val="32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pacing w:val="120"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120"/>
          <w:kern w:val="2"/>
          <w:sz w:val="24"/>
          <w:szCs w:val="25"/>
          <w:lang w:eastAsia="zh-CN"/>
        </w:rPr>
      </w:pPr>
      <w:r>
        <w:rPr>
          <w:rFonts w:cs="Times New Roman" w:ascii="Times New Roman" w:hAnsi="Times New Roman"/>
          <w:b/>
          <w:bCs/>
          <w:spacing w:val="120"/>
          <w:kern w:val="2"/>
          <w:sz w:val="24"/>
          <w:szCs w:val="25"/>
          <w:lang w:eastAsia="zh-CN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Никольск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060"/>
      </w:tblGrid>
      <w:tr>
        <w:trPr/>
        <w:tc>
          <w:tcPr>
            <w:tcW w:w="5353" w:type="dxa"/>
            <w:tcBorders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Никольского муниципального района от 03.11.2023 г. №  775 «Об утверждении Положения о порядке признания безнадежной к взысканию и списания безнадежной к взысканию задолженности  по платежам в бюджет Никольского муниципального округа, пеням и штрафам по ним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В соответствии с ст. 47.2 Бюджетного кодекса Российской Федерации,  постановлением Правительства Российской Федерации от 0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, администрация  Никольского муниципального округа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3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изменения в постановление администрации Никольского муниципального района от 03.11.2023 года № 775 «Об утверждении Положения о порядке признания безнадежной к взысканию и списания безнадежной к взысканию задолженности  по платежам в бюджет Никольского муниципального округа, пеням и штрафам по ним» следующие изменения:</w:t>
      </w:r>
    </w:p>
    <w:p>
      <w:pPr>
        <w:pStyle w:val="Style23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1 к настоящему постановлению пункт 3.2 изложить в новой редакции: 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«3.2.</w:t>
        <w:tab/>
        <w:t xml:space="preserve">Состав комиссии утверждается постановлением администрации Никольского муниципального округа. Комиссию возглавляет заместитель главы Никольского муниципального округа, начальник финансового управления администрации Никольского муниципального округа.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риложение 2 к настоящему постановлению изложить в ново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22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«Приложение 2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22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22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Никольского муниципального округа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22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 03.11.2023 г. № 775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22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Состав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22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lang w:bidi="ru-RU"/>
        </w:rPr>
        <w:t>комиссии по признанию безнадежной к взысканию и списании безнадежной к взысканию задолженности по платежам в бюджет Никольского муниципального округа, пеням и штрафам по ним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5732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Городишенина Марина Ильиничн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exact" w:line="32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Заместитель главы Никольского муниципального округа, начальник финансового управления администрации Никольского муниципального округа – председатель комиссии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Пахолкова Ирина Ивановн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exact" w:line="32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Начальник отдела по управлению имуществом администрации Никольского муниципального округа - заместитель председателя комиссии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Коноплева Любовь Ивановна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Главный специалист отдела по управлению имуществом администрации Никольского муниципального округа- секретарь комиссии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Корепина Марина Николаевн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Начальник юридического отдел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администрации Никольского муниципального округа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Костылева Ирина Михайловн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Начальник отдела доходов финансового упр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администрации Никольского муниципального округа 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Гомзикова Татьяна Васильевн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exact" w:line="32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Главный  специалист отдела по управлению имуществом администрации Никольского муниципального округа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Зубова Людмила Николаевн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exact" w:line="32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Специалист по земельным вопросам  отдела по управлению имуществом администрации Никольского муниципального округа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стоящее постановление вступает в силу после официального опубликования и размещения на официальном сайте Никольского муниципального округа в информационно-телекоммуникационной сети «Интернет»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2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2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22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Глава Никольского муниципального округа                              В.В. П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ourier New" w:hAnsi="Courier New" w:eastAsia="Times New Roman" w:cs="Courier New"/>
      <w:b/>
      <w:bCs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bCs/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21">
    <w:name w:val="Основной текст (2)_"/>
    <w:qFormat/>
    <w:rPr>
      <w:b/>
      <w:bCs/>
      <w:i/>
      <w:iCs/>
      <w:sz w:val="21"/>
      <w:szCs w:val="21"/>
      <w:shd w:fill="FFFFFF" w:val="clear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_"/>
    <w:qFormat/>
    <w:rPr>
      <w:spacing w:val="-1"/>
      <w:sz w:val="26"/>
      <w:szCs w:val="26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22">
    <w:name w:val="Заголовок №2_"/>
    <w:qFormat/>
    <w:rPr>
      <w:spacing w:val="2"/>
      <w:sz w:val="25"/>
      <w:szCs w:val="25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Style21">
    <w:name w:val="Без интервала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Arial" w:hAnsi="Arial" w:eastAsia="PMingLiU;新細明體" w:cs="Arial"/>
      <w:color w:val="000000"/>
      <w:sz w:val="18"/>
      <w:szCs w:val="18"/>
      <w:lang w:eastAsia="zh-T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Нормальный (прав. подпись)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29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52" w:before="0" w:after="0"/>
      <w:jc w:val="right"/>
    </w:pPr>
    <w:rPr>
      <w:b/>
      <w:bCs/>
      <w:i/>
      <w:iCs/>
      <w:sz w:val="21"/>
      <w:szCs w:val="21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2" w:before="0" w:after="0"/>
      <w:ind w:firstLine="538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spacing w:val="-1"/>
      <w:sz w:val="26"/>
      <w:szCs w:val="26"/>
    </w:rPr>
  </w:style>
  <w:style w:type="paragraph" w:styleId="25">
    <w:name w:val="Заголовок №2"/>
    <w:basedOn w:val="Normal"/>
    <w:qFormat/>
    <w:pPr>
      <w:shd w:fill="FFFFFF" w:val="clear"/>
      <w:spacing w:lineRule="exact" w:line="322" w:before="600" w:after="300"/>
      <w:jc w:val="center"/>
      <w:outlineLvl w:val="1"/>
    </w:pPr>
    <w:rPr>
      <w:spacing w:val="2"/>
      <w:sz w:val="25"/>
      <w:szCs w:val="25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mailrucssattributepostfix">
    <w:name w:val="consplustitle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120" w:after="0"/>
      <w:ind w:firstLine="567"/>
      <w:jc w:val="both"/>
    </w:pPr>
    <w:rPr>
      <w:rFonts w:ascii="TimesDL;Times New Roman" w:hAnsi="TimesDL;Times New Roman" w:cs="TimesDL;Times New Roman"/>
      <w:sz w:val="24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54:00Z</dcterms:created>
  <dc:creator>Гонтарь Галина</dc:creator>
  <dc:description/>
  <cp:keywords/>
  <dc:language>en-US</dc:language>
  <cp:lastModifiedBy>User</cp:lastModifiedBy>
  <cp:lastPrinted>2024-08-07T10:02:00Z</cp:lastPrinted>
  <dcterms:modified xsi:type="dcterms:W3CDTF">2024-08-07T11:09:00Z</dcterms:modified>
  <cp:revision>7</cp:revision>
  <dc:subject/>
  <dc:title/>
</cp:coreProperties>
</file>