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равовых актов в сфере антимонопольного комплаен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татьей 48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округа от 20 сентября 2023 года №11 «О вопросах правопреемства в органах местного самоуправления»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ризнать утратившими сил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остановления администрации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от 23.07.2021 №6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12.2022 №1138 «О внесении изменений в Порядок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, утвержденный постановлением администрации Никольского муниципального района от 23.07.2021 № 66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3.01.2023 №49 «О внесении изменения в Порядок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, утвержденный постановлением администрации Никольского муниципального района от 23.07.2021 № 66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5.12.2023 №919 «О внесении изменений в постановление администрации Никольского муниципального района от 23.07.2021 №6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от 26.07.2021 №676 «Об утверждении методических рекомендаций по осуществлению анализа муниципальных правовых актов администрации Никольского муниципального района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12.2022 №1139 «О внесении изменений в методические рекомендации по осуществлению анализа муниципальных правовых актов администрации Никольского муниципального района и их проектов на предмет выявления рисков нарушения антимонопольного законодательства, утвержденные постановлением администрации Никольского муниципального района от 26.07.2021 № 67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3.01.2023 №48 «О внесении изменений в постановление администрации Никольского муниципального района от 9 июня 2021 года № 479 «Об утверждении Методики расчета ключевых показателей эффективности функционирования антимонопольного комплаенса в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 от 09.06.2021 №479 «Об утверждении Методики расчета ключевых показателей эффективности функционирования антимонопольного комплаенса в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2.2022 №90 «О внесении изменений в постановление администрации Никольского муниципального района от 9 июня 2021 года №479 «Об утверждении Методики расчета ключевых показателей эффективности функционирования антимонопольного комплаенса в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от 23.07.2021 №667 «О внесении изменений в постановление администрации Никольского муниципального района от 09.07.2014 №731 «О районном Совете по развитию малого и среднего предпринимательства в Никольском муниципальном район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постановления администрации Аргуновского сельского поселения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.08.2021 № 38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Аргунов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0 «Об утверждении методических рекомендаций по осуществлению анализа муниципальных правовых актов администрации Аргуновского сельского поселения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1 « Об утверждении Плана мероприятий («дорожная карта») по снижению рисков нарушения антимонопольного законодательства (антимонопольный комплаенс) на 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2 «Об утверждении Методики расчета ключевых показателей эффективности функционирования антимонопольного комплаенса в администрации Аргунов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3 «Об утверждении Перечня ключевых показателей эффективности функционирования антимонопольного комплаенса на 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 постановления администрации Завражского сельского поселения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27.08.2021 № 41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Завражского сельского поселения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08.2021 № 42 «Об утверждении методических рекомендаций по осуществлению анализа муниципальных правовых актов администрации Завражского сельского поселения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 постановление администрации Кемского сельского поселения Никольского муниципального района от 30.08.2021 № 50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Кем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 постановления администрации сельского поселения Краснополянское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08.2021 № 129 «О создании и организации системы внутреннего обеспечения соответствия требованиям антимонопольного законодательства в администрации сельского поселения Краснополян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08.2021 № 130 «Об утверждении методических рекомендаций по осуществлению анализа муниципальных правовых актов администрации сельского поселения Краснополянское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6. постановления администрации сельского поселения Никольское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08.2021 № 67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сельского поселения Николь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7.09.2021 № 69 «Об утверждении методических рекомендаций по осуществлению анализа муниципальных правовых актов администрации сельского поселения Никольское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город Никольск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1 № 2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город Никольс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1 № 267 «Об утверждении методических рекомендаций по осуществлению анализа муниципальных правовых актов администрации муниципального образования город Никольск и их проектов на предмет выявления рисков нарушения антимонопольного законода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6:00Z</dcterms:created>
  <dc:creator>Фомина</dc:creator>
  <dc:description/>
  <cp:keywords/>
  <dc:language>en-US</dc:language>
  <cp:lastModifiedBy>User</cp:lastModifiedBy>
  <cp:lastPrinted>2024-08-27T16:19:00Z</cp:lastPrinted>
  <dcterms:modified xsi:type="dcterms:W3CDTF">2024-08-27T13:19:00Z</dcterms:modified>
  <cp:revision>110</cp:revision>
  <dc:subject/>
  <dc:title/>
</cp:coreProperties>
</file>