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  </w:t>
      </w:r>
      <w:r>
        <w:rPr>
          <w:b w:val="false"/>
          <w:spacing w:val="0"/>
          <w:sz w:val="28"/>
          <w:szCs w:val="28"/>
        </w:rPr>
        <w:t>года</w:t>
        <w:tab/>
        <w:tab/>
        <w:t xml:space="preserve">                                                                                          №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 правовых актов об официальном сай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Законом Вологодской области от 10.05.2023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11 «О вопросах правопреемства органов местного самоуправления», руководствуясь ст.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9.2013 № 1120 «Об утверждении Положения об официальном Интернет-сайте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2.2020 № 133 «О внесении изменений в постановление администрации Никольского муниципального района от 16.09.2013 года № 1120 «Об утверждении Положения об официальном Интернет- сайте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4.2021 № 261 «О внесении изменений в постановление администрации Никольского муниципального района от 16.09.2013 года № 1120 «Об утверждении Положения об официальном Интернет- сайте администрации Николь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1.2023 № 63 «Об официальных Интернет-ресурсах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3.2023 № 172 «О внесении изменений в Положение об официальном сайте администрации Никольского муниципального района в информационно-телекоммуникационной сети «Интернет», утвержденное постановлением администрации Никольского муниципального района от 26.01.2023 № 63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.05.2023 № 356 «О внесении изменений в постановление администрации Никольского муниципального района от 26.01.2023 №63 «Об официальных Интернет-ресурсах администрации Николь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        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51:00Z</dcterms:created>
  <dc:creator>Фомина</dc:creator>
  <dc:description/>
  <cp:keywords/>
  <dc:language>en-US</dc:language>
  <cp:lastModifiedBy>User</cp:lastModifiedBy>
  <cp:lastPrinted>2024-06-26T11:46:00Z</cp:lastPrinted>
  <dcterms:modified xsi:type="dcterms:W3CDTF">2024-08-16T08:30:00Z</dcterms:modified>
  <cp:revision>25</cp:revision>
  <dc:subject/>
  <dc:title/>
</cp:coreProperties>
</file>