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</w:t>
      </w:r>
      <w:r>
        <w:rPr>
          <w:b w:val="false"/>
          <w:spacing w:val="0"/>
          <w:sz w:val="28"/>
          <w:szCs w:val="28"/>
        </w:rPr>
        <w:t>года</w:t>
        <w:tab/>
        <w:tab/>
        <w:t xml:space="preserve">                                                                                          №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правовых актов в сфере трудового законод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м Вологодской области от 10.05.2023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11 «О вопросах правопреемства органов местного самоуправления», руководствуясь ст.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я администрация Никольского муниципального района Никольское Никольского муниципального района Волого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7 № 57 «О порядке размещения информации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 Николь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2.2022 № 106 «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коль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Аргуновского сельского поселения Никольского муниципального района Вологодской области от 22.02.2017 № 18 «О порядке размещений и предоставления информации о среднемесячной заработной плате руководителей, и заместителей, главных бухгалтеров муниципальных учреждений и муниципальных унитарных предприятий Аргуно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тановления администрации Завражского сельского поселения Никольского муниципального района Волог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 №12 «О порядке размещений и предоставления информации о среднемесячной заработной плате руководителей, и заместителей, главных бухгалтеров муниципальных учреждений и муниципальных унитарных предприятий Завраж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2.2022 №11 «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враж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я администрации Зеленцовского сельского поселения Никольского муниципального района Волого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7 №5 «О порядке размещений и предоставления информации о среднемесячной заработной плате руководителей, и заместителей, главных бухгалтеров муниципальных учреждений и муниципальных унитарных предприятий Зеленцо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 № 4 «О порядке размещений и предоставления информации о среднемесячной заработной плате руководителей, и заместителей, главных бухгалтеров муниципальных учреждений и муниципальных унитарных предприятий Зеленцо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администрации Кемского сельского поселения Никольского муниципального района Вологодской области от 22.02.2022 № 17 «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ем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тановление администрации сельского поселения Краснополянское Никольского муниципального района Вологодской области от 09 февраля 2022 №18 «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Краснополян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тановление администрации сельского поселения Никольское Никольского муниципального района Вологодской области от 16 февраля 2022 года №15 «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Николь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       В.В. 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1:00Z</dcterms:created>
  <dc:creator>Фомина</dc:creator>
  <dc:description/>
  <cp:keywords/>
  <dc:language>en-US</dc:language>
  <cp:lastModifiedBy>User</cp:lastModifiedBy>
  <cp:lastPrinted>2024-06-26T09:48:00Z</cp:lastPrinted>
  <dcterms:modified xsi:type="dcterms:W3CDTF">2024-06-26T06:54:00Z</dcterms:modified>
  <cp:revision>20</cp:revision>
  <dc:subject/>
  <dc:title/>
</cp:coreProperties>
</file>