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   </w:t>
      </w:r>
      <w:r>
        <w:rPr>
          <w:b w:val="false"/>
          <w:spacing w:val="0"/>
          <w:sz w:val="28"/>
          <w:szCs w:val="28"/>
        </w:rPr>
        <w:t>года</w:t>
        <w:tab/>
        <w:tab/>
        <w:t xml:space="preserve">                                                                                          №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и силу некоторых правовых акт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Законом Вологодской области от 10.05.2023 №5359-ОЗ «О преобразовании всех поселений, входящих в состав Ни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Никольского муниципального округа Вологодской области», решением Представительного Собрания Никольского муниципального округа от 20.09.2023 №11 «О вопросах правопреемства органов местного самоуправления», руководствуясь статьей 38 Устава Никольского муниципального округа, администрация Николь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становления администрации Никольского муниципального округ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2.03.2024 №287 «Об утверждении Порядка определения объема и предоставления субсидии из бюджета Никольского муниципального округа социально ориентированным некоммерческим организациям, не являющимся государственными (муниципальными) учреждениям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30.05.2024 №585 «О внесении изменений в Порядок определения объема и предоставления субсидии из бюджета Никольского муниципального округа социально ориентированным некоммерческим организациям, не являющимся государственными (муниципальными) учреждениями, утвержденный постановлением администрации Никольского муниципального округа от 12.03.2024 №287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становление администрации Никольского муниципального района от 26.10.2020 №977 «Об утверждении Порядка приема иностранных делегаций и граждан в администрации Никольского муниципального района Вологодской области и выезда официальных делегаций Никольского муниципального района за границу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становления администрации Николь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6.01.2023 № 33 «Об организации оплачиваемых общественных работ в 2023 году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7.01.2024 № 44 «Об организации оплачиваемых общественных работ в 2024 году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                В.В. П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1:00Z</dcterms:created>
  <dc:creator>Фомина</dc:creator>
  <dc:description/>
  <cp:keywords/>
  <dc:language>en-US</dc:language>
  <cp:lastModifiedBy>User</cp:lastModifiedBy>
  <cp:lastPrinted>2024-06-26T11:46:00Z</cp:lastPrinted>
  <dcterms:modified xsi:type="dcterms:W3CDTF">2025-02-25T06:06:00Z</dcterms:modified>
  <cp:revision>26</cp:revision>
  <dc:subject/>
  <dc:title/>
</cp:coreProperties>
</file>