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</w:t>
      </w:r>
      <w:r>
        <w:rPr>
          <w:b w:val="false"/>
          <w:spacing w:val="0"/>
          <w:sz w:val="28"/>
          <w:szCs w:val="28"/>
        </w:rPr>
        <w:t>года</w:t>
        <w:tab/>
        <w:tab/>
        <w:t xml:space="preserve">                                                                                          №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правовых актов по вопросам воинского уч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Законом Вологодской области от 10.05.2023 №5359-ОЗ «О преобразовании всех поселений, входящих в состав Ни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», решением Представительного Собрания Никольского муниципального округа от 20.09.2023 №11 «О вопросах правопреемства органов местного самоуправления», руководствуясь ст.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Аргуновского сельского поселения Никольского муниципального района Вологодской области от 24.06.2021 № 30 «Об утверждении порядка приема граждан по вопросам воинского учета и оповещения граждан о вызовах (повестках) военного комиссариа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Зеленцовского сельского поселения Никольского муниципального района Вологодской области от 02.07.2021 № 37 «Об утверждении порядка приема граждан по вопросам воинского учета и оповещения граждан о вызовах (повестках) военного комиссариа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сельского поселения Краснополянское Никольского муниципального района Вологодской области от 25.06.2021 №106 «Об утверждении порядка приема граждан по вопросам воинского учета и оповещения граждан о вызовах (повестках) военного комиссариа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е администрации сельского поселения Никольское Никольского муниципального района Вологодской области от 23.06.2021 №54 «Об утверждении порядка приема граждан по вопросам воинского учета и оповещения граждан о вызовах (повестках) военного комиссариат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         В.В. 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1:00Z</dcterms:created>
  <dc:creator>Фомина</dc:creator>
  <dc:description/>
  <cp:keywords/>
  <dc:language>en-US</dc:language>
  <cp:lastModifiedBy>User</cp:lastModifiedBy>
  <cp:lastPrinted>2024-06-26T11:14:00Z</cp:lastPrinted>
  <dcterms:modified xsi:type="dcterms:W3CDTF">2024-06-26T08:14:00Z</dcterms:modified>
  <cp:revision>21</cp:revision>
  <dc:subject/>
  <dc:title/>
</cp:coreProperties>
</file>