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0" w:hanging="0"/>
        <w:rPr/>
      </w:pPr>
      <w:r>
        <w:rPr/>
      </w:r>
    </w:p>
    <w:p>
      <w:pPr>
        <w:pStyle w:val="Normal"/>
        <w:ind w:right="510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НИКО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6.2024</w:t>
        <w:tab/>
        <w:t xml:space="preserve">                                                                                       № ______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58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дополнительных мер социальной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образовательными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Никольского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65 Федерального закона от 29.12.2012  № 273-ФЗ  «Об образовании в Российской Федерации» (с последующими изменениями), постановлением администрации Никольского муниципального района от 17 января 2024 года № 46 «О дополнительных мерах социальной поддержки семьям лиц, призванных на военную службу по мобилизации» администрация Николь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дополнительных мер социальной поддержки  образовательными организациями Никольс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4" w:leader="none"/>
        </w:tabs>
        <w:ind w:lef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района от 28.11.2022 года № 1094 «Об утверждении Порядка предоставления дополнительных мер социальной поддержки семей мобилизованных граждан»;</w:t>
      </w:r>
    </w:p>
    <w:p>
      <w:pPr>
        <w:pStyle w:val="Normal"/>
        <w:tabs>
          <w:tab w:val="clear" w:pos="720"/>
          <w:tab w:val="left" w:pos="11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икольского муниципального района от 22.12.2022 года № 1187 «О внесении изменений в постановление администрации Никольского муниципального рай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28.11.2022 №109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дополнительных мер социальной поддержки семей мобилизованных гражда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   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муниципального округа                                                В.В.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икольского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.06.2024  № 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полнительных мер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организ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мер соци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образовательными организация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правила предоставления, начисления и финансирования  дополнительных мер социальной поддержки семьям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еннослужащих, призванных на военную службу по мобилизации в Вооруженные Силы Российской Федерации либо заключивших контракт на прохождение службы в Вооруженных Силах Российской Федерации, в том числе с частными военными компаниям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гибших (умерших) военнослужащих – участников специальной военной операц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ц, находящихся на военной службе (службе) в Управлении Федеральной              службы войск национальной гвардии Российской Федерации по Вологодской области и принимающих участие в специальной военной операци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трудников Следственного комитета Российской 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 основании постановления администрации Никольского муниципального округа предоставляются следующие  дополнительные меры социальной поддержк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бесплатного горячего питания обучающимся 5-11 классов в муниципальных образовательных организац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мпенсация расходов, указанных в п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овательным учреждениям Никольского муниципального округа осуществляется в виде субсидии на иные цели за счет средств бюджета Никольского муниципаль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Для получения дополнительных мер социальной поддержки один из родителей (законный представитель) ребёнка из семьи лица, указанного в п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бращается с заявлением, оформленным по образцу согласно приложению 1 к настоящему Порядку (с определением мер(ы) социальной поддержки). Заявитель одновременно с заявлением предоставляет копию паспорта (страниц, содержащих информацию о личности и прописке заявителя), копию свидетельства о рождении ребенка, копию распоряжения о назначении несовершеннолетнему опекуна и копию договора о передаче ребёнка на воспитание в приемную семью, копию или оригинал справки из военного комиссариата либо  копию или оригинал справки с места службы родителя (законного представителя) ребёнка, согласие на обработку персональных данных (приложение 2), согласие на передачу персональных данных третьей стороне (приложение 3), копию СНИЛС заявителя и реб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ая образовательная организация Никольского муниципального округа, реализующая образовательную программу дошкольного образования (далее - организация, реализующая образовательную программу дошкольного образования), в течение 2-х рабочих дней с даты поступления заявления одного из родителей предоставляет в Управление образования администрации Никольского муниципального округа (далее – Управление образования) пакет документов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определении объема расходов за присмотр и  уход за детьми учитывается стоимость одного дня пребывания ребенка в организации, реализующей образовательную программу дошкольного образования, утвержденная постановлением администрации Никольского муниципального округа и фактическая посещаемость детей из семей лиц, указанных в п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средств областного бюджета на обеспечение двухразового бесплатного питания детям с ограниченными возможностями здоровья, стоимость одного дня пребывания по данной категории рассчитывается с учетом выделения таких средств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Дополнительная мера социальной поддержки  по освобождению от платы, взимаемой  за присмотр и уход  за детьми в муниципальных образовательных организациях,  реализующих образовательную программу дошкольного образования, назначается приказом Управления образования, не позднее 3 рабочих дней с момента предоставления пакета документов организацией, реализующей образовательную программу дошкольного образования. Приказ в течение  одного рабочего дня доводится до организации, реализующей образовательную программу дошкольного образования.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Ежемесячно 1 числа каждого месяца организация,  реализующая образовательную программу дошкольного образования   передает в МКУ «Центр бюджетного учета и отчетности» Никольского муниципального округа табель посещаемости  детей из семей лиц, указанных в 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месяц (приложение  4), ведомость на предоставление дополнительных мер социальной поддержки по освобождению от платы, взимаемой за присмотр и  уход за дет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5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КУ «Центр бюджетного учета и отчетности» Никольского муниципального округа  формирует реестр предоставления дополнительной меры социальной поддержки  по освобождению от платы, взимаемой за присмотр и  уход за детьми из семей лиц, указанных в 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 соответствующий месяц (приложение 6).  Реестр формируется в двух экземплярах, один из которых направляется в организацию,  реализующую образовательную программу дошкольного образовани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 МКУ «Центр бюджетного учета и отчетности» Никольского муниципального округа в срок до 5 числа  каждого месяца направляет в Управление образования ежемесячную заявку на финансирование дополнительной меры социальной поддержки  по освобождению от оплаты расходов за присмотр и уход  за детьми из семей лиц, указанных в 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ещающими организации, реализующие образовательные программы дошкольного образования, в период военной службы (службы)  родителя (законного представителя) в разрезе организаций,  реализующих образовательную программу дошкольного образования (приложение 7), которая формируется на основании реестра предоставления меры социальной поддержки  по оплате расходов за присмотр и  уход за детьми из семей лиц, указанных в 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 соответствующий месяц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Дополнительная мера социальной поддержки  по освобождению от платы, взимаемой за присмотр и  уход за детьми из семей лиц, указанных в п. 1 раздела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направляется  в организацию,  реализующую образовательную программу дошкольного образования  не позднее 25 числа текущего месяца за предыдущий месяц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Arial" w:ascii="Arial" w:hAnsi="Arial"/>
          <w:color w:val="3F3F3F"/>
          <w:sz w:val="14"/>
          <w:szCs w:val="14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от платы, взимаемой  за присмотр и уход прекращается в следующих случаях: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числение ребенка из организации, реализующей образовательную программу дошкольного образования; 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аз заявителя от освобождения от платы, взимаемой  за присмотр и уход (письменное заявление в произвольной форме);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ольнение родителя (законного представителя) с военной службы (службы);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наступлении случая, указанного в подпункте "а" пункта 6 раздела II  настоящего Порядка, руководитель образовательной организации в течение 1 рабочего дня с даты отчисления обучающегося из образовательной организации издает приказ об отчислении ребенка из организации, реализующей образовательную программу дошкольного образования и направляет приказ в Управление образования.  На основании полученных документов Управлением образования не позднее 2-х рабочих дней принимается решение о прекращении предоставления дополнительной меры социальной поддержки  по освобождению от платы, взимаемой  за присмотр и уход  за детьми, посещающими образовательных  организации, реализующие образовательные программы дошкольного образования. Данный приказ в течение одного рабочего дня доводится до образовательной организации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наступлении случая, указанного в подпункте "б" пункта 6 настоящего Порядка, руководитель образовательной организации в течение 1 рабочего дня с даты поступления письменного заявления родителя (законного представителя) письменно уведомляет Управление образования. На основании полученных документов Управлением образования не позднее 2-х рабочих дней принимается решение о прекращении предоставления дополнительной меры социальной поддержки  по освобождению от платы, взимаемой  за присмотр и уход  за детьми, посещающими организации, реализующие образовательные программы дошкольного образования. Данный приказ в течение одного рабочего дня доводится до образовательной организации.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наступлении случая, указанных в подпункте "в" пункта 6 настоящего Порядка, родитель (законный представитель) обязан письменно уведомить об этом образовательную организацию с приложением копии подтверждающего документа в течение 5 рабочих дней с даты наступления соответствующего случая. Руководитель образовательной организации в течение 1 рабочего дня с даты поступления письменного уведомления родителя (законного представителя) письменно уведомляет Управление образования. На основании полученных документов Управлением образования не позднее 2-х рабочих дней принимается решение о прекращении предоставления дополнительной меры социальной поддержки  по освобождению от платы, взимаемой  за присмотр и уход.   Данный приказ в течение одного рабочего дня доводится до образовательной организации.   </w:t>
      </w:r>
    </w:p>
    <w:p>
      <w:pPr>
        <w:pStyle w:val="Normal"/>
        <w:ind w:left="6663" w:hanging="66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едоставление бесплатного горячего питания обучающимся 5-11 классов в муниципальных образовательных организация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бразовательная организация в течение 2-х рабочих дней с момента поступления заявления от одного из родителей  предоставляет в Управление образования пакет документов, 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Бесплатное питание предоставляется в течение учебного года обучающимся из семей, указанных в п.п. «а» п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 один раз в день (завтрак или обед на основании заявления) в дни посещения обучающимся образовательного учреж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ение образования, не позднее 3 рабочих дней с момента предоставления пакета документов образовательной организацией принимает решение о предоставлении бесплатного питания обучающемуся на период обучения в образовательной организации. Приказ Управления образования о предоставлении дополнительной меры по предоставлению  бесплатного горячего питания  обучающихся 5-11 классов образовательных организаций в течение одного рабочего дня доводится до образовательной организаци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Ежемесячно 1 числа каждого месяца образовательная организация  передает в МКУ «Центр бюджетного учета и отчетности» Никольского муниципального округа табель посещаемости  детей из семей лиц, указанных в п.п. «а» п.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месяц (приложение 4)  и ведомость  на предоставление бесплатного горячего питания обучающимся 5-11 классов в образовательной организации  (приложение 5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КУ «Центр бюджетного учета и отчетности» Никольского муниципального округа  формирует реестр предоставления дополнительной меры социальной поддержки  по предоставлению бесплатного горячего питания обучающимся 5-11 классов в образовательной организации за соответствующий месяц (приложение 6).  Реестр формируется в двух экземплярах, один из которых направляется в образовательную организац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МКУ «Центр бюджетного учета и отчетности» Никольского муниципального округа в срок до 5 числа  каждого месяца направляет в Управление образования ежемесячную заявку на финансирование дополнительной меры социальной поддержки  по предоставлению бесплатного горячего питания обучающимся 5-11 классов в образовательной организации в разрезе образовательных организаций (приложение 7), которая формируется на основании реестра предоставления дополнительной меры социальной поддержки  по предоставлению бесплатного горячего питания обучающимся 5-11 классов в образовательной организации за соответствующий месяц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Дополнительная мера социальной поддержки  по предоставлению бесплатного горячего питания обучающимся 5-11 классов в образовательной организации направляется  в образовательную организацию  не позднее 25 числа текущего месяца за предыдущий месяц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Предоставление дополнительной меры социальной поддержки по предоставлению бесплатного горячего питания обучающимся 5-11 классов в образовательной организации прекращается в случае отчисления ребенка из образовательной организации или с даты увольнения по каким-либо причинам с военной службы (службы) (законного представителя) ребенка.  Копия приказа об отчислении обучающегося из образовательной организации предоставляется в течение 5 рабочих дней с момента его издания.  На основании полученных документов Управлением образования не позднее 2-х рабочих дней принимается решение о прекращении предоставления дополнительной меры социальной поддержки  по предоставлению бесплатного горячего питания обучающимся 5-11 классов в образовательной организации.  Данный приказ в течение одного рабочего дня  доводится до образовательной организации.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полнительных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 организациями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76"/>
        <w:ind w:left="5245" w:hanging="5245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у Управления образования </w:t>
      </w:r>
    </w:p>
    <w:p>
      <w:pPr>
        <w:pStyle w:val="HTML"/>
        <w:spacing w:lineRule="auto" w:line="276"/>
        <w:ind w:left="4536" w:hanging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Никольского  </w:t>
      </w:r>
    </w:p>
    <w:p>
      <w:pPr>
        <w:pStyle w:val="HTML"/>
        <w:spacing w:lineRule="auto" w:line="276"/>
        <w:ind w:left="4536" w:hanging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 </w:t>
      </w:r>
    </w:p>
    <w:p>
      <w:pPr>
        <w:pStyle w:val="HTML"/>
        <w:spacing w:lineRule="auto" w:line="276"/>
        <w:ind w:left="4536" w:hanging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276"/>
        <w:ind w:left="4536" w:hanging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проживания)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4536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аспорт_____________________________________</w:t>
      </w:r>
      <w:r>
        <w:rPr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ерия, номер, дата выдачи, кем выдан)</w:t>
      </w:r>
    </w:p>
    <w:p>
      <w:pPr>
        <w:pStyle w:val="HTML"/>
        <w:spacing w:lineRule="auto" w:line="276"/>
        <w:ind w:left="4536" w:hanging="4536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</w:t>
      </w:r>
    </w:p>
    <w:p>
      <w:pPr>
        <w:pStyle w:val="HTML"/>
        <w:spacing w:lineRule="auto" w:line="276"/>
        <w:ind w:left="4536" w:hanging="453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51"/>
        <w:widowControl/>
        <w:spacing w:lineRule="auto" w:line="240" w:before="206" w:after="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ЗАЯВЛЕНИЕ</w:t>
      </w:r>
    </w:p>
    <w:p>
      <w:pPr>
        <w:pStyle w:val="Normal"/>
        <w:jc w:val="both"/>
        <w:rPr>
          <w:rStyle w:val="FontStyle3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Style w:val="FontStyle31"/>
          <w:rFonts w:eastAsia="Bookman Old Style"/>
          <w:sz w:val="22"/>
          <w:szCs w:val="22"/>
        </w:rPr>
        <w:t xml:space="preserve">       </w:t>
      </w:r>
      <w:r>
        <w:rPr>
          <w:rStyle w:val="FontStyle31"/>
          <w:sz w:val="22"/>
          <w:szCs w:val="22"/>
        </w:rPr>
        <w:t>Прошу назначить дополнительную меру социальной поддержки</w:t>
      </w:r>
      <w:r>
        <w:rPr>
          <w:rFonts w:cs="Times New Roman" w:ascii="Times New Roman" w:hAnsi="Times New Roman"/>
          <w:szCs w:val="22"/>
        </w:rPr>
        <w:t xml:space="preserve"> образовательными организациями Никольского муниципального округа </w:t>
      </w:r>
      <w:r>
        <w:rPr>
          <w:rStyle w:val="FontStyle31"/>
          <w:sz w:val="22"/>
          <w:szCs w:val="22"/>
        </w:rPr>
        <w:t>(выбрать нужную меру поддержки)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sz w:val="22"/>
          <w:szCs w:val="22"/>
        </w:rPr>
        <w:t>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eastAsia="Bookman Old Style"/>
          <w:sz w:val="22"/>
          <w:szCs w:val="22"/>
        </w:rPr>
        <w:t xml:space="preserve"> </w:t>
      </w:r>
      <w:r>
        <w:rPr>
          <w:rStyle w:val="FontStyle31"/>
          <w:sz w:val="22"/>
          <w:szCs w:val="22"/>
        </w:rPr>
        <w:t>предоставление бесплатного горячего питания обучающимся 5-11 классов в муниципальных образовательных организациях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12065</wp:posOffset>
                </wp:positionV>
                <wp:extent cx="76200" cy="83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9.9pt;margin-top:0.95pt;width:5.95pt;height: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завтрак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76200" cy="83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2.05pt;width:5.95pt;height: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обед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ребенка</w:t>
      </w:r>
    </w:p>
    <w:p>
      <w:pPr>
        <w:pStyle w:val="Style71"/>
        <w:widowControl/>
        <w:tabs>
          <w:tab w:val="clear" w:pos="720"/>
          <w:tab w:val="left" w:pos="9845" w:leader="underscore"/>
        </w:tabs>
        <w:spacing w:lineRule="exact" w:line="302" w:before="230" w:after="0"/>
        <w:jc w:val="left"/>
        <w:rPr/>
      </w:pPr>
      <w:r>
        <w:rPr>
          <w:rStyle w:val="FontStyle31"/>
          <w:sz w:val="22"/>
          <w:szCs w:val="22"/>
        </w:rPr>
        <w:tab/>
        <w:t>,</w:t>
      </w:r>
    </w:p>
    <w:p>
      <w:pPr>
        <w:pStyle w:val="Style161"/>
        <w:widowControl/>
        <w:spacing w:before="34" w:after="0"/>
        <w:ind w:left="2160" w:hanging="0"/>
        <w:rPr>
          <w:rStyle w:val="FontStyle30"/>
          <w:b w:val="false"/>
          <w:b w:val="false"/>
          <w:sz w:val="20"/>
          <w:szCs w:val="20"/>
        </w:rPr>
      </w:pPr>
      <w:r>
        <w:rPr>
          <w:rStyle w:val="FontStyle30"/>
          <w:b w:val="false"/>
          <w:sz w:val="20"/>
          <w:szCs w:val="20"/>
        </w:rPr>
        <w:t xml:space="preserve">                                  </w:t>
      </w:r>
      <w:r>
        <w:rPr>
          <w:rStyle w:val="FontStyle30"/>
          <w:b w:val="false"/>
          <w:sz w:val="20"/>
          <w:szCs w:val="20"/>
        </w:rPr>
        <w:t>(Ф.И.О. ребенка)</w:t>
      </w:r>
    </w:p>
    <w:p>
      <w:pPr>
        <w:pStyle w:val="Style161"/>
        <w:widowControl/>
        <w:spacing w:before="34" w:after="0"/>
        <w:jc w:val="both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 xml:space="preserve"> </w:t>
      </w:r>
      <w:r>
        <w:rPr>
          <w:rStyle w:val="FontStyle30"/>
          <w:b w:val="false"/>
          <w:sz w:val="22"/>
          <w:szCs w:val="22"/>
        </w:rPr>
        <w:t>посещающего</w:t>
      </w:r>
    </w:p>
    <w:p>
      <w:pPr>
        <w:pStyle w:val="Style161"/>
        <w:widowControl/>
        <w:spacing w:before="34" w:after="0"/>
        <w:jc w:val="both"/>
        <w:rPr/>
      </w:pPr>
      <w:r>
        <w:rPr>
          <w:rStyle w:val="FontStyle30"/>
          <w:b w:val="false"/>
          <w:sz w:val="22"/>
          <w:szCs w:val="22"/>
        </w:rPr>
        <w:t>__________________________________________________________________________</w:t>
      </w:r>
      <w:r>
        <w:rPr>
          <w:rStyle w:val="FontStyle30"/>
          <w:b w:val="false"/>
          <w:sz w:val="20"/>
          <w:szCs w:val="20"/>
        </w:rPr>
        <w:t xml:space="preserve">                                          </w:t>
      </w:r>
    </w:p>
    <w:p>
      <w:pPr>
        <w:pStyle w:val="Style161"/>
        <w:widowControl/>
        <w:spacing w:before="34" w:after="0"/>
        <w:jc w:val="both"/>
        <w:rPr>
          <w:rStyle w:val="FontStyle31"/>
          <w:bCs/>
          <w:sz w:val="20"/>
          <w:szCs w:val="20"/>
        </w:rPr>
      </w:pPr>
      <w:r>
        <w:rPr>
          <w:rStyle w:val="FontStyle30"/>
          <w:b w:val="false"/>
          <w:sz w:val="20"/>
          <w:szCs w:val="20"/>
        </w:rPr>
        <w:t xml:space="preserve">                                    </w:t>
      </w:r>
      <w:r>
        <w:rPr>
          <w:rStyle w:val="FontStyle30"/>
          <w:b w:val="false"/>
          <w:sz w:val="20"/>
          <w:szCs w:val="20"/>
        </w:rPr>
        <w:t>(наименование образовательной организации)</w:t>
      </w:r>
    </w:p>
    <w:p>
      <w:pPr>
        <w:pStyle w:val="Style81"/>
        <w:widowControl/>
        <w:spacing w:lineRule="auto" w:line="240"/>
        <w:ind w:hanging="0"/>
        <w:rPr>
          <w:sz w:val="22"/>
          <w:szCs w:val="22"/>
        </w:rPr>
      </w:pPr>
      <w:r>
        <w:rPr>
          <w:rStyle w:val="FontStyle31"/>
          <w:sz w:val="22"/>
          <w:szCs w:val="22"/>
        </w:rPr>
        <w:t xml:space="preserve">        </w:t>
      </w:r>
      <w:r>
        <w:rPr>
          <w:rStyle w:val="FontStyle31"/>
          <w:sz w:val="22"/>
          <w:szCs w:val="22"/>
        </w:rPr>
        <w:t>Прилагаю копии следующих документов:</w:t>
      </w:r>
      <w:r>
        <w:rPr>
          <w:sz w:val="22"/>
          <w:szCs w:val="22"/>
        </w:rPr>
        <w:t xml:space="preserve"> копию паспорта (страниц, содержащих информацию о личности и прописке), копию свидетельства о рождении ребенка,</w:t>
      </w:r>
      <w:r>
        <w:rPr/>
        <w:t xml:space="preserve"> </w:t>
      </w:r>
      <w:r>
        <w:rPr>
          <w:sz w:val="22"/>
          <w:szCs w:val="22"/>
        </w:rPr>
        <w:t>копию распоряжения о назначении несовершеннолетнему опекуна и копию договора о передаче ребёнка на воспитание в приемную семью, копию или оригинал  справки из военного комиссариата либо  копию или оригинал с места службы одного из родителя (законного представителя) ребёнка, копию СНИЛС заявителя и ребенка.</w:t>
      </w:r>
    </w:p>
    <w:p>
      <w:pPr>
        <w:pStyle w:val="Style81"/>
        <w:widowControl/>
        <w:spacing w:lineRule="auto" w:line="240"/>
        <w:ind w:hanging="0"/>
        <w:rPr>
          <w:rStyle w:val="Font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1"/>
          <w:sz w:val="22"/>
          <w:szCs w:val="22"/>
        </w:rPr>
        <w:t xml:space="preserve">«____» ___________________ 20____г.                           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1"/>
          <w:sz w:val="22"/>
          <w:szCs w:val="22"/>
        </w:rPr>
        <w:t xml:space="preserve">                                                                              </w:t>
      </w:r>
      <w:r>
        <w:rPr>
          <w:rStyle w:val="FontStyle31"/>
          <w:sz w:val="22"/>
          <w:szCs w:val="22"/>
        </w:rPr>
        <w:t>___________________________</w:t>
      </w:r>
    </w:p>
    <w:p>
      <w:pPr>
        <w:pStyle w:val="Style81"/>
        <w:widowControl/>
        <w:spacing w:lineRule="auto" w:line="240"/>
        <w:ind w:hanging="0"/>
        <w:rPr>
          <w:spacing w:val="10"/>
          <w:sz w:val="20"/>
          <w:szCs w:val="20"/>
        </w:rPr>
      </w:pPr>
      <w:r>
        <w:rPr>
          <w:rStyle w:val="FontStyle31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31"/>
          <w:sz w:val="20"/>
          <w:szCs w:val="20"/>
        </w:rPr>
        <w:t>(подпись заявителя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/>
          <w:sz w:val="22"/>
          <w:szCs w:val="22"/>
        </w:rPr>
        <w:t>Отметка о принятии заявления:</w:t>
      </w:r>
    </w:p>
    <w:p>
      <w:pPr>
        <w:pStyle w:val="Style51"/>
        <w:widowControl/>
        <w:tabs>
          <w:tab w:val="clear" w:pos="720"/>
          <w:tab w:val="left" w:pos="7762" w:leader="underscore"/>
          <w:tab w:val="left" w:pos="9130" w:leader="underscore"/>
        </w:tabs>
        <w:spacing w:lineRule="auto" w:line="240"/>
        <w:jc w:val="both"/>
        <w:rPr>
          <w:rStyle w:val="FontStyle31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762" w:leader="underscore"/>
          <w:tab w:val="left" w:pos="9130" w:leader="underscore"/>
        </w:tabs>
        <w:spacing w:lineRule="auto" w:line="240"/>
        <w:jc w:val="both"/>
        <w:rPr/>
      </w:pPr>
      <w:r>
        <w:rPr>
          <w:rStyle w:val="FontStyle31"/>
          <w:sz w:val="22"/>
          <w:szCs w:val="22"/>
        </w:rPr>
        <w:t xml:space="preserve">Дата принятия заявления и приложенных к нему документов </w:t>
      </w:r>
    </w:p>
    <w:p>
      <w:pPr>
        <w:pStyle w:val="Style51"/>
        <w:widowControl/>
        <w:tabs>
          <w:tab w:val="clear" w:pos="720"/>
          <w:tab w:val="left" w:pos="7762" w:leader="underscore"/>
          <w:tab w:val="left" w:pos="9130" w:leader="underscore"/>
        </w:tabs>
        <w:spacing w:lineRule="auto" w:line="240"/>
        <w:jc w:val="both"/>
        <w:rPr/>
      </w:pPr>
      <w:r>
        <w:rPr>
          <w:rStyle w:val="FontStyle31"/>
          <w:sz w:val="22"/>
          <w:szCs w:val="22"/>
        </w:rPr>
        <w:t xml:space="preserve">"_____"______________________20____ </w:t>
      </w:r>
      <w:r>
        <w:rPr>
          <w:rStyle w:val="FontStyle33"/>
        </w:rPr>
        <w:t>г.</w:t>
      </w:r>
    </w:p>
    <w:p>
      <w:pPr>
        <w:pStyle w:val="Style51"/>
        <w:widowControl/>
        <w:tabs>
          <w:tab w:val="clear" w:pos="720"/>
          <w:tab w:val="left" w:pos="6514" w:leader="underscore"/>
          <w:tab w:val="left" w:pos="9600" w:leader="underscore"/>
        </w:tabs>
        <w:spacing w:lineRule="auto" w:line="24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6514" w:leader="underscore"/>
          <w:tab w:val="left" w:pos="9600" w:leader="underscore"/>
        </w:tabs>
        <w:spacing w:lineRule="auto" w:line="240"/>
        <w:jc w:val="left"/>
        <w:rPr/>
      </w:pPr>
      <w:r>
        <w:rPr>
          <w:rStyle w:val="FontStyle31"/>
          <w:sz w:val="22"/>
          <w:szCs w:val="22"/>
        </w:rPr>
        <w:t>Должность специалиста, принявшего документы, _______________________________________</w:t>
      </w:r>
    </w:p>
    <w:p>
      <w:pPr>
        <w:pStyle w:val="Style51"/>
        <w:widowControl/>
        <w:tabs>
          <w:tab w:val="clear" w:pos="720"/>
          <w:tab w:val="left" w:pos="6514" w:leader="underscore"/>
          <w:tab w:val="left" w:pos="9600" w:leader="underscore"/>
        </w:tabs>
        <w:spacing w:lineRule="auto" w:line="24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/>
      </w:pPr>
      <w:r>
        <w:rPr>
          <w:rStyle w:val="FontStyle31"/>
          <w:sz w:val="22"/>
          <w:szCs w:val="22"/>
        </w:rPr>
        <w:t>Фамилия, имя, отчество _____________________________________________________________</w:t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spacing w:val="10"/>
          <w:sz w:val="22"/>
          <w:szCs w:val="22"/>
        </w:rPr>
      </w:pPr>
      <w:r>
        <w:rPr>
          <w:rStyle w:val="FontStyle31"/>
          <w:sz w:val="22"/>
          <w:szCs w:val="22"/>
        </w:rPr>
        <w:t>Подпись 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полнительных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организациями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before="2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,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 N 152-ФЗ  "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", зарегистрирован (а)___по адресу: 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кумента, N,  сведения о дате выдачи документа   и выдавшем его орган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целях (выбрать нужную мер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sz w:val="22"/>
          <w:szCs w:val="22"/>
        </w:rPr>
        <w:t>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eastAsia="Bookman Old Style"/>
          <w:sz w:val="22"/>
          <w:szCs w:val="22"/>
        </w:rPr>
        <w:t xml:space="preserve"> </w:t>
      </w:r>
      <w:r>
        <w:rPr>
          <w:rStyle w:val="FontStyle31"/>
          <w:sz w:val="22"/>
          <w:szCs w:val="22"/>
        </w:rPr>
        <w:t>предоставление бесплатного горячего питания обучающимся 5-11 классов в муниципальных образовательных организациях</w:t>
      </w:r>
    </w:p>
    <w:p>
      <w:pPr>
        <w:pStyle w:val="Normal"/>
        <w:ind w:left="1146" w:hanging="0"/>
        <w:jc w:val="both"/>
        <w:rPr>
          <w:rFonts w:ascii="Arial Unicode MS" w:hAnsi="Arial Unicode MS" w:eastAsia="Arial Unicode MS" w:cs="Arial Unicode MS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000000"/>
          <w:szCs w:val="22"/>
          <w:lang w:val="en-US" w:eastAsia="zh-CN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ю образования администрации  Никольского муниципального окру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наименование или Ф.И.О. оператора, получающего согласие субъек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емуся по адресу: 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Никольск, ул. Советская, д.8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моих персональных данных, а именно</w:t>
      </w:r>
      <w:r>
        <w:rPr>
          <w:rFonts w:cs="Courier New" w:ascii="Courier New" w:hAnsi="Courier New"/>
          <w:sz w:val="20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О, данные документа удостоверяющего личность (номер, серия документа, сведения о дате выдачи документа и выдавшем его органе, данные о месте жительства), банковские реквизиты, ФИО ребенка и дата рождения, номер и дата выдачи свидетельства о рождении ребенка, номер СНИЛС заявителя и ребенка, копию или оригинал справки  из военного комиссариата либо копию или оригинал справки с места службы  </w:t>
      </w:r>
      <w:r>
        <w:rPr>
          <w:rFonts w:cs="Times New Roman" w:ascii="Times New Roman" w:hAnsi="Times New Roman"/>
          <w:szCs w:val="22"/>
        </w:rPr>
        <w:t>одного из родителя (законного представителя) ребё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Cs w:val="22"/>
        </w:rPr>
        <w:t xml:space="preserve"> распоряжение о назначении несовершеннолетнему опекуна, договор о передаче ребёнка на воспитание в приемную семь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на совершение следующих действий: сбор,  систематизацию, накопление, хранение, обновление,    изменение,   использование,    обезличивание, блокирование, уничтожение.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___"______________ _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/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lang w:eastAsia="ru-RU"/>
        </w:rPr>
        <w:t>(подпись)                         (Ф.И.О.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полнительных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spacing w:before="260" w:after="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ператора персональных данных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субъекта персональных данных)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персональных данных третьей сторо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,        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Управлению образования администрации Никольского муниципального округа, расположенному по адресу  г. Никольск, ул. Советская д.84, на предоставление  МКУ «Центр бюджетного учета и отчетности», расположенному по адресу  г. Никольск, ул. Советская, д.84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ассмотрения вопроса о предоставлении  (выбрать нужную меру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1"/>
          <w:sz w:val="22"/>
          <w:szCs w:val="22"/>
        </w:rPr>
        <w:t>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1"/>
          <w:rFonts w:eastAsia="Bookman Old Style"/>
          <w:sz w:val="22"/>
          <w:szCs w:val="22"/>
        </w:rPr>
        <w:t xml:space="preserve"> </w:t>
      </w:r>
      <w:r>
        <w:rPr>
          <w:rStyle w:val="FontStyle31"/>
          <w:sz w:val="22"/>
          <w:szCs w:val="22"/>
        </w:rPr>
        <w:t>предоставление бесплатного горячего питания обучающимся 5-11 классов в муниципальных образовательных организациях</w:t>
      </w:r>
    </w:p>
    <w:p>
      <w:pPr>
        <w:pStyle w:val="ConsPlusNonformat"/>
        <w:jc w:val="both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дующих моих персональных данных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, данные документа удостоверяющего личность (номер, серия документа, сведения о дате выдачи документа и выдавшем его органе, данные о месте жительства), ФИО ребенка и дата рождения, номер и дата выдачи свидетельства о рождении ребенка, номер СНИЛС заявителя и ребенка, копия  или оригинал справки из военного комиссариата либо копия или оригинал справки с места службы одного из родителя (законного представителя) ребёнка, распоряжение о назначении несовершеннолетнему опекуна, договор о передаче ребёнка на воспитание в приемную семью, в том числе на совершение следующих действий: сбор, систематизацию, накопление, хранение, обновление, изменение,  использование, обезличивание, блокирование, уничтожение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 согласие  действует  со  дня  его подписания до дня отзыва в письменной форм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 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полнительных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Style w:val="FontStyle3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                          </w:t>
      </w:r>
      <w:r>
        <w:rPr>
          <w:rStyle w:val="FontStyle31"/>
        </w:rPr>
        <w:t xml:space="preserve">              </w:t>
      </w:r>
    </w:p>
    <w:p>
      <w:pPr>
        <w:pStyle w:val="Style161"/>
        <w:widowControl/>
        <w:spacing w:lineRule="exact" w:line="278"/>
        <w:ind w:right="3029" w:hanging="0"/>
        <w:jc w:val="center"/>
        <w:rPr/>
      </w:pPr>
      <w:r>
        <w:rPr>
          <w:rStyle w:val="FontStyle31"/>
        </w:rPr>
        <w:t xml:space="preserve">Табель </w:t>
      </w:r>
      <w:r>
        <w:rPr/>
        <w:t>посещаемости детей</w:t>
      </w:r>
    </w:p>
    <w:p>
      <w:pPr>
        <w:pStyle w:val="Style161"/>
        <w:widowControl/>
        <w:spacing w:lineRule="exact" w:line="278"/>
        <w:ind w:right="109" w:hanging="0"/>
        <w:rPr/>
      </w:pPr>
      <w:r>
        <w:rPr/>
        <w:t xml:space="preserve"> </w:t>
      </w:r>
      <w:r>
        <w:rPr/>
        <w:t xml:space="preserve">освобождение от платы, взимаемой за присмотр и уход за детьми в муниципальных образовательных организациях, реализующих </w:t>
      </w:r>
    </w:p>
    <w:p>
      <w:pPr>
        <w:pStyle w:val="Style161"/>
        <w:widowControl/>
        <w:spacing w:lineRule="exact" w:line="278"/>
        <w:ind w:right="109" w:hanging="0"/>
        <w:rPr/>
      </w:pPr>
      <w:r>
        <w:rPr/>
        <w:t>образовательную программу дошкольного образования;</w:t>
      </w:r>
    </w:p>
    <w:p>
      <w:pPr>
        <w:pStyle w:val="Style161"/>
        <w:widowControl/>
        <w:spacing w:lineRule="exact" w:line="278"/>
        <w:ind w:right="109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горячего питания обучающимся 5-11 классов в муниципа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полнительную меру социальной поддержки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/>
      </w:pPr>
      <w:r>
        <w:rPr>
          <w:rStyle w:val="FontStyle31"/>
          <w:sz w:val="28"/>
          <w:szCs w:val="28"/>
        </w:rPr>
        <w:t xml:space="preserve">             </w:t>
      </w:r>
      <w:r>
        <w:rPr>
          <w:rStyle w:val="FontStyle31"/>
          <w:sz w:val="28"/>
          <w:szCs w:val="28"/>
        </w:rPr>
        <w:t>_______________________________________________________________</w:t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 xml:space="preserve">                                                               </w:t>
      </w:r>
      <w:r>
        <w:rPr>
          <w:rStyle w:val="FontStyle31"/>
          <w:sz w:val="20"/>
          <w:szCs w:val="20"/>
        </w:rPr>
        <w:t>(наименование образовательной организации)</w:t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0"/>
          <w:szCs w:val="20"/>
        </w:rPr>
      </w:pPr>
      <w:r>
        <w:rPr/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5"/>
        <w:gridCol w:w="526"/>
        <w:gridCol w:w="332"/>
        <w:gridCol w:w="332"/>
        <w:gridCol w:w="332"/>
        <w:gridCol w:w="334"/>
        <w:gridCol w:w="334"/>
        <w:gridCol w:w="334"/>
        <w:gridCol w:w="33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78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 xml:space="preserve">ФИО  </w:t>
            </w:r>
          </w:p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ребенка</w:t>
            </w:r>
          </w:p>
        </w:tc>
        <w:tc>
          <w:tcPr>
            <w:tcW w:w="12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меся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2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числа месяц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Н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Итог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Условное обозначение:</w:t>
      </w:r>
    </w:p>
    <w:p>
      <w:pPr>
        <w:pStyle w:val="Normal"/>
        <w:rPr>
          <w:sz w:val="20"/>
        </w:rPr>
      </w:pPr>
      <w:r>
        <w:rPr>
          <w:sz w:val="20"/>
        </w:rPr>
        <w:t>П – посещал ; НП – не посеща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0"/>
        </w:rPr>
        <w:t>Руководитель образовательной организации          __________________      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полнительных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дополнительных мер социальной поддержки (освобождению от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бесплатного горячего питания обучающимся 5-11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ов в муниципа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ение от оплаты расход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полнительную меру социальной поддержки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месяц   20___года</w:t>
      </w:r>
    </w:p>
    <w:p>
      <w:pPr>
        <w:pStyle w:val="Style161"/>
        <w:widowControl/>
        <w:spacing w:lineRule="exact" w:line="278"/>
        <w:ind w:right="9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spacing w:lineRule="exact" w:line="278"/>
        <w:ind w:right="989" w:hanging="0"/>
        <w:jc w:val="center"/>
        <w:rPr/>
      </w:pPr>
      <w:r>
        <w:rPr>
          <w:rStyle w:val="FontStyle31"/>
        </w:rPr>
        <w:t xml:space="preserve">Образовательная организация </w:t>
      </w:r>
    </w:p>
    <w:p>
      <w:pPr>
        <w:pStyle w:val="Style161"/>
        <w:widowControl/>
        <w:spacing w:lineRule="exact" w:line="278"/>
        <w:ind w:right="989" w:hanging="0"/>
        <w:jc w:val="center"/>
        <w:rPr>
          <w:rStyle w:val="FontStyle31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84"/>
        <w:gridCol w:w="2268"/>
        <w:gridCol w:w="255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ебе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посещения /количество платных услуг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дного дня пребывания ребенка в образовательной организации/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мма меры дополнительной социальной поддержки  за месяц руб.коп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МП           (расшифровка подписи) руководителя учреждения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полнительных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организациями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дополнительной меры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указанием дополнительной меры социальной поддержки)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месяц   20___года</w:t>
      </w:r>
    </w:p>
    <w:p>
      <w:pPr>
        <w:pStyle w:val="Style161"/>
        <w:widowControl/>
        <w:spacing w:lineRule="exact" w:line="278"/>
        <w:ind w:right="9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spacing w:lineRule="exact" w:line="278"/>
        <w:ind w:right="989" w:hanging="0"/>
        <w:jc w:val="center"/>
        <w:rPr/>
      </w:pPr>
      <w:r>
        <w:rPr>
          <w:rStyle w:val="FontStyle31"/>
        </w:rPr>
        <w:t xml:space="preserve">Образовательное учреждение </w:t>
      </w:r>
    </w:p>
    <w:p>
      <w:pPr>
        <w:pStyle w:val="Style161"/>
        <w:widowControl/>
        <w:spacing w:lineRule="exact" w:line="278"/>
        <w:ind w:right="989" w:hanging="0"/>
        <w:jc w:val="center"/>
        <w:rPr>
          <w:rStyle w:val="FontStyle31"/>
          <w:sz w:val="28"/>
          <w:szCs w:val="28"/>
        </w:rPr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85"/>
        <w:gridCol w:w="1976"/>
        <w:gridCol w:w="2093"/>
        <w:gridCol w:w="179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ебе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О родителя (законного представителя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посещения в образовательной организации/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дного дня пребывания ребенка в образовательной организации /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меры дополнительной социальной поддержки  за месяц руб.коп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         __________________      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(расшифровка подписи)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дополнительных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организациям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меры социальной поддержк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с указанием дополнительной меры социальной поддержки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месяц   20___года</w:t>
      </w:r>
    </w:p>
    <w:p>
      <w:pPr>
        <w:pStyle w:val="Style161"/>
        <w:widowControl/>
        <w:spacing w:lineRule="exact" w:line="278"/>
        <w:ind w:righ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1"/>
        <w:widowControl/>
        <w:spacing w:lineRule="exact" w:line="278"/>
        <w:ind w:right="989" w:hanging="0"/>
        <w:jc w:val="center"/>
        <w:rPr>
          <w:rStyle w:val="FontStyle31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мма меры дополн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оциальной поддержки  за месяц руб.коп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         __________________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(расшифровка подписи)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6663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408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pacing w:val="2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FEFF2A2B4A9A6F457E4A74AFCC04B45158735AC35D2AAC648FE77FD49F0F045677A3AD854FAEC3059E5CF28D72B0F736C7510380AF26t71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2:00Z</dcterms:created>
  <dc:creator>C1000/GA-6IEM</dc:creator>
  <dc:description/>
  <cp:keywords/>
  <dc:language>en-US</dc:language>
  <cp:lastModifiedBy>user</cp:lastModifiedBy>
  <cp:lastPrinted>2024-06-19T11:20:00Z</cp:lastPrinted>
  <dcterms:modified xsi:type="dcterms:W3CDTF">2024-06-19T08:21:00Z</dcterms:modified>
  <cp:revision>495</cp:revision>
  <dc:subject/>
  <dc:title>АДМИНИСТРАЦИЯ</dc:title>
</cp:coreProperties>
</file>