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     </w:t>
      </w:r>
      <w:r>
        <w:rPr>
          <w:b w:val="false"/>
          <w:spacing w:val="0"/>
          <w:sz w:val="26"/>
          <w:szCs w:val="26"/>
        </w:rPr>
        <w:t>года</w:t>
        <w:tab/>
        <w:tab/>
        <w:t xml:space="preserve">         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ъеме ежеквартальных сведений об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и  бюджета округа и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нности муниципальных служащ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ов местного самоуправления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ов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52 Федерального закона от 06.10.2003 года № 131-ФЗ «Об общих принципах организации местного  самоуправления в Российской Федерации»  и пунктом 6.1 Положения о бюджетном процессе в Никольском муниципальном округе Вологодской области, утвержденного решением Представительного Собрания Никольского муниципального округа от 24.10.2023 года №34, администрация Николь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объем ежеквартальных свед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олнении бюджета округа и о численности муниципальных служащих органов местного самоуправления, работников муниципальных учреждений округа  с указанием фактических расходов на оплату труда, подлежащих официальному опубликова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постановления возложить на Финансовое управление администрации  Никольского муниципального округа Вологодской обла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3. Постановление администрации Никольского муниципального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йона       от 22.10.2015 года № 791  «Об объеме ежеквартальных сведений 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и  районного бюджета и о численности муниципальны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служащих органов местного самоуправления, работников муниципаль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чреждений» признать утратившим сил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4. Настоящее постановление вступает в силу после официального опубликования и  подлежит  размещению на официальном сайте Никольского муниципального округа в информационно-телекоммуникационной сети "Интернет"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/>
          <w:b w:val="false"/>
          <w:spacing w:val="0"/>
          <w:sz w:val="24"/>
          <w:szCs w:val="28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икольского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округа                                                            В.В.П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квартальных сведений об исполнении  бюджета округа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 численности муниципальных служащих органов местного самоуправления, 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учреждений округа с указанием фактических расходов 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, подлежащих официальному опубликованию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Доходы  бюджета округа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  <w:gridCol w:w="2268"/>
      </w:tblGrid>
      <w:tr>
        <w:trPr>
          <w:trHeight w:val="1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на текущий финансовый год в соответствии с решением бюджете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и неналоговые доходы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бюджетной системы 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венции бюджетам бюджетной системы  Российской Федерации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жбюджетные трансферты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сходы бюджета округа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36"/>
        <w:gridCol w:w="3118"/>
        <w:gridCol w:w="2269"/>
      </w:tblGrid>
      <w:tr>
        <w:trPr>
          <w:trHeight w:val="113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план на текущий финансовый год в соответствии с решением о бюджете округ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сударственные вопросы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ая безопасность и  правоохранительная деятельность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ая экономика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ое хозяйство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рана окружающей среды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а, кинематография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равоохранение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 политика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ая  культура  и спорт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государственного (муниципального) долга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 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 xml:space="preserve">Всего расходов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ефицит (профицит) бюджета округа</w:t>
      </w:r>
    </w:p>
    <w:p>
      <w:pPr>
        <w:pStyle w:val="ConsPlusNormal"/>
        <w:widowControl/>
        <w:tabs>
          <w:tab w:val="clear" w:pos="708"/>
          <w:tab w:val="left" w:pos="4635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3"/>
        <w:gridCol w:w="3260"/>
        <w:gridCol w:w="2535"/>
      </w:tblGrid>
      <w:tr>
        <w:trPr>
          <w:trHeight w:val="10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ой план на 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 в соответствии с решением о  бюджете округа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-),  профицит (+) бюджета округ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Сведения о численности муниципальных служащих органов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и работников муниципальных учреждений округа с указ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 расходов на оплату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3"/>
        <w:gridCol w:w="2582"/>
        <w:gridCol w:w="3216"/>
      </w:tblGrid>
      <w:tr>
        <w:trPr>
          <w:trHeight w:val="48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 служащие органов местного самоуправления           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и муниципальных учреждений     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 w:val="false"/>
          <w:spacing w:val="0"/>
          <w:sz w:val="24"/>
          <w:szCs w:val="24"/>
        </w:rPr>
      </w:r>
    </w:p>
    <w:sectPr>
      <w:type w:val="nextPage"/>
      <w:pgSz w:w="11906" w:h="16838"/>
      <w:pgMar w:left="1418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5:00Z</dcterms:created>
  <dc:creator>Ольга Васильевна</dc:creator>
  <dc:description/>
  <cp:keywords/>
  <dc:language>en-US</dc:language>
  <cp:lastModifiedBy>user1407</cp:lastModifiedBy>
  <cp:lastPrinted>2024-04-17T13:56:00Z</cp:lastPrinted>
  <dcterms:modified xsi:type="dcterms:W3CDTF">2024-04-17T11:01:00Z</dcterms:modified>
  <cp:revision>20</cp:revision>
  <dc:subject/>
  <dc:title>                                                           </dc:title>
</cp:coreProperties>
</file>