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086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ИКО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апреля 2024 года                                                                                         № 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г. Никольс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color w:val="000000"/>
        </w:rPr>
        <w:t xml:space="preserve">Положение об оплате труда работников организаций, осуществляющих  образовательную деятельность (муниципальных образовательных учреждений Никольского муниципального округа), утвержденное постановлением администрации Никольского муниципального округа от 02.02.2024 № 114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Представительного Собрания Никольского муниципального округа Вологодской области от 27.12.2023 N 136 "Об утверждении положения об оплате труда работников муниципальных учреждений, финансируемых из бюджета Никольского муниципального округа Вологодской области», </w:t>
      </w:r>
      <w:r>
        <w:rPr>
          <w:sz w:val="23"/>
          <w:szCs w:val="23"/>
        </w:rPr>
        <w:t>администрация Никольского муниципального округа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 xml:space="preserve">1. Внести в </w:t>
      </w:r>
      <w:r>
        <w:rPr>
          <w:b w:val="false"/>
          <w:color w:val="000000"/>
          <w:sz w:val="24"/>
          <w:szCs w:val="24"/>
        </w:rPr>
        <w:t xml:space="preserve">Положение об оплате труда работников организаций, осуществляющих  образовательную деятельность (муниципальных образовательных учреждений Никольского муниципального округа), утвержденное постановлением администрации Никольского муниципального округа от 02.02.2024 № 114 </w:t>
      </w:r>
      <w:r>
        <w:rPr>
          <w:b w:val="false"/>
          <w:sz w:val="24"/>
          <w:szCs w:val="24"/>
        </w:rPr>
        <w:t>, следующие изменения: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1.1. в подпункт 3.3.4. пункта 3.3 раздела 3: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/>
        <w:t>в абзаце восьмом слова и цифры «ежемесячное денежное вознаграждение в размере 5 000 рублей» заменить словами и цифрами «ежемесячное денежное вознаграждение в размерах: 10 000 рублей (в населенных пунктах с численностью населения менее 100 тыс. человек)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</w:t>
      </w:r>
      <w:r>
        <w:rPr>
          <w:color w:val="000000"/>
        </w:rPr>
        <w:t>Настоящее постановление вступает в силу после официального опубликования, подлежит официальному опубликованию и размещению на официальном сайте Никольского муниципального округа в информационно – телекоммуникационной сети «Интернет», распространяется на правоотношения, возникшие с 1 марта 2024 года.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Глава Никольского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муниципального  округа                                                                             В.В.Панов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43:00Z</dcterms:created>
  <dc:creator>Клиент</dc:creator>
  <dc:description/>
  <cp:keywords/>
  <dc:language>en-US</dc:language>
  <cp:lastModifiedBy>user</cp:lastModifiedBy>
  <cp:lastPrinted>2024-04-26T12:14:00Z</cp:lastPrinted>
  <dcterms:modified xsi:type="dcterms:W3CDTF">2024-04-26T09:14:00Z</dcterms:modified>
  <cp:revision>111</cp:revision>
  <dc:subject/>
  <dc:title/>
</cp:coreProperties>
</file>