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88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88"/>
        <w:ind w:firstLine="567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spacing w:lineRule="auto" w:line="288"/>
        <w:ind w:firstLine="567"/>
        <w:rPr/>
      </w:pPr>
      <w:r>
        <w:rPr>
          <w:sz w:val="24"/>
        </w:rPr>
        <w:t xml:space="preserve">АДМИНИСТРАЦИЯ НИКОЛЬСКОГО 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567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_______ года</w:t>
        <w:tab/>
        <w:tab/>
        <w:t xml:space="preserve">                                                                             № _____ </w:t>
      </w:r>
    </w:p>
    <w:p>
      <w:pPr>
        <w:pStyle w:val="TextBody"/>
        <w:spacing w:lineRule="auto" w:line="288"/>
        <w:ind w:firstLine="567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>Об организации закупок товаров, работ, услуг для обеспечения муниципальных нужд Ник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r>
        <w:rPr/>
        <w:t>законом от 05.04.2013 </w:t>
      </w:r>
      <w:hyperlink r:id="rId3" w:tgtFrame="_blank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решением  Представительного Собрания Никольского муниципального округа Вологодской области от 14.12.2023 года № 92 «Об уполномоченном</w:t>
      </w:r>
      <w:r>
        <w:rPr>
          <w:color w:val="000000"/>
        </w:rPr>
        <w:t xml:space="preserve"> органе на осуществление нормативно-правового регулирования в сфере закупок товаров, работ, услуг»</w:t>
      </w:r>
      <w:r>
        <w:rPr/>
        <w:t xml:space="preserve"> администрация Николь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pacing w:val="-3"/>
        </w:rPr>
      </w:pPr>
      <w:r>
        <w:rPr/>
        <w:t xml:space="preserve">1. </w:t>
      </w:r>
      <w:r>
        <w:rPr>
          <w:color w:val="000000"/>
          <w:spacing w:val="-3"/>
        </w:rPr>
        <w:t xml:space="preserve">Возложить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</w:rPr>
        <w:t xml:space="preserve">1.1. на администрацию Никольского муниципального округа полномочия уполномоченного органа на определение поставщиков (подрядчиков, исполнителей) для </w:t>
      </w:r>
      <w:r>
        <w:rPr/>
        <w:t>муниципальных заказчиков (за исключением заказчиков – Управление образования администрации Никольского муниципального округа и подведомственных учреждений образования Никольского муниципального округа, муниципальное казенное учреждение «Центр обслуживания бюджетных учреждений») (далее – уполномоченный орган)</w:t>
      </w:r>
      <w:r>
        <w:rPr>
          <w:color w:val="000000"/>
          <w:spacing w:val="-3"/>
        </w:rPr>
        <w:t>, а также осуществлять полномочия заказчика на определение поставщиков (подрядчиков, исполнителей) для администрации Никольского муниципального округа Вологодской области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на муниципальное казенное учреждение «Центр обслуживания бюджетных учреждений» </w:t>
      </w:r>
      <w:r>
        <w:rPr>
          <w:color w:val="000000"/>
          <w:spacing w:val="-3"/>
        </w:rPr>
        <w:t>полномочия уполномоченного органа на определение поставщиков (подрядчиков, исполнителей)</w:t>
      </w:r>
      <w:r>
        <w:rPr/>
        <w:t xml:space="preserve"> для Управления образования администрации Никольского муниципального округа и подведомственных ему учреждений образования Никольского округа (далее – уполномоченный орган), </w:t>
      </w:r>
      <w:r>
        <w:rPr>
          <w:color w:val="000000"/>
          <w:spacing w:val="-3"/>
        </w:rPr>
        <w:t xml:space="preserve">а также осуществлять полномочия заказчика на определение поставщиков (подрядчиков, исполнителей) для </w:t>
      </w:r>
      <w:r>
        <w:rPr/>
        <w:t>муниципального казенного учреждения «Центр обслуживания бюджетных учрежден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взаимодействия уполномоченного органа и муниципальных заказчиков Никольского муниципального округа при организации определения поставщиков (исполнителей, подрядчиков) для муниципальных нужд округа (прилож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осуществляю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кольского муниципального округа (за исключением заказчиков, подведомственных Управлению образования администрации Никольского муниципального округа, Управлению культуры и молодежной политики администрации Никольского муниципального округа, Финансовому управлению администрации Никольского муниципального округ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Николь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культуры и молодежной политики администрации Николь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управление администрации Николь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-телекоммуникационной сети «Интернет»,</w:t>
      </w:r>
      <w:r>
        <w:rPr>
          <w:color w:val="000000"/>
        </w:rPr>
        <w:t xml:space="preserve"> распространяется на правоотношения, возникшие с 01 января 2024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Утверждено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администрации Никольского муниципального округа от ____________ № 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муниципальных заказчиков округа при организации определения поставщиков (подрядчиков, исполнителей) для муниципальных нужд округ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се термины и понятия, используемые в настоящем Порядке, применяются в том же значении, что и в Федеральном законе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договоры в настоящем Порядке именуются контр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и уполномоченный орган до 31 декабря каждого года письменно сообщают друг другу фамилии, имена, отчества, должности специалистов, ответственных за своевременный информационный и документационный обмен между заказчиком и уполномоченным органом при осуществлении последним функций по осуществлению закупок товаров, работ, услуг (контрактных служб, контрактных управляющих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изменения лиц, указанных в пункте 1.2 настоящего Порядка, заказчик и уполномоченный орган обмениваются соответствующей информацией в течение 5 рабочих дней со дня изменения ответственных специалис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изменения законодательства Российской Федерации и иных нормативных правовых актов Российской Федерации, Вологодской области и Никольского муниципального округа о контрактной системе в сфере закупок товаров, работ, услуг для государственных и муниципальных нужд (далее – законодательство Российской Федерации о контрактной системе в сфере закупок) и до внесения соответствующих изменений в настоящий Порядок, а также с учетом правоприменительной практики уполномоченный орган вправе запрашивать у заказчиков информацию, необходимую для организации определения поставщиков (исполнителей, подрядчиков), в соответствии с требованиями действующих нормативных правовых актов Российской Федерации о контрактной системе в сфере закупок. В случае непредставления такой информации процедура определения поставщиков (исполнителей, подрядчиков) приостанавливается до момента предоставления такой информации заказчик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анием закупок товаров, работ, услуг для обеспечения муниципальных нужд служит обращение заказчика в виде заявки с приложением выписки из плана-графика, технического задания, проекта контракта (при наличии) и обоснованным расчетом начальной (максимальной) цены контракта, представленной в электронном виде и на бумажных носителях в адрес уполномоченного органа, осуществляющего функции на определение поставщиков (подрядчиков, исполнителей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самостоятельно определяет конкурентный способ определения поставщиков (подрядчиков, исполнителей) и необходимость проведения закупки у субъектов малого предпринимательства; социально ориентированных некоммерческих организаций; учреждений уголовно-исполнительной системы; организаций инвалид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осуществлении закупки одних и тех же товаров, работ, услуг допускается проведение совместного конкурса или аукциона на основании заключенного Соглашения о проведении совместного конкурса или аукци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купку у единственного поставщика (подрядчика, исполнителя) заказчики осуществляют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заимодействия уполномоченного органа и заказчика при осуществлении закупок путем проведения электронного конкурс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начала процедуры электронного конкурса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ого лица, имеющего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ложение условий контракта (в том числе краткое изложение условий контракта)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обеспечения заявок на участие в электронном конкурсе, а также условия независимой гарантии, в том числе срок ее действ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имущества, предоставляемые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о возможности заказчика изменить услов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формацию о возможности заказчика заключить контракты, указанных в Федеральном законе, с несколькими участниками конкурса на выполнение составляющих один лот двух и более научно-исследовательских работ в отношении одного предмета и с одними и теми же условиями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формацию о контрактной службе, контрактном управляющем, ответственных за заключение контракта, срок, в течение которого победитель открытого конкурса или иной его участник, с которым заключается контракт в соответствии с Федеральным законом, должен подписать контракт, условия признания победителя открытого конкурса или данного участника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формацию о возможности одностороннего отказа от исполнения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ъявляемые к участникам требования и исчерпывающий перечень документов, которые должны быть представлены участниками электронного конкурса в соответствии с Федеральны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для заказчика электронного конкурса заказчик представляет заявку с информацией, указанной в настоящем пункте, а также информацию о дополнительных требованиях в соответствии с Федеральны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 заказчик в заявке напр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электронного конкур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 (цены лота), позволяющее определить, что заказчик надлежаще исполнил требования Федерального закона в части установления начальной (максимальной) цены контракта (цены ло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конкурс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 (цены ло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2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конкурс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электронного конкур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указанные в подпункте «б» пункта 2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2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2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2.2 настоящего Порядка, в части информации, представленной в заявке заказчика. 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 в течение 2 рабочих дней со дня поступления документов, утвержденных в порядке, установленном в пункте 2.3 настоящего Порядка, обеспечивает размещение извещения о проведении электронного конкурса и конкурсной документации в единой информационной системе в соответствии с требова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 дня размещения в единой информационной системе извещения о проведении электронного конкурса и соответствующей конкурсной документации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едоставление конкурсной документации заинтересованным лица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разъяснения положений конкурсной документации с учетом положения пункта 2.6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гласованию с заказчиком готовит изменения в извещение о проведении электронного конкурса и соответствующую конкурсную документацию, размещает изменения в извещение о проведении электронного конкурса и соответствующую конкурсную документацию в единой информационной системе, направляет заказным письмом или в форме электронного документа всем лицам, которым предоставлена конкурсная документация, изменения в конкурсную документ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рием заявок на участие в электронн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работу конкурсно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размещает протоколы </w:t>
      </w:r>
      <w:r>
        <w:rPr>
          <w:rFonts w:eastAsia="Calibri" w:cs="Times New Roman" w:ascii="Times New Roman" w:hAnsi="Times New Roman"/>
          <w:sz w:val="24"/>
          <w:szCs w:val="24"/>
        </w:rPr>
        <w:t>рассмотрения и оценки первых и вторых частей заявок на участие в закупке, протокол подведения итогов определения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ляет разъяснения результатов электронного конкурса по запросам участников электронного конкур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позднее рабочего дня, следующего за датой подписания протокола, передает заказчику для заключения контракта с победителем конкурса соответствующий экземпляр протокола и копию заявки участника закуп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рганизует хранение протоколов, составленных в ходе проведения электронного конкурса, заявок на участие в электронном конкурсе, конкурсной документации, изменения, внесенные в конкурсную документацию, разъяснения положений конкурсной документ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оступления запроса на разъяснения положений конкурсной документации от участников закупки в части сведений, поступивших в заявке заказчика, заказчик готовит разъяснения в течение рабочего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необходимости внесения изменений в извещение о проведении конкурса и соответствующую конкурсную документацию по инициативе заказчика последний направляет в уполномоченный орган заявку, в которой указывает перечень положений, подлежащих изменению, и содержание указанных измен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рабочего дня разрабатывает проект изменений в соответствующее извещение, конкурсную документацию, утверждает (руководитель или иное уполномоченное лицо) и направляет заказчику. Заказчик рассматривает и утверждает (руководитель или иное уполномоченное лицо) изменения в соответствующее извещение, конкурсную документацию и возвращает в уполномоченный орган в течение рабочего дня со дня поступления проекта соответствующих изменений от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, если в конкурсной документации было установлено требование обеспечения заявки на участие в электронном конкурсе, заказчик в течение одного рабочего дня со дня заключения контракта уведомляет уполномоченный орган о заключении такого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заимодействия уполномоченного органа и заказчика при осуществлении закупок путем проведения электронного аукцион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ля начала процедуры электронного аукциона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ого лица, имеющего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контракта (в том числе краткое изложение условий контракта)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обеспечения заявок на участие в закуп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обеспечения исполнения контракта, срок и порядок предоставления указанного обеспечения, требования к обеспечению и исполнения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электронной площадки в информационно-телекоммуникационной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имущества, предоставляемые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ъявляемые участникам электронного аукциона требования и исчерпывающий перечень документов, которые должны быть представлены участниками электронного аукциона (при наличии таких требований)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о валюте, используемой для формирования цены контракта и расчетов с поставщиками (подрядчиками, исполнителям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ацию о возможности заказчика изменить услов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формация о контрактной службе, контрактном управляющем, ответственных за заключение контракта, срок, в течение которого победитель электронного аукциона или иной участник, с которым заключается контракт при уклонении победителя электронного аукциона от заключения контракта, должен подписать контракт, условия признания победителя такого аукциона или иного участника такого аукциона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формацию о возможности одностороннего отказа от исполнения контракта в соответствии с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, заказчик в заявке напр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 проведении электронного ау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аукцион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3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аукцион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электронного аукциона, документации об электронном аукционе (в том числе проекта контрак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ы, указанные в подпункте «б» пункта 3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5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3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3.2 настоящего Порядка. В случае устранения замечаний и повторного направления соответствующи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в течение 2 рабочих дней со дня поступления документов, утвержденных в порядке, установленном в пункте 3.3 настоящего Порядка, обеспечивает размещение извещения о проведении электронного аукциона и документации об электронном аукционе в единой информационной системе в соответствии с требова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 дня размещения в единой информационной системе извещения о проведении электронного аукциона и документации об электронном аукцион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ет разъяснения положений документации об электронном аукционе с учетом положения пункта 3.6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готовит изменения в извещение о проведении электронного аукциона, документацию об электронном аукционе, размещает изменения в извещение о проведении электронного аукциона, документацию об электронном аукционе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аботу аукционной комиссии по проверке заявок на участие в аукци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работу по размещению на электронной площадке и в единой информационной системе протокола подведения итогов ау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хранение протоколов, составленных в ходе проведения электронного аукциона, документации об электронном аукционе, изменения, внесенные в документацию об электронном аукционе, разъяснения положений документации об электронном аукци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оступления запроса на разъяснения положений документации об электронном аукционе от участников размещения заказа в части сведений, поступивших в заявке заказчика, заказчик готовит разъяснения в течение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обходимости внесения изменений в извещение о проведении электронного аукциона, документацию об электронном аукционе по инициативе заказчика последний направляет в уполномоченный орган заявку, в которой указывает перечень положений в извещение о проведении электронного аукциона, документацию об электронном аукционе, подлежащих изменению, и содержание указанных измен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рабочего дня разрабатывает проект изменений в извещение о проведении электронного аукциона, документацию об электронном аукционе, утверждает (руководитель или иное уполномоченное лицо) и направляет заказчику. Заказчик рассматривает и утверждает (руководитель или иное уполномоченное лицо) изменения в извещение о проведении электронного аукциона, документацию об электронном аукционе и возвращает в уполномоченный орган в течение рабочего дня со дня поступления проекта соответствующих изменений от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взаимодействия уполномоченного органа и заказчика при размещении заказов путем электронного запроса котировок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начала процедуры электронного запроса котировок (далее – запрос котировок)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ым лицом, имеющим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ткое изложение условий контракта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контрактной службе, контрактном управляющем, ответственных за заключение контракта, 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, условия признания победителя запроса котировок или иного участника запроса котировок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возможности одностороннего отказа от исполнен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имущества, предоставляемые заказчиком в соответствии с Федерально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, осуществления закупки путем проведения запроса котировок в целях оказания гуманитарной помощи либо ликвидации чрезвычайной ситуации природного и техногенного характера заказчик в заявке предст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указать в заявке отдельные положения проекта контракта, либо направить проект контракта, которые являются обязательными при разработке документов, указанных в подпункте «б» пункта 4.2 настоящего Поряд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 проведении запроса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котировоч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олномоченный орган в течение 10 рабочих дней со дня поступления заявки заказчика, содержащей всю необходимую информацию, указанную в пункте 4.1 настоящего Порядка, обеспечивает разработку следу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котировоч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запроса котировок, проекта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ы, указанные в подпункте «б» пункта 4.2 настоящего Порядка передаются для согласова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е «б» пункта 4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согласова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согласовывает документы, указанные в подпункте «б» пункта 4.2 настоящего Порядка. 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в течение 2 рабочих дней со дня поступления согласованных заказчиком документов, в соответствии с пунктом 4.3 настоящего Порядка размещает извещение, проект контракта о проведении запроса котировок в единой информационной системе в соответствии с требова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 дня размещения в единой информационной системе извещения о проведении запроса котировок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ием котировочных заявок, в том числе в форме электронного доку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готовит изменения в извещение о проведении запроса котировок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аботу котировочной комиссии по рассмотрению и оценке заявок на участие в запросе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ает протокол рассмотрения и оценки заявок на участие в запросе котировок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яет разъяснения по запросам участников закупки о результатах рассмотрения и оценки заявок на участие в запросе котировок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) не позднее одного часа </w:t>
      </w:r>
      <w:r>
        <w:rPr>
          <w:rFonts w:eastAsia="Calibri"/>
        </w:rPr>
        <w:t>с момента размещения в единой информационной системе протокола подведения итогов определения поставщика (подрядчика, исполнителя)</w:t>
      </w:r>
      <w:r>
        <w:rPr/>
        <w:t>, передает заказчику для заключения контракта с победителем запроса котировок экземпляр протокола и копию заявки участника запроса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хранение извещения о проведении запроса котировок, заявок на участие в запросе котировок, протокола рассмотрения и оценки заявок на участие в запросе котировок, разъяснений результатов рассмотрения и оценки заявок на участие в запросе котиров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заимодействия уполномоченного органа и заказчика при осуществлении закупок путем проведении закрытых способов определения поставщиков (подрядчиков, исполнителей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Для начала процедуры определения поставщиков (подрядчиков, исполнителей) </w:t>
      </w:r>
      <w:r>
        <w:rPr>
          <w:rFonts w:eastAsia="Calibri"/>
        </w:rPr>
        <w:t>закрытым конкурсом, закрытым конкурсом в электронной форме, закрытым аукционом, закрытым аукционом в электронной форме</w:t>
      </w:r>
      <w:r>
        <w:rPr/>
        <w:t xml:space="preserve"> (далее - </w:t>
      </w:r>
      <w:r>
        <w:rPr>
          <w:rFonts w:eastAsia="Calibri"/>
        </w:rPr>
        <w:t>закрытым конкурсом, закрытым аукционом</w:t>
      </w:r>
      <w:r>
        <w:rPr/>
        <w:t>)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информацию о согласовании проведения закупки закрытым способом с федеральным органом исполнительной власти, уполномоченным Правительством Российской Федерации на осуществление данных функций и подписана электронной подписью руководителя заказчика либо иным лицом, имеющим право действовать от имени заказчи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проведение </w:t>
      </w:r>
      <w:r>
        <w:rPr>
          <w:rFonts w:eastAsia="Calibri" w:cs="Times New Roman" w:ascii="Times New Roman" w:hAnsi="Times New Roman"/>
          <w:sz w:val="24"/>
          <w:szCs w:val="24"/>
        </w:rPr>
        <w:t>закрытого конкурса, закрытого, за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информацию, указанную в пункте 3.1 настоящего Поряд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закрытого конкурса, закрытого аукциона должна содержать следующую информацию 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и описании объекта закупки и условий контракта в соответствии с Федеральным законом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предоставления обеспечения заявок на участие в закупке, а также требования к независимой гарант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е контракта, размере обеспечения исполнения контракта, а также требования к обеспечению исполн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заказчика изменить условия контракта в соответствии с положениями настоящего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е, используемой для формирования цены контракта и расчетов с участниками закуп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е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е аукцион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еимуществах, предоставляемых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озможности одностороннего отказа от исполнения контракта в соответствии с положе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закупки закрытым способ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аукционной комиссии при проведении закрытого конкурса, закрытого аукциона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5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аукционной комиссии при проведении закрытого конкурса, закрытого аукциона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закрытого конкурса, закрытого аукциона конкурсной документации, документации об электронном аукционе (в том числе проекта контрак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ы, указанные в подпункте «б» пункта 5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5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5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5.2 настоящего Порядка. В случае устранения замечаний и повторного направления соответствующи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Уполномоченный орган в течение 2 рабочих дней со дня поступления документов, утвержденных в порядке, установленном в пункте 5.3 настоящего Порядка, </w:t>
      </w:r>
      <w:r>
        <w:rPr>
          <w:rFonts w:eastAsia="Calibri"/>
        </w:rPr>
        <w:t xml:space="preserve">направляет приглашения всем участникам закупки, указанным в </w:t>
      </w:r>
      <w:hyperlink r:id="rId4">
        <w:r>
          <w:rPr>
            <w:rStyle w:val="InternetLink"/>
            <w:rFonts w:eastAsia="Calibri"/>
          </w:rPr>
          <w:t>пункте 3 части 2 статьи 72</w:t>
        </w:r>
      </w:hyperlink>
      <w:r>
        <w:rPr>
          <w:rFonts w:eastAsia="Calibri"/>
        </w:rPr>
        <w:t xml:space="preserve"> Федерального зак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о дня направления </w:t>
      </w:r>
      <w:r>
        <w:rPr>
          <w:rFonts w:eastAsia="Calibri" w:cs="Times New Roman" w:ascii="Times New Roman" w:hAnsi="Times New Roman"/>
          <w:sz w:val="24"/>
          <w:szCs w:val="24"/>
        </w:rPr>
        <w:t>приглашения участникам закупки</w:t>
      </w:r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закрытого конкурса, закрытого аукциона и документации о закрытом конкурсе, закрытом аукцион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озможность ознакомления с конкурсной документацией всем участникам закрытого конкурса, закрытого аукциона направившим запросы на получение конкурсной документации, соответствующим предусмотренным Федеральным законом требованиям и получившим приглашения принять участие в закрыт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скрытие конвертов с заявками на участие в закрытом конкурсе, закрытом аукционе, направляет в уполномоченный федеральный орган исполнительной власти перечень всех лиц, которым направлена конкурсная документация по их запросам, и копии всех приглашений принять участие в таком конкурсе, готовит протокол вскрытия конвертов с заявками на участие в закрытом конкурсе, закрытом аукционе, копии указанного протокола направляет участникам закрытого конкурса, закрытого аукциона, подавшим заявки на участие в нем, готовит протокол рассмотрения и оценки заявок на участие в закрытом конкурсе, закрытом аукци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ет информацию о закупке ограниченному кругу лиц, которые соответствуют требованиям, предусмотренным Федеральным законом, и способны осуществить поставку товара, выполнение работы или оказание услуги, являющихся предметом закрытого конкурса, закрытого аукциона, в случаях, предусмотренных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протокол результатов проведения предквалификационного отбора и направляет участникам закрытого конкурса с ограниченным участием, подавшим заявки на участие в н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протокол рассмотрения заявок на участие в закрытом аукционе, протокол закрытого аукцио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хранение извещении о проведении закрытого конкурса, закрытого аукциона, конкурсной документации закрытого конкурса, протоколов, составленных в ходе проведения закрытого конкурса и информации, полученной в ходе проведения такого конкурса, извещения о проведении закрытого аукциона, документации о закрытом аукционе, изменений внесенных в документацию о закрытом аукционе, разъяснений о закрытом аукционе, заявок на участие в закрытом аукционе, протоколов, составленных в результате проведения закрытого аукциона.</w:t>
      </w:r>
    </w:p>
    <w:p>
      <w:pPr>
        <w:pStyle w:val="Normal"/>
        <w:ind w:firstLine="567"/>
        <w:jc w:val="both"/>
        <w:rPr/>
      </w:pPr>
      <w:r>
        <w:rPr/>
        <w:t xml:space="preserve">5.6. Со дня размещения в единой информационной системе приглашения о проведении </w:t>
      </w:r>
      <w:r>
        <w:rPr>
          <w:rFonts w:eastAsia="Calibri"/>
        </w:rPr>
        <w:t>закрытого конкурса в электронной форме, закрытого аукциона в электронной форме</w:t>
      </w:r>
      <w:r>
        <w:rPr/>
        <w:t xml:space="preserve"> и документации о закрытом конкурсе в электронной форме, закрытом аукционе в электронной форм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озможность ознакомления с конкурсной документацией всем участникам закрытого конкурса в электронной форме, закрытого аукциона в электронной форме, направившим запросы на получение конкурсной документации, соответствующим предусмотренным Федеральным законом требованиям и получившим приглашения принять участие в закрытом конкурсе в электронной форме, закрытом аукционе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скрытие конвертов с заявками на участие в закрытом конкурсе, направляет в уполномоченный федеральный орган исполнительной власти перечень всех лиц, которым направлена конкурсная документация по их запросам, и копии всех приглашений принять участие в таком конкурсе, готовит протокол вскрытия конвертов с заявками на участие в закрытом конкурсе, копии указанного протокола направляет участникам закрытого конкурса, подавшим заявки на участие в нем, готовит протокол рассмотрения и оценки заявок на участие в закрыт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ет информацию о закупке ограниченному кругу лиц, которые соответствуют требованиям, предусмотренным Федеральным законом, и способны осуществить поставку товара, выполнение работы или оказание услуги, являющихся предметом закрытого конкурса с ограниченным участием, двухэтапного конкурса, в случаях, предусмотренных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протокол результатов проведения предквалификационного отбора и направляет участникам закрытого конкурса в электронной форме с ограниченным участием, подавшим заявки на участие в н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протокол закрытого аукциона в электронной форме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хранение извещении о проведении закрытого конкурса в электронной форме, заявок на участие в закрытом конкурсе в электронной форме, и информации, полученной в ходе проведения такого конкурса, извещения о проведении закрытого аукциона в электронной форме, документации о закрытом аукционе в электронной форме, изменений внесенных в документацию о закрытом аукционе в электронной форме, разъяснений о закрытом аукционе в электронной форме, заявок на участие в закрытом аукционе в электронной форме, протоколов, составленных в результате проведения закрытого аукциона в электронной форм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hyperlink" Target="consultantplus://offline/ref=494A77692F45B20A7802BC959A045E0B78D1E667F8C0130FFB0F000590623D293DB437AC0B633FA7B4DA1AD22D81996575B1EA2F052FyCO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8:00Z</dcterms:created>
  <dc:creator>Шеф</dc:creator>
  <dc:description/>
  <cp:keywords/>
  <dc:language>en-US</dc:language>
  <cp:lastModifiedBy>user</cp:lastModifiedBy>
  <cp:lastPrinted>2024-03-20T16:30:00Z</cp:lastPrinted>
  <dcterms:modified xsi:type="dcterms:W3CDTF">2024-04-12T05:11:00Z</dcterms:modified>
  <cp:revision>70</cp:revision>
  <dc:subject/>
  <dc:title/>
</cp:coreProperties>
</file>