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7220" cy="760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12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2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АДМИНИСТРАЦИЯ НИКОЛЬ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024 года                                                                                                                      № </w:t>
      </w:r>
    </w:p>
    <w:p>
      <w:pPr>
        <w:pStyle w:val="Normal"/>
        <w:widowControl w:val="false"/>
        <w:suppressAutoHyphens w:val="true"/>
        <w:spacing w:lineRule="auto" w:line="240" w:before="280" w:after="280"/>
        <w:jc w:val="center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г. Никольск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36" w:leader="none"/>
          <w:tab w:val="left" w:pos="4820" w:leader="none"/>
        </w:tabs>
        <w:suppressAutoHyphens w:val="true"/>
        <w:spacing w:lineRule="auto" w:line="240" w:before="0" w:after="0"/>
        <w:ind w:right="4819" w:hanging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О внесении изменений в  муниципальную программу </w:t>
      </w:r>
      <w:bookmarkStart w:id="0" w:name="_Hlk139004324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«</w:t>
      </w:r>
      <w:bookmarkStart w:id="1" w:name="__DdeLink__11112_201746369"/>
      <w:bookmarkStart w:id="2" w:name="_Hlk140565659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Развитие физической культуры, спорта и создание условий для развития потенциала молодежи в Никольском муниципальном округе на 2024-2026 годы»</w:t>
      </w:r>
      <w:bookmarkEnd w:id="0"/>
      <w:bookmarkEnd w:id="2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, утвержденную постановлением администрации Никольского муниципального района от 13.10.2023 г. № 721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</w:r>
      <w:bookmarkEnd w:id="1"/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В соответствии со статьей 179 Бюджет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Никольского муниципального округа Вологодской области, утверждённым постановлением администрации Никольского муниципального округа от 22 января 2024 года  № 59, в целях реализации </w:t>
      </w:r>
      <w:bookmarkStart w:id="3" w:name="_Hlk139272068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Стратегии социально-экономического развития Никольского муниципального района Вологодской области  на период до 2030 года, утвержденной решением Представительного Собрания Никольского муниципального района Вологодской области   от 14.12.2018 года № 102</w:t>
      </w:r>
      <w:bookmarkEnd w:id="3"/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, руководствуясь статьей 38 Устава Никольского муниципального округа, администрация Никольского муниципального округа </w:t>
      </w:r>
    </w:p>
    <w:p>
      <w:pPr>
        <w:pStyle w:val="Normal"/>
        <w:widowControl w:val="false"/>
        <w:suppressAutoHyphens w:val="tru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1.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zh-CN"/>
        </w:rPr>
        <w:t xml:space="preserve"> Внести  в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«Развитие физической культуры, спорта и создание условий для развития потенциала молодежи в Никольском муниципальном округе на 2024-2026 годы», утвержденную постановлением администрации Никольского муниципального района от 13.10.2023 г. № 721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(далее - муниципальная программа) следующие изменения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1.1. Паспорт муниципальной программы изложить в новой редакции согласно приложению 1 к настоящему постановле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1.2. Раздел 3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финансовом обеспечении реализации муниципальной программы за счет средств бюджета муниципального образования» муниципальной программы изложить в новой редакции: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lang w:eastAsia="zh-CN"/>
        </w:rPr>
        <w:t xml:space="preserve">«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zh-CN"/>
        </w:rPr>
        <w:t>Раздел 3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я о финансовом обеспечении реализации муниципальной программы за счет средств бюджета муниципального образован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eastAsia="zh-CN"/>
        </w:rPr>
        <w:t xml:space="preserve">«Общий объем ассигнований на реализацию муниципальной программы 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106378,8  тыс. рублей,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в том числе: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в том числе по годам реализации: </w:t>
      </w:r>
    </w:p>
    <w:p>
      <w:pPr>
        <w:pStyle w:val="Normal"/>
        <w:widowControl w:val="false"/>
        <w:suppressAutoHyphens w:val="true"/>
        <w:spacing w:lineRule="auto" w:line="240" w:before="280" w:after="0"/>
        <w:ind w:hanging="34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2024 год - 65801,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2025 год -  20370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2026 год -  20207,6  тыс. рублей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 xml:space="preserve">из них: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- за счет средств  бюджета округа  — 56401,3 тыс. рублей, в том числе по годам реализа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2024 год – 22135,7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2025 год -17214,0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 xml:space="preserve">2026 год - 17051,6 тыс. рублей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- за счет средств областного бюджета – 46715,0 тыс. рублей, в том числе по годам реализации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2024 год - 43554,2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2025 год - 1580,4  тыс. рублей;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  <w:t>2026 год- 1580,4  тыс. рублей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 w:bidi="hi-IN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- за счет средств безвозмездных поступлений физических и юридических лиц-111,3 тыс. рублей, в том числе по годам реализации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2024 год-111,3 тыс. рублей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2025 год-0,0 тыс. рублей;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2026 год-0,0 тыс. рублей.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Ресурсное обеспечение реализации муниципальной программы за счет средств бюджета округа, областного, федерального бюджетов и внебюджетных средств приведено в приложении 3 к муниципальной программе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2. Приложение 3 «Финансовое обеспечение реализации муниципальной программы за счет средств бюджета муниципального образования» к муниципальной программе изложить в новой редакции согласно приложению 2</w:t>
      </w:r>
      <w:r>
        <w:rPr>
          <w:rFonts w:eastAsia="Times New Roman" w:cs="Times New Roman" w:ascii="Times New Roman" w:hAnsi="Times New Roman"/>
          <w:bCs/>
          <w:color w:val="FF0000"/>
          <w:spacing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к настоящему постановлению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2.1. Приложение 4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ная (справочная) оценка объемов привлечения средств        областного бюджета, средств организаций  на реализацию целей муниципальной программы» к муниципальной программе изложить в новой редакции согласно приложению  3 к настоящему постановлению;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2.2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Паспорт подпрограммы 1 «Развитие физической культуры и спорта в Никольском муниципальном округе на 2024-2026 годы» к муниципальной программе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изложить в новой редакции согласно приложени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к настоящему постановлению ;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2.3.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Раздел 4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подпрограммы 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инансовое обеспечение реализации основных мероприятий  средств, необходимых для реализации подпрограммы 1 муниципальной программы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аздел 4.  Финансовое обеспечение реализации основных мероприятий  средств, необходимых для реализации подпрограммы 1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Общий объем бюджетных ассигнований на реализацию подпрограммы 1 составляет 82381,0 тыс. рублей: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 52914,6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— 14795,3 тыс. рублей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— 14671,1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 счет средств бюджета округа –  42025,3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15719,7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—13214,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— 13090,7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 счет средств областного бюджета —  40355,7 тыс. рублей, в том числе 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— 37194,9 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— 1580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— 1580,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инансовое обеспечение подпрограммы 1 за счет  средств бюджета округа представлены в приложении 3 к подпрограмме 1.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огнозная (справочная) оценка расходов  областного и федерального  бюджетов  на реализацию целей подпрограммы 1 приведена в приложении 4 к подпрограмме 1.»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4. Приложение 3  подпрограммы 1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Финансовое обеспечение муниципальной программы за счет средств  бюджета муниципального образован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к муниципальной программе изложить в новой редакции согласно приложению 5 к настоящему постановлению;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5. Приложение  4 подпрограммы 1 «Развитие физической культуры и спорта в Никольском муниципальном округе на 2024-2026 годы» изложить в новой редакции согласно приложению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6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к настоящему постановлени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6. Паспорт подпрограммы 2 «Создание условий для развития потенциала никольской молодежи на 2024-2026 годы»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к муниципальной программ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изложить в новой редакции согласно приложению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7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к настоящему постановлению ;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2.7.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>Раздел</w:t>
      </w:r>
      <w:r>
        <w:rPr>
          <w:rFonts w:eastAsia="Times New Roma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 подпрограммы 2 «Финансовое обеспечение реализации основных мероприятий  средств, необходимых для реализации подпрограммы 2 муниципальной программы» изложить в новой редак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zh-CN" w:bidi="hi-IN"/>
        </w:rPr>
        <w:t>Раздел</w:t>
      </w:r>
      <w:r>
        <w:rPr>
          <w:rFonts w:eastAsia="Times New Roman" w:cs="Times New Roman" w:ascii="Times New Roman" w:hAnsi="Times New Roman"/>
          <w:b/>
          <w:color w:val="FF0000"/>
          <w:kern w:val="2"/>
          <w:sz w:val="24"/>
          <w:szCs w:val="24"/>
          <w:lang w:eastAsia="zh-CN" w:bidi="hi-I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 «Финансовое обеспечение реализации основных мероприятий  средств, необходимых для реализации подпрограммы 2 муниципальной программы</w:t>
      </w:r>
    </w:p>
    <w:p>
      <w:pPr>
        <w:pStyle w:val="Normal"/>
        <w:widowControl w:val="false"/>
        <w:autoSpaceDE w:val="false"/>
        <w:ind w:right="85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ем бюджетных ассигнований на реализацию подпрограммы 2 составляет 3995,0 тыс. рублей:  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bookmarkStart w:id="4" w:name="_Hlk1413660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 2659,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— 66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14136605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—674,2 тыс. рублей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за счет средств  бюджета округа –  2524,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 –  1188,6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 — 661,5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 —674,2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за счет средств областного бюджета-1359,4 тыс. рублей, в том числе по годам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4 год-1359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5 год-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26 год-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их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за счет средств безвозмездных поступлений физических и юридических лиц-111,3 тыс. рублей, в том числе по годам реализации: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2024 год-111,3 тыс. рублей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2025 год-0,0 тыс. рублей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2026 год-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инансовое обеспечение подпрограммы 2 муниципальной программы за счет  средств бюджета округа   представлены в приложении 3 к подпрограмме 2»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8. Приложение 3  подпрограммы 2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Финансовое обеспечение муниципальной программы за счет средств  бюджета муниципального образован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к муниципальной программе изложить в новой редакции согласно приложению 8 к настоящему постановлению;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9.Приложение 4 подпрограммы 2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ная (справочная) оценка объемов привлечения средств областного бюджета, средств организаций  на реализацию целей муниципальной программы»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к муниципальной программе изложить в новой редакции согласно приложению 9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к настоящему постановлению;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2.10. Паспорт подпрограммы 3 « Организация отдыха детей, их  оздоровления и занятости в Никольском муниципальном округе на 2024-2026 годы»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 к муниципальной программ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изложить в новой редакции согласно приложению 10 к настоящему постановлении.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2.11. Приложение 3  подпрограммы 3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Финансовое обеспечение муниципальной программы за счет средств  бюджета муниципального образования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»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к муниципальной программе изложить в новой редакции согласно приложению </w:t>
      </w:r>
      <w:r>
        <w:rPr>
          <w:rFonts w:eastAsia="Times New Roman" w:cs="Times New Roman" w:ascii="Times New Roman" w:hAnsi="Times New Roman"/>
          <w:bCs/>
          <w:color w:val="FF0000"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11 к настоящему постановлению;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>3. Настоящее постановление вступает в силу после официального опубликования,  подлежит размещению на официальном сайте Никольского муниципального округа 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  <w:t xml:space="preserve">Глава Никольского муниципального округа                                                   В.В. Панов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ольского муниципального округа </w:t>
      </w:r>
    </w:p>
    <w:p>
      <w:pPr>
        <w:pStyle w:val="Normal"/>
        <w:spacing w:lineRule="auto" w:line="240" w:before="280" w:after="280"/>
        <w:ind w:left="42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6" w:name="Par29"/>
      <w:bookmarkEnd w:id="6"/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«Развитие физической культуры, спорта и создание условий для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потенциала молодежи в Никольском муниципальном округ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 xml:space="preserve">на 2024-2026 год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аспорт муниципальной программы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5"/>
        <w:gridCol w:w="769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7" w:name="_Hlk141107919"/>
            <w:bookmarkEnd w:id="7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 , Управление культуры и молодежной политики администрации Никольского муниципального округа , Управление образования администрации Никольского муниципального округа .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У «Никольский  ФОК», МБОУ ДО Никольская ДЮСШ, МБУ« ДОЛ им. А.Я. Яшина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ДО «Никольский ЦДО»,МБУК «ЦДК», образовательные учреждения Никольского муниципального округа  (школы, детские сады)</w:t>
            </w:r>
          </w:p>
        </w:tc>
      </w:tr>
      <w:tr>
        <w:trPr>
          <w:trHeight w:val="50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развития физической культуры и спорта на территории  Николь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успешной самореализации молодёжи Никольск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хранение уровня охвата детей организованными формами отдыха, оздоровления и занятости на территории Никольского муниципального округа</w:t>
            </w:r>
          </w:p>
        </w:tc>
      </w:tr>
      <w:tr>
        <w:trPr>
          <w:trHeight w:val="350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8" w:name="_Hlk14056877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повышение мотивации граждан 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развитие спорта высших достижений и системы подготовки спортивного резер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9" w:name="_Hlk14056877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) развитие инфраструктуры физической культуры и спорта, в том числе для лиц с ограниченными возможностями здоровья и инвалидов </w:t>
            </w:r>
            <w:bookmarkEnd w:id="9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увеличение количества молодёжи, охваченной организованными формами досуга и участвующей в молодёжных мероприятиях, программах и про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обеспечение условий для развития социальной активности и самореализации молодёжи, духовно-нравственного воспитания, гражданского и патриотического становления молодёжи, всестороннего развития лич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) сохранение и развитие инфраструктуры для отдыха и оздоровления детей, совершенствование кадрового, информационно-методического обеспечения организаций отдыха и оздоровлени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 организация отдыха, оздоровления и занятости детей и подростков в возрасте до 18 лет.</w:t>
            </w:r>
          </w:p>
        </w:tc>
      </w:tr>
      <w:tr>
        <w:trPr>
          <w:trHeight w:val="116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 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bookmarkStart w:id="10" w:name="_Hlk140566046"/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1.«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Р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азвитие физической культуры и спорта в Никольском муниципальном округе на 2024-2026 годы »;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2.«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 xml:space="preserve"> </w:t>
            </w:r>
            <w:bookmarkStart w:id="11" w:name="_Hlk139272598"/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оздание условий для развития потенциала никольской молодёжи  на 2024-2026 годы</w:t>
            </w:r>
            <w:bookmarkEnd w:id="11"/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«</w:t>
            </w:r>
            <w:bookmarkStart w:id="12" w:name="_Hlk139622514"/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тдыха детей, их оздоровления и занятости в Никольском муниципальном округе на 2024-2026 годы</w:t>
            </w:r>
            <w:bookmarkEnd w:id="12"/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  <w:bookmarkEnd w:id="10"/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- 2026 годы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 -целевые инструменты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 (индикаторы)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3" w:name="_Hlk13963136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 доля населения, систематически занимающегося физической культурой и спортом, в общей численности населения округа в возрасте от 3 до 79 лет, 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доля детей и молодёжи округа (возраст 3-29), систематически занимающихся физической культурой и спортом, в общей численности детей и молодёжи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доля граждан округа среднего возраста (женщины 30-54 года, мужчины 30-59 лет)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      старшего возрас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доля лиц с ограниченными возможностями здоровья и инвалидов, систематически         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6) выполнение календарного плана спортивных и физкультурных мероприятий ,  %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) количество участников  физкультурных и спортивных мероприятий,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) 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,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) доля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0) доля спортсменов-разрядников, имеющих спортивные разряды и звания (от I I I юношеского разряда до I спортивного разряда и выше, в общем количестве занимающихся по  программам спортивной подготовки спортсменов  в ДЮСШ,  %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) уровень обеспеченности граждан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) количество молодых людей, участвующих в мероприятиях сферы государственной молодежной политики (чел.) ;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) доля молодых граждан, участвующих в мероприятиях по активизации и развитию волонтерского движения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) доля молодых граждан, участвующих в мероприятиях, направленных на повышение социальной активности  молодеж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) доля молодых граждан, состоящих в общественных и молодежных объединениях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) доля молодых граждан, участвующих в мероприятиях по патриотическому воспитанию молодежи (%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) Выполнение муниципального задания на оказание муниципальной услуги и выполнения работ муниципальными учреждениями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4" w:name="_Hlk13963136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) 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,%.</w:t>
            </w:r>
            <w:bookmarkEnd w:id="14"/>
          </w:p>
        </w:tc>
      </w:tr>
      <w:tr>
        <w:trPr>
          <w:trHeight w:val="1168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муниципальной программы за счет средств  бюджета округа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ы  финансирования бюджетных ассигнований   на реализац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  -106378,8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65801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2037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 20207,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 бюджета округа  -    56401,3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22135,7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17214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 17051, 6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областного бюджета -   46715,0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43554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1580,4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1580, 4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средств безвозмездных поступлений физических и юридических лиц-111,3 тыс. рублей, 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-111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-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-0,0 тыс. рублей.</w:t>
            </w:r>
          </w:p>
        </w:tc>
      </w:tr>
      <w:tr>
        <w:trPr>
          <w:trHeight w:val="44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период с 2024 года по 2026 год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15" w:name="_Hlk14050470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увелич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и  населения округа, систематически занимающегося физической культурой и спортом, в общей численности населения от 3 до 79 лет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 53,11  % в 2022 году до 59,8 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увеличение доли детей  и молодежи (3-29 лет), систематически занимающихся физической культурой и спортом, в общей численности обучающихся и студентов с 73,27% в 2022 году до  83,6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увеличение доли  граждан среднего возраста (женщины:30-54 года, мужчины 30-59 лет), систематически занимающегося физической культурой и спортом, в общей численности граждан среднего возраста, с 59,1  % в 2022 году до 61,3 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увеличение доли граждан старшего возраста (женщины:55-79 лет, мужчины 60-79 лет), систематически занимающегося физической культурой и спортом, в общей численности граждан старшего возраста, с 16,89  % в 2022 году до 19,0 % в 2026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23,9% в 2022 году до 24,5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) выполнение календарного плана спортивных и физкультурных мероприятий,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) увеличение количества участников  физкультурных и спортивных мероприятий с 9322 чел. в 2022 году до 9780 чел.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) 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65,7% в 2022 году до 68,3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) увеличение доли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  с 38,9% в 2022 году до 62,5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) сохранение доли спортсменов-разрядников, имеющих спортивные разряды и звания (от I I I юношеского разряда до I спортивного разряда, в общем количестве занимающихся спортсменов по программам спортивной подготовки спортсменов  в ДЮСШ, до  100,0  %  к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) увеличение уровня обеспеченности граждан  спортивными сооружениями исходя из единовременной пропускной способности объектов спорта с  116,87% в 2022 году до  120,5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6" w:name="_Hlk1419670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) увеличение доли молодых граждан, участвующих в мероприятиях (от общего количества молодёжи) с 52,86 % в 2022 году до 65,8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)  увеличение доля молодых граждан, участвующих в мероприятиях по активизации и развитию волонтерского движения  с 46,0 % в 2022 году до 65,5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) увеличение доли молодых граждан, участвующих в мероприятиях, направленных на повышение социальной активности  молодежи с 75,53 % в 2022 году до 77,0 % в 2026 году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) увеличение доли молодых граждан, состоящих в общественных и молодежных объединениях с 77,7 % в 2022 году до 79,0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7" w:name="_Hlk14196702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) увеличение доли молодых граждан, участвующих в мероприятиях по патриотическому воспитанию молодежи с 49,7 % в 2022 году до 51,9 % в 2026 году ;</w:t>
            </w:r>
            <w:bookmarkEnd w:id="17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)увеличение доли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с 44,63 %  в 2022 году до 55,3 % к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) выполнение муниципального задания на оказание муниципальной услуги и выполнения работ муниципальными учреждениями, к 2026 году  на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18" w:name="_Hlk14050470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) недопущение роста отношения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 (%), к 2026 году.</w:t>
            </w:r>
            <w:bookmarkEnd w:id="18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в соответствии с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ланом мероприятий по реализации Стратегии социально-экономического развития                                                                                                                                                                    Никольского муниципального района Вологодской области на период до 2030 года, утвержденным постановлением Никольского муниципального района от 21.03.2019г.  № 237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муниципальной программ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нансовое обеспе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5210" w:type="dxa"/>
        <w:jc w:val="left"/>
        <w:tblInd w:w="-469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3585"/>
        <w:gridCol w:w="5671"/>
        <w:gridCol w:w="1417"/>
        <w:gridCol w:w="1134"/>
        <w:gridCol w:w="1418"/>
        <w:gridCol w:w="1985"/>
      </w:tblGrid>
      <w:tr>
        <w:trPr>
          <w:trHeight w:val="708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567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в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руб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с 2024-2026 годы</w:t>
            </w:r>
          </w:p>
        </w:tc>
      </w:tr>
      <w:tr>
        <w:trPr>
          <w:trHeight w:val="250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3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801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37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7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6378,8</w:t>
            </w:r>
          </w:p>
        </w:tc>
      </w:tr>
      <w:tr>
        <w:trPr>
          <w:trHeight w:val="321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5,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14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1,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401,3</w:t>
            </w:r>
          </w:p>
        </w:tc>
      </w:tr>
      <w:tr>
        <w:trPr>
          <w:trHeight w:val="566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554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15,0</w:t>
            </w:r>
          </w:p>
        </w:tc>
      </w:tr>
      <w:tr>
        <w:trPr>
          <w:trHeight w:val="35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физических  и юридических лиц 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образования администрации Никольского муниципального округа (МБОУ ДО Никольская ДЮСШ, МБОУ ДО «Никольский ЦДО», Образовательные учреждения (школы, детские сады)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9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38,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5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484,9</w:t>
            </w:r>
          </w:p>
        </w:tc>
      </w:tr>
      <w:tr>
        <w:trPr>
          <w:trHeight w:val="276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4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8,8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1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4,9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й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51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Никольского муниципального округа 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01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022,4</w:t>
            </w:r>
          </w:p>
        </w:tc>
      </w:tr>
      <w:tr>
        <w:trPr>
          <w:trHeight w:val="501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5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7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,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6,8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75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75,6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Николь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БУ «Никольский ФОК»)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 в том числе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863,6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784,6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66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308,6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44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4,2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8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628,6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19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4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правление культуры и молодежной политики администрации Николь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БУК «ЦДК»)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578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5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7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6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9,3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9,4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9,4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физических  и юридических лиц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3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tcBorders>
              <w:top w:val="single" w:sz="4" w:space="0" w:color="000000"/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дминистрация Никольского муниципальн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МБУ «ДОЛ им. А.Я.Яшина»)</w:t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96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49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9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212,9</w:t>
            </w:r>
          </w:p>
        </w:tc>
      </w:tr>
      <w:tr>
        <w:trPr>
          <w:trHeight w:val="418" w:hRule="atLeast"/>
          <w:cantSplit w:val="true"/>
        </w:trPr>
        <w:tc>
          <w:tcPr>
            <w:tcW w:w="3585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 доходы бюджета округ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6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9,9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9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12,9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tcBorders>
              <w:lef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74" w:hRule="atLeast"/>
          <w:cantSplit w:val="true"/>
        </w:trPr>
        <w:tc>
          <w:tcPr>
            <w:tcW w:w="3585" w:type="dxa"/>
            <w:tcBorders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)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ная (справочная) оц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ъемов привлечения средств областного бюджета, средств организа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реализацию целей муниципальной программы </w:t>
      </w:r>
      <w:bookmarkStart w:id="19" w:name="P10330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1"/>
        <w:gridCol w:w="2304"/>
        <w:gridCol w:w="1701"/>
        <w:gridCol w:w="1984"/>
        <w:gridCol w:w="3544"/>
      </w:tblGrid>
      <w:tr>
        <w:trPr/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о</w:t>
              <w:softHyphen/>
              <w:t>вого обеспечения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(тыс.руб.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за 2024 – 2026 годы</w:t>
            </w:r>
          </w:p>
        </w:tc>
      </w:tr>
      <w:tr>
        <w:trPr/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6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26,3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</w:t>
              <w:softHyphen/>
              <w:t>ж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5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15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возмездные поступления физических и юридических лиц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24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284" w:hanging="284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 Приложение   к муниципальной  программе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ПРОГРАММ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РАЗВИТИЕ ФИЗИЧЕСКОЙ КУЛЬТУРЫ И СПОР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НИКОЛЬСКОМ МУНИЦИПАЛЬНОМ ОКРУГЕ НА 2024-2026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— подпрограмма 1)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/>
        <w:t>1. Паспорт подпрограммы 1 муниципальной программы</w:t>
      </w:r>
    </w:p>
    <w:tbl>
      <w:tblPr>
        <w:tblW w:w="4700" w:type="pct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0"/>
        <w:gridCol w:w="736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иколь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правление образования администрации Никольского муниципального округа , Управление культуры администрации Никольского муниципального округ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Никольского  муниципального округа , МБУ «Никольский  ФОК», МБОУ ДО Никольская ДЮСШ, МБУК «ЦДК»</w:t>
            </w:r>
          </w:p>
        </w:tc>
      </w:tr>
      <w:tr>
        <w:trPr>
          <w:trHeight w:val="50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 за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: </w:t>
            </w:r>
            <w:bookmarkStart w:id="20" w:name="_Hlk141177308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звития физической культуры и спорта на территории Никольского округа</w:t>
            </w:r>
            <w:bookmarkEnd w:id="2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bookmarkStart w:id="21" w:name="_Hlk14117738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мотивации граждан к регулярным занятиям физической           культурой и спортом и ведению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спорта высших достижений и системы подготовки спортивного  резер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витие инфраструктуры физической культуры и спорта, в том числе для лиц с ограниченными возможностями здоровья и инвалидов.</w:t>
            </w:r>
            <w:bookmarkEnd w:id="21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- 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 -целевые инструменты 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евые показатели (индикаторы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 доля населения, систематически занимающегося физической культурой и спортом, в общей численности населения округа в возрасте от 3 до 79 лет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доля детей и молодёжи округа (возраст 3-29), систематически занимающихся физической культурой и спортом, в общей численности детей и молодёжи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доля граждан округа среднего возраста (женщины 30-54 года, мужчины 30-59 лет), систематически занимающихся физической культурой и спортом, в общей численности граждан среднего возрас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доля граждан старшего возраста (женщины 55-79 лет, мужчины 60-79 лет), систематически занимающихся физической культурой и спортом, в общей численности граждан       старшего возрас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доля лиц с ограниченными возможностями здоровья и инвалидов, систематически         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) выполнение календарного плана спортивных и физкультурных мероприятий ,  %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) количество участников  физкультурных и спортивных мероприятий, чел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) доля лиц, выполнивших нормативы Всероссийского физкультурно-спортивного комплекса "Готов к труду и обороне" (ГТО), в общей численности населения, принявшего участие в сдаче нормативов ГТО, %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) доля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) доля спортсменов-разрядников, имеющих спортивные разряды и звания (от I I I юношеского разряда до I спортивного разряда и выше, в общем количестве занимающихся по                    программам спортивной подготовки спортсменов  в ДЮСШ,  %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уровень обеспеченности граждан спортивными сооружениями исходя из единовременной пропускной способности объектов спорта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 Выполнение муниципального задания на оказание муниципальной услуги и выполнения работ муниципальными учреждениями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,%.</w:t>
            </w:r>
          </w:p>
        </w:tc>
      </w:tr>
      <w:tr>
        <w:trPr>
          <w:trHeight w:val="228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ового обеспечения подпрограммы</w:t>
            </w:r>
          </w:p>
        </w:tc>
        <w:tc>
          <w:tcPr>
            <w:tcW w:w="7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 финансирования бюджетных ассигнований   на реализацию подпрограммы 1  - 82381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52914,6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4795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14671,1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округа -   42025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5719,7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13214,9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13090,7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 – 40355,7 тыс. рублей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— 37194,9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— 1580,4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  1580,4 тыс. рублей.</w:t>
            </w:r>
          </w:p>
        </w:tc>
      </w:tr>
      <w:tr>
        <w:trPr>
          <w:trHeight w:val="44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одпрограммы позволит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bookmarkStart w:id="22" w:name="_Hlk1411774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увелич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и  населения района, систематически занимающегося физической культурой и спортом, в общей численности населения от 3 до 79 лет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53,11  % в 2022 году до 63 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увеличение доли детей  и молодежи (3-29 лет), систематически занимающихся физической культурой и спортом, в общей численности обучающихся и студентов с 73,27% в 2022 году до  83,6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увеличение доли  граждан среднего возраста (женщины:30-54 года, мужчины 30-59 лет), систематически занимающегося физической культурой и спортом, в общей численности граждан среднего возраста, с 59,1  % в 2022 году до 61,3 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увеличение доли граждан старшего возраста (женщины:55-79 лет, мужчины 60-79 лет), систематически занимающегося физической культурой и спортом, в общей численности граждан старшего возраста, с 16,89  % в 2022 году до 19,0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)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с 23,9% в 2022 году до 24,5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выполнение календарного плана спортивных и физкультурных мероприятий,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увеличение количества участников  физкультурных и спортивных мероприятий с 9322 чел. в 2022 году до 9780 чел.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)увеличение доли лиц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Всероссийского физкультурно-спортивного комплекса «Готов к труду и обороне» (ГТО), с 65,7% в 2022 году до 68,3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)увеличение доли детей (в возрасте 6-17 лет), принявших участие в выполнении нормативов испытаний (тестов) всероссийского физкультурно-спортивного комплекса «Готов к труду и обороне», отнесенных к основной медицинской группе для занятий физической культурой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38,9% в 2022 году до 62,5 % в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) сохранение долю спортсменов-разрядников, имеющих спортивные разряды и звания (от I I I юношеского разряда до I спортивного разряда, в общем количестве занимающихся спортсменов по программам спортивной подготовки спортсменов  в ДЮСШ, на уровне   100,0    % к 2026 го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) увеличить уровень обеспеченности граждан  спортивными сооружениями исходя из единовременной пропускной способности объектов спорта с  116,87% в 2022 году до  120,5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)выполнение муниципального задания на оказание муниципальной услуги и выполнения работ муниципальными учреждениями, к 2026 году  на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23" w:name="_Hlk14117748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) Недопущение роста отношения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.</w:t>
            </w:r>
            <w:bookmarkEnd w:id="2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в соответствии с планом мероприятий по реализации Стратегии социально-экономического           развития Никольского муниципального района Вологодской области на период до 2030 года, утвержденного постановлением администрации Никольского муниципального района от 21.03.2019 года № 237.</w:t>
      </w:r>
    </w:p>
    <w:p>
      <w:pPr>
        <w:sectPr>
          <w:type w:val="nextPage"/>
          <w:pgSz w:w="11906" w:h="16838"/>
          <w:pgMar w:left="24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ложение 5  (Приложение № 3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 подпрограмме 1 муниципальной программы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Финансовое обеспеч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подпрограммы 1  муниципальной программы за счет средств  бюджета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69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1561"/>
        <w:gridCol w:w="2129"/>
        <w:gridCol w:w="1277"/>
        <w:gridCol w:w="3679"/>
        <w:gridCol w:w="1134"/>
        <w:gridCol w:w="1276"/>
        <w:gridCol w:w="1134"/>
        <w:gridCol w:w="1417"/>
      </w:tblGrid>
      <w:tr>
        <w:trPr>
          <w:trHeight w:val="269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24" w:name="_Hlk141106647"/>
            <w:bookmarkEnd w:id="24"/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ведомственной це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, основного мероприят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ь, участник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Целевой показа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з перечня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чник финанс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сходы (тыс.руб.)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4-2026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83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Подпрограмма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Развитие физической культуры и спорта в Никольском муниципальном округе  на 2024-2026 годы»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, Управление образования администрации Никольского муниципального округа, Управление культуры 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исполн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: МБУ «Никольский ФОК», МБОУ ДО Никольская ДЮСШ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11,18,1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29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7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6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2381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71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2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09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2025,3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убвенции и субсидии из областного бюджета за счет средств федеральн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37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15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  <w:t>40355,7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Никольского муниципального округа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2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7022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6,7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75,7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Никольского муниципального округа  (МБОУ ДО  Никольская ДЮСШ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,0</w:t>
            </w:r>
          </w:p>
        </w:tc>
      </w:tr>
      <w:tr>
        <w:trPr>
          <w:trHeight w:val="60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округ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800,0</w:t>
            </w:r>
          </w:p>
        </w:tc>
      </w:tr>
      <w:tr>
        <w:trPr>
          <w:trHeight w:val="604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 (МБУ «Никольский ФО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8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37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136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43308,6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3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2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6628,6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680,0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культуры и молодежной политики администрации Никольского муниципального округ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zh-CN"/>
              </w:rPr>
              <w:t>2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1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изическая культура и массовый спорт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, Управление образования администрации Никольского муниципального округа 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Никольский ФОК», МБОУ ДО Никольская ДЮСШ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7,18,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2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658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0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3208,4</w:t>
            </w:r>
          </w:p>
        </w:tc>
      </w:tr>
      <w:tr>
        <w:trPr>
          <w:trHeight w:val="679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Межбюджетные трансферты из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826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Никольского муниципального округа  (МБУ  «Никольский ФОК»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1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08,4</w:t>
            </w:r>
          </w:p>
        </w:tc>
      </w:tr>
      <w:tr>
        <w:trPr>
          <w:trHeight w:val="7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8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10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8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2758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образования администрации Никольского муниципального округа  (МБОУ ДО  Никольская ДЮСШ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450,0</w:t>
            </w:r>
          </w:p>
        </w:tc>
      </w:tr>
      <w:tr>
        <w:trPr>
          <w:trHeight w:val="52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50,0</w:t>
            </w:r>
          </w:p>
        </w:tc>
      </w:tr>
      <w:tr>
        <w:trPr>
          <w:trHeight w:val="73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сновное мероприятие 2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ализация и    внедрение           комплекса ГТО на территории округ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,10,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50,0</w:t>
            </w:r>
          </w:p>
        </w:tc>
      </w:tr>
      <w:tr>
        <w:trPr>
          <w:trHeight w:val="495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50,0</w:t>
            </w:r>
          </w:p>
        </w:tc>
      </w:tr>
      <w:tr>
        <w:trPr>
          <w:trHeight w:val="87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сновное мероприятие 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готовка        спортивного          резерв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, Управление образования администрации Никольского муниципального округ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Никольский ФОК», МБОУ ДО Никольская ДЮСШ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,18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1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21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вление образования администрации Никольского муниципального округа  (МБОУ ДО  Никольская ДЮСШ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,0</w:t>
            </w:r>
          </w:p>
        </w:tc>
      </w:tr>
      <w:tr>
        <w:trPr>
          <w:trHeight w:val="50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200,0</w:t>
            </w:r>
          </w:p>
        </w:tc>
      </w:tr>
      <w:tr>
        <w:trPr>
          <w:trHeight w:val="508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01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ое мероприяти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вершенствование кадрового и материально-технического обеспечения отра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дминистрация Никольского муниципального округа 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6,10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Администрация Никольского муниципального округа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Администрация Никольского муниципального округа (</w:t>
            </w: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МБУ «Никольский ФОК»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Основное мероприятие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звитие инфраструктуры физической культуры и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Никольского муниципального округа, Управление образования администрации Никольского муниципального округа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МБУ «Никольский ФОК», МБОУ ДО Никольская ДЮСШ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392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65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552,6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33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6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646,9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9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905,6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министрация Никольского муниципального округа 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872,4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96,7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3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675,7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вление образования администрации Никольского муниципального округа  (МБОУ ДО Никольская ДЮСШ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h-CN"/>
              </w:rPr>
              <w:t>Администрация Никольского муниципального округа (МБУ «Никольский ФОК»)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28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2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12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  <w:t>5280,2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5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1050,2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2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98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423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Управление культуры администрации Никольского муниципального округ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zh-CN"/>
              </w:rPr>
              <w:t>2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ные доходы 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250,0</w:t>
            </w:r>
          </w:p>
        </w:tc>
      </w:tr>
      <w:tr>
        <w:trPr/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25" w:name="_Hlk141367284"/>
      <w:bookmarkStart w:id="26" w:name="_Hlk141367284"/>
      <w:bookmarkEnd w:id="2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1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  <w:bookmarkStart w:id="27" w:name="P11149"/>
      <w:bookmarkStart w:id="28" w:name="P11149"/>
      <w:bookmarkEnd w:id="28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нозная (справочная)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влечения средств областного бюджета, средств организаций на реализацию ц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рограммы 1 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48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9"/>
        <w:gridCol w:w="2784"/>
        <w:gridCol w:w="2645"/>
        <w:gridCol w:w="1532"/>
        <w:gridCol w:w="2782"/>
      </w:tblGrid>
      <w:tr>
        <w:trPr>
          <w:trHeight w:val="320" w:hRule="atLeast"/>
        </w:trPr>
        <w:tc>
          <w:tcPr>
            <w:tcW w:w="4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ценка расходов (тыс. руб)</w:t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-2026 годы</w:t>
            </w:r>
          </w:p>
        </w:tc>
      </w:tr>
      <w:tr>
        <w:trPr>
          <w:trHeight w:val="106" w:hRule="atLeast"/>
        </w:trPr>
        <w:tc>
          <w:tcPr>
            <w:tcW w:w="4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4 год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5 год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6 год</w:t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4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194,9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80,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80,4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355,7</w:t>
            </w:r>
          </w:p>
        </w:tc>
      </w:tr>
      <w:tr>
        <w:trPr/>
        <w:tc>
          <w:tcPr>
            <w:tcW w:w="4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едеральный бюджет                        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4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7194,9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80,4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580,4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0355,7</w:t>
            </w:r>
          </w:p>
        </w:tc>
      </w:tr>
      <w:tr>
        <w:trPr/>
        <w:tc>
          <w:tcPr>
            <w:tcW w:w="4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рганизации                       </w:t>
            </w:r>
          </w:p>
        </w:tc>
        <w:tc>
          <w:tcPr>
            <w:tcW w:w="2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2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  <w:bookmarkStart w:id="29" w:name="_Hlk141367284"/>
      <w:bookmarkStart w:id="30" w:name="_Hlk141367284"/>
      <w:bookmarkEnd w:id="30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24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униципальной программ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СОЗДАНИЕ УСЛОВИЙ ДЛЯ РАЗВИТИЯ ПОТЕНЦИАЛА </w: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КОЛЬСКОЙ МОЛОДЕЖИ НА 2024-2026 ГОДЫ»</w: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подпрограмма 2)</w: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ind w:left="720" w:hanging="0"/>
        <w:jc w:val="center"/>
        <w:rPr/>
      </w:pPr>
      <w:r>
        <w:rPr/>
        <w:t>1.Паспорт подпрограммы 2 муниципальной программы</w:t>
      </w:r>
    </w:p>
    <w:tbl>
      <w:tblPr>
        <w:tblW w:w="4650" w:type="pct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7937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1" w:name="_Hlk141367994"/>
            <w:bookmarkEnd w:id="31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культуры и молодежной политики администрации Никольского муниципального округа , Управление образования администрации Никольского муниципальн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дминистрация Никольского муниципального округа, МБОУ ДО «Никольский ЦДО» , МБУК «ЦДК»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ковской ДК филиал МБУК «ЦДК», Зеленцовский ДК филиал МБУК «ЦДК», Аргуновский ДК филиал МБУК «ЦДК», Завражский ДК филиал МБУК «ЦДК»</w:t>
            </w:r>
          </w:p>
        </w:tc>
      </w:tr>
      <w:tr>
        <w:trPr>
          <w:trHeight w:val="50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 и задачи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: Создание условий для успешной самореализации молодёжи Никольск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количества молодёжи, охваченной организованными формами досуга и участвующей в молодёжных мероприятиях, программах и проек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условий для развития социальной активности и самореализации молодёжи, духовно-нравственного воспитания, гражданского и патриотического становления молодёжи, всестороннего развития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 муниципальной 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- 2026 годы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но -целевые инструмент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сутствуют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) количество молодых людей, участвующих в мероприятиях сферы государственной молодежной политики (чел.);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доля молодых граждан, участвующих в мероприятиях по активизации и развитию волонтерского движения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доля молодых граждан, участвующих в мероприятиях, направленных на повышение социальной активности  молодежи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доля молодых граждан, состоящих в общественных и молодежных объединениях (%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) доля молодых граждан, участвующих в мероприятиях по патриотическому воспитанию молодежи (%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82" w:hRule="atLeast"/>
        </w:trPr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дпрограммы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ы  финансирования бюджетных ассигнований   на реализацию подпрограммы 2  - 3995,0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2659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661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 674,2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бюджета округа -    2524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1188,6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 661,5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674,2 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счет средств областного бюджета-1359,4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-1359,4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-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-0,0 тыс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счет средств безвозмездных поступлений физических и юридических лиц-111,3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-111,3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-0,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-0,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 подпрограммы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дпрограммы позволит  достичь следующи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) увеличение доли молодых граждан, участвующих в мероприятиях (от общего количества молодёжи) с 52,86 % в 2022 году до 65,8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 увеличение доля молодых граждан, участвующих в мероприятиях по активизации и развитию волонтерского движения  с 46,0 % в 2022 году до 65,5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увеличение доли молодых граждан, участвующих в мероприятиях, направленных на повышение социальной активности  молодежи с 75,53 % в 2022 году до 77,0 % в 2026 году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) увеличение доли молодых граждан, состоящих в общественных и молодежных объединениях с 77,7 % в 2022 году до 79,0 % в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) увеличение доли молодых граждан, участвующих в мероприятиях по патриотическому воспитанию молодежи с 49,7 % в 2022 году до 51,9 % в 2026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*в соответствии с </w:t>
      </w:r>
      <w:r>
        <w:rPr>
          <w:rFonts w:eastAsia="Times New Roman" w:cs="Times New Roman" w:ascii="Times New Roman" w:hAnsi="Times New Roman"/>
          <w:bCs/>
          <w:lang w:eastAsia="ru-RU"/>
        </w:rPr>
        <w:t>Планом мероприятий по реализации Стратегии социально-экономического развития                                                                                                                                                                    Никольского муниципального района Вологодской области на период до 2030 года, утвержденным постановлением Никольского муниципального района от 21.03.2019г.  № 23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3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244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bookmarkStart w:id="32" w:name="_Hlk141688342"/>
      <w:bookmarkEnd w:id="32"/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ложение 8 (приложение № 3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 подпрограмме 2 муниципальной программы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>Финансовое обеспечение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  <w:t xml:space="preserve">подпрограммы 2  муниципальной программы за счет средств  бюджета муниципального образования </w:t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shd w:fill="FFFFFF" w:val="clear"/>
          <w:lang w:eastAsia="zh-CN"/>
        </w:rPr>
      </w:r>
      <w:bookmarkStart w:id="33" w:name="_Hlk141688342"/>
      <w:bookmarkStart w:id="34" w:name="_Hlk141688342"/>
      <w:bookmarkEnd w:id="34"/>
    </w:p>
    <w:tbl>
      <w:tblPr>
        <w:tblW w:w="14958" w:type="dxa"/>
        <w:jc w:val="left"/>
        <w:tblInd w:w="-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35"/>
        <w:gridCol w:w="1440"/>
        <w:gridCol w:w="2544"/>
        <w:gridCol w:w="1134"/>
        <w:gridCol w:w="4961"/>
        <w:gridCol w:w="851"/>
        <w:gridCol w:w="850"/>
        <w:gridCol w:w="851"/>
        <w:gridCol w:w="992"/>
      </w:tblGrid>
      <w:tr>
        <w:trPr>
          <w:trHeight w:val="230" w:hRule="atLeast"/>
        </w:trPr>
        <w:tc>
          <w:tcPr>
            <w:tcW w:w="13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bookmarkStart w:id="35" w:name="_Hlk141692202"/>
            <w:bookmarkEnd w:id="3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ведомственной целевой программы, 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, со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астник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Целевой показатель</w:t>
            </w:r>
          </w:p>
        </w:tc>
        <w:tc>
          <w:tcPr>
            <w:tcW w:w="496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точник финансового обеспеч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сходы ( тыс.руб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4-2026 год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  <w:t>Создание условий для развития потенциала никольской молодёжи на 2024-2026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: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 округа, Управление культуры и молодежной политики администрации Никольского 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БУК «ЦДК»,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ковской ДК  филиал МБУК «ЦДК», Зеленцовскай ДК  филиал МБУК «ЦД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новский ДК  филиал МБУК «ЦДК», Завражсмкий ДК  филиал МБУК «Ц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ОУ ДО «Никольский ЦДО»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-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659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61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74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995,0</w:t>
            </w:r>
          </w:p>
        </w:tc>
      </w:tr>
      <w:tr>
        <w:trPr>
          <w:trHeight w:val="919" w:hRule="atLeast"/>
        </w:trPr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88,6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61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74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524,3</w:t>
            </w:r>
          </w:p>
        </w:tc>
      </w:tr>
      <w:tr>
        <w:trPr>
          <w:trHeight w:val="1258" w:hRule="atLeast"/>
        </w:trPr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802" w:hRule="atLeast"/>
        </w:trPr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9,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9,4</w:t>
            </w:r>
          </w:p>
        </w:tc>
      </w:tr>
      <w:tr>
        <w:trPr>
          <w:trHeight w:val="685" w:hRule="atLeast"/>
        </w:trPr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3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образования администрации Никольского муниципального округа  (МБОУ ДО «Никольский ЦДО»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-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31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88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собственные доходы  бюджета округа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1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75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88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9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1601" w:hRule="atLeast"/>
        </w:trPr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культуры и молодежной политики администрации Никольского муниципального округа МБУК «Ц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ковской ДК  филиал МБУК «ЦДК», Зеленцовскай ДК  филиал МБУК «Ц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новский ДК  филиал МБУК «ЦДК», Завражсмкий ДК  филиал МБУК «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-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328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6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10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57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86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86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29,3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9,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9,4</w:t>
            </w:r>
          </w:p>
        </w:tc>
      </w:tr>
      <w:tr>
        <w:trPr>
          <w:trHeight w:val="505" w:hRule="atLeast"/>
        </w:trPr>
        <w:tc>
          <w:tcPr>
            <w:tcW w:w="1335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3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здание и развитие условий для патриотического воспитания граждан</w:t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культуры и молодежной политики администрации Никольского муниципального округа (МБУК «ЦДК»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орковской ДК  филиал МБУК «ЦДК», Зеленцовскай ДК  филиал МБУК «Ц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новский ДК  филиал МБУК «ЦДК», Завражсмкий ДК  филиал МБУК «ЦД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образования администрации Никольского муниципального округа (МБОУ ДО «Никольский ЦД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304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0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52,5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33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70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78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81,8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9,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9,4</w:t>
            </w:r>
          </w:p>
        </w:tc>
      </w:tr>
      <w:tr>
        <w:trPr>
          <w:trHeight w:val="54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3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образования администрации Никольского муниципального округа (МБОУ ДО «Никольский ЦДО») 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25,5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67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5,5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83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25,5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культуры и молодежной политики администрации Никольского муниципального округа (МБУК «ЦДК»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орковской ДК  филиал МБУК «ЦДК», Зеленцовскай ДК  филиал МБУК «ЦДК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гуновский ДК  филиал МБУК «ЦДК», Завражсмкий ДК  филиал МБУК «ЦД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5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37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527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66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5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95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56,3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9,4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9,4</w:t>
            </w:r>
          </w:p>
        </w:tc>
      </w:tr>
      <w:tr>
        <w:trPr>
          <w:trHeight w:val="803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3</w:t>
            </w:r>
          </w:p>
        </w:tc>
      </w:tr>
      <w:tr>
        <w:trPr>
          <w:trHeight w:val="85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Активизация и развитие волонтерского движения на территории округа</w:t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3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собственные доходы  бюджета округа 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4,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образования администрации Никольского муниципального округа (МБОУ ДО «Никольский ЦДО»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бюджета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Управление культуры и молодежной политики администрации Никольского муниципального округа (МБУК «ЦДК») 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tcBorders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сновное мероприятие 3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вышение социальной активности молодежи, направленной на достижение общественных интересов</w:t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3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12,5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15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9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12,5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образования администрации Никольского муниципального округа (МБОУ ДО «Никольский ЦДО»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3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9,5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4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9,5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культуры и молодежной политики администрации Никольского муниципального округа (МБУК «ЦДК»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3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33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1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33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сновное мероприятие 4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оддержка общественных и молодежных объединений как основ социально-экономического развития округа</w:t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культуры и молодежной политики администрации Никольского муниципального округа (МБУК «ЦДК») , Управление образования администрации Никольского муниципального округа (МБОУ ДО «Никольский ЦДО»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9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8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9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образования администрации Никольского муниципального округа (МБОУ ДО «Никольский ЦДО»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7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о бюджета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75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правление культуры и молодежной политики администрации Никольского муниципального округа (МБУК «ЦДК»)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4</w:t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бюджета  округ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851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дпрограмме 2 муниципальной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гнозная (справочная)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ривлечения средств областного бюджета, бюджетов поселений района, средств организаций на реализацию цел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дпрограммы 2  муниципально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35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46"/>
        <w:gridCol w:w="1868"/>
        <w:gridCol w:w="1867"/>
        <w:gridCol w:w="1873"/>
        <w:gridCol w:w="1490"/>
      </w:tblGrid>
      <w:tr>
        <w:trPr>
          <w:trHeight w:val="320" w:hRule="atLeast"/>
        </w:trPr>
        <w:tc>
          <w:tcPr>
            <w:tcW w:w="3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 финансового обеспечения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ценка расходов (тыс. руб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-2026 годы</w:t>
            </w:r>
          </w:p>
        </w:tc>
      </w:tr>
      <w:tr>
        <w:trPr>
          <w:trHeight w:val="106" w:hRule="atLeast"/>
        </w:trPr>
        <w:tc>
          <w:tcPr>
            <w:tcW w:w="3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4 год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5 год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2026 год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</w:r>
          </w:p>
        </w:tc>
      </w:tr>
      <w:tr>
        <w:trPr/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ru-RU"/>
              </w:rPr>
              <w:t xml:space="preserve">всего                       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70,7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70,7</w:t>
            </w:r>
          </w:p>
        </w:tc>
      </w:tr>
      <w:tr>
        <w:trPr/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федеральный бюджет       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бластной бюджет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59,4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59,4</w:t>
            </w:r>
          </w:p>
        </w:tc>
      </w:tr>
      <w:tr>
        <w:trPr/>
        <w:tc>
          <w:tcPr>
            <w:tcW w:w="3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езвозмездные поступления физических и юридических лиц                        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1,3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1,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риложение 10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(Приложение к муниципальной программе )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ПОДПРОГРАММА 3</w:t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«Организация отдыха детей, их оздоровления и занятости в</w:t>
      </w:r>
    </w:p>
    <w:p>
      <w:pPr>
        <w:pStyle w:val="Normal"/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Никольском муниципальном округе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shd w:fill="FFFFFF" w:val="clear"/>
          <w:lang w:eastAsia="zh-CN"/>
        </w:rPr>
        <w:t xml:space="preserve"> на 2024 - 2026 годы»</w:t>
      </w:r>
    </w:p>
    <w:p>
      <w:pPr>
        <w:pStyle w:val="Normal"/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(далее - подпрограмма 3)</w:t>
      </w:r>
    </w:p>
    <w:p>
      <w:pPr>
        <w:pStyle w:val="Normal"/>
        <w:suppressAutoHyphens w:val="true"/>
        <w:spacing w:lineRule="atLeast" w:line="100" w:before="0" w:after="0"/>
        <w:ind w:left="1701" w:hanging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 xml:space="preserve">1. Паспорт подпрограммы 3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left="1701"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W w:w="54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90"/>
        <w:gridCol w:w="7113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 под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од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, КУ ВО «Центр занятости населения Вологодской области» Отделение занятости населения по Никольскому округу (по согласованию)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частн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МБУ «ДОЛ им А.Я. Яшина», МБОУ ДО «Никольская ДЮСШ» (по согласованию), МБОУ ДО «Никольский ЦДО» (по согласованию), МБУК «ЦДК» (по согласованию), дети школьного возрас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 и задачи под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shd w:fill="FFFFFF" w:val="clear"/>
                <w:lang w:eastAsia="zh-CN"/>
              </w:rPr>
            </w:pPr>
            <w:bookmarkStart w:id="36" w:name="_Hlk141685485"/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zh-CN"/>
              </w:rPr>
              <w:t>Цель: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хранение уровня охвата детей организованными формами отдыха, оздоровления и занятости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zh-CN"/>
              </w:rPr>
              <w:t>Задач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shd w:fill="FFFFFF" w:val="clear"/>
                <w:lang w:eastAsia="zh-C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хранение и развитие инфраструктуры для отдыха и оздоровления детей, совершенствование кадрового, информационно-методического обеспечения организаций отдыха и оздоровления дет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bookmarkStart w:id="37" w:name="_Hlk14168548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рганизация отдыха, оздоровления и занятости детей и подростков в возрасте до 18 лет.</w:t>
            </w:r>
            <w:bookmarkEnd w:id="37"/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и реализации  муниципальной 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- 2026 годы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 -целевые инструмент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) 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ля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%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) Выполнение муниципального задания на оказание муниципальной услуги и выполнения работ муниципальными учреждениями,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) Отношение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,%.</w:t>
            </w:r>
          </w:p>
        </w:tc>
      </w:tr>
      <w:tr>
        <w:trPr>
          <w:trHeight w:val="619" w:hRule="atLeast"/>
        </w:trPr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дпрограммы</w:t>
            </w:r>
          </w:p>
        </w:tc>
        <w:tc>
          <w:tcPr>
            <w:tcW w:w="7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ъемы  финансирования бюджетных ассигнований   на реализацию подпрограммы 3  -20002,8 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10227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 4913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 4862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 счет средств бюджета округа -   15002,8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 –  5227,3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 – 4913,2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 –  4862,3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 счет средств областного бюджета- 5000,0 тыс .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годам реализации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-500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-0,0 тыс. рублей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-0,0 тыс. рублей.</w:t>
            </w:r>
          </w:p>
        </w:tc>
      </w:tr>
      <w:tr>
        <w:trPr>
          <w:trHeight w:val="316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 подпрограммы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подпрограммы позволит  достичь следующих результа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bookmarkStart w:id="38" w:name="_Hlk141685719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детей в возрасте от 6 до 18 лет, охваченных организованными формами отдыха, оздоровления и занятости, от общего числа детей в возрасте от 6 до 18 лет, проживающих на территории округа, с 44,63 %  в 2022 году до 55,3 % к 2026 год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выполнение муниципального задания на оказание муниципальной услуги и выполнения работ муниципальными учреждениями, к 2026 году  на 100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едопущение роста отношения объема просроченной кредиторской задолженности по заработной плате и начислениям на выплаты по оплате труда работников муниципальных учреждений к общему объему расходов за год (%), к 2026 году.</w:t>
            </w:r>
            <w:bookmarkEnd w:id="38"/>
          </w:p>
        </w:tc>
      </w:tr>
    </w:tbl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zh-CN"/>
        </w:rPr>
        <w:t>* в соответствии с планом мероприятий по реализации Стратегии социально-экономического развития Никольского муниципального района Вологодской области на период до 2030 года, утвержденного постановлением администрации Никольского муниципального района от 21.03.2019 года № 237.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sectPr>
          <w:type w:val="nextPage"/>
          <w:pgSz w:w="11906" w:h="16838"/>
          <w:pgMar w:left="85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Приложение 11 (приложение 3</w:t>
      </w:r>
    </w:p>
    <w:p>
      <w:pPr>
        <w:pStyle w:val="Normal"/>
        <w:suppressAutoHyphens w:val="true"/>
        <w:spacing w:lineRule="atLeast" w:line="10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 подпрограмме 3 муниципальной программы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Финансовое обеспечение</w:t>
      </w:r>
    </w:p>
    <w:p>
      <w:pPr>
        <w:pStyle w:val="Normal"/>
        <w:suppressAutoHyphens w:val="true"/>
        <w:spacing w:lineRule="atLeast" w:line="100" w:before="0" w:after="0"/>
        <w:jc w:val="center"/>
        <w:rPr/>
      </w:pPr>
      <w:r>
        <w:rPr/>
        <w:t xml:space="preserve">подпрограммы 3  муниципальной программы за счет средств  бюджета муниципального образования 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87"/>
        <w:gridCol w:w="1440"/>
        <w:gridCol w:w="1800"/>
        <w:gridCol w:w="1440"/>
        <w:gridCol w:w="4549"/>
        <w:gridCol w:w="1134"/>
        <w:gridCol w:w="850"/>
        <w:gridCol w:w="993"/>
        <w:gridCol w:w="1275"/>
      </w:tblGrid>
      <w:tr>
        <w:trPr>
          <w:trHeight w:val="230" w:hRule="atLeast"/>
        </w:trPr>
        <w:tc>
          <w:tcPr>
            <w:tcW w:w="168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татус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Наименование ведомственной целевой программы, основного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тветственный исполнитель, соисполнит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участник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Целевой показатель</w:t>
            </w:r>
          </w:p>
        </w:tc>
        <w:tc>
          <w:tcPr>
            <w:tcW w:w="45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Источник финансового обеспеч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Расходы (тыс.руб.)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024-2026 год</w:t>
            </w:r>
          </w:p>
        </w:tc>
      </w:tr>
      <w:tr>
        <w:trPr/>
        <w:tc>
          <w:tcPr>
            <w:tcW w:w="16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  <w:t>Организация отдыха детей, их оздоровления и занятости в Никольском муниципальном округе на 2024-2026 год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и: МБУ «ДОЛ им.А.Я.Яшина», МБОУ ДО «Никольский ЦДО», МБОУ ДО Никольская ДЮСШ, образовательные учреждения (школы, детские са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-3</w:t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0227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913,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862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0002,8</w:t>
            </w:r>
          </w:p>
        </w:tc>
      </w:tr>
      <w:tr>
        <w:trPr>
          <w:trHeight w:val="919" w:hRule="atLeast"/>
        </w:trPr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собственные доходы бюджета округа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227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913,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862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5002,8</w:t>
            </w:r>
          </w:p>
        </w:tc>
      </w:tr>
      <w:tr>
        <w:trPr>
          <w:trHeight w:val="1258" w:hRule="atLeast"/>
        </w:trPr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1276" w:hRule="atLeast"/>
        </w:trPr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0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 (МБУ «ДОЛ им.А.Я.Яшина»)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-3</w:t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64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649,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599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212,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964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649,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599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212,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0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498" w:hRule="atLeast"/>
        </w:trPr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(МБОУ ДО «Никольский ЦДО»), (МБОУ ДО Никольская ДЮСШ, образовательные учреждения (школы, детские са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63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63,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263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789,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собственные доходы районного бюджета 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63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63,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263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789,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1687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сновное мероприят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zh-CN"/>
              </w:rPr>
              <w:t>Сохранение уровня охвата детей всеми формами отдыха, оздоровления и занят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 ок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МБУ «ДОЛ им.А.Я.Яшина», МБОУ ДО «Никольский ЦДО», МБОУ ДО Никольская ДЮСШ, образовательные учреждения (школы, детские са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9747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433,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382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8562,8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747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433,2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382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3562,8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0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Никольского муниципального округа (МБУ «ДОЛ им.А.Я.Яшина»)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-3</w:t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964,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649,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599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6212,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964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649,9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3599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1212,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5000,0</w:t>
            </w:r>
          </w:p>
        </w:tc>
      </w:tr>
      <w:tr>
        <w:trPr>
          <w:trHeight w:val="518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МБОУ ДО «Никольский ЦДО», МБОУ ДО Никольская ДЮСШ, образовательные учреждения (школы, детские са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83,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83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349,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83,3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83,3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783,3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2349,9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zh-CN"/>
              </w:rPr>
              <w:t>Основное мероприятие 2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shd w:fill="FFFFFF" w:val="clear"/>
                <w:lang w:eastAsia="zh-CN"/>
              </w:rPr>
              <w:t>Организация временного трудоустройства  несовершеннолетних граждан в возрасте от 14 до 18 лет в свободное от учебы время</w:t>
            </w:r>
          </w:p>
        </w:tc>
        <w:tc>
          <w:tcPr>
            <w:tcW w:w="18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образования администрации Никольского муниципального округа (МБОУ ДО «Никольский ЦДО», МБОУ ДО Никольская ДЮСШ, образовательные учреждения (школы, детские сады)</w:t>
            </w:r>
          </w:p>
        </w:tc>
        <w:tc>
          <w:tcPr>
            <w:tcW w:w="14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,2</w:t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всего, в том числе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44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обственные доходы  бюджета  округ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144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редств федераль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субвенции и субсидии из областного бюджета за счет собственных средств областного бюджета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45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безвозмездные поступления от физических и юридических лиц</w:t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tLeast" w:line="100" w:before="0" w:after="0"/>
        <w:ind w:left="1701" w:hanging="0"/>
        <w:jc w:val="right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  <w:t>При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ложение 12</w:t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(Приложение 4</w:t>
      </w:r>
    </w:p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к подпрограмме 3 муниципальной программы)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Привлечения средств областного бюджета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на реализацию целей  подпрограммы 3 муниципальной программы</w:t>
      </w:r>
    </w:p>
    <w:p>
      <w:pPr>
        <w:pStyle w:val="Normal"/>
        <w:suppressAutoHyphens w:val="true"/>
        <w:spacing w:lineRule="atLeast" w:line="10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</w:r>
    </w:p>
    <w:tbl>
      <w:tblPr>
        <w:tblW w:w="11235" w:type="dxa"/>
        <w:jc w:val="left"/>
        <w:tblInd w:w="5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27"/>
        <w:gridCol w:w="1310"/>
        <w:gridCol w:w="1751"/>
        <w:gridCol w:w="1648"/>
        <w:gridCol w:w="2599"/>
      </w:tblGrid>
      <w:tr>
        <w:trPr>
          <w:trHeight w:val="390" w:hRule="atLeast"/>
          <w:cantSplit w:val="true"/>
        </w:trPr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сточник финансового обеспечения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Оценка расходов ( тыс.руб)</w:t>
            </w:r>
          </w:p>
        </w:tc>
      </w:tr>
      <w:tr>
        <w:trPr>
          <w:cantSplit w:val="true"/>
        </w:trPr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4 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5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6 г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24-2026 г.г.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0,0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000,0</w:t>
            </w:r>
          </w:p>
        </w:tc>
      </w:tr>
    </w:tbl>
    <w:p>
      <w:pPr>
        <w:pStyle w:val="Normal"/>
        <w:suppressAutoHyphens w:val="true"/>
        <w:spacing w:lineRule="atLeast" w:line="100" w:before="0" w:after="0"/>
        <w:jc w:val="right"/>
        <w:textAlignment w:val="baseline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Основной текст с отступом 2 Знак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3">
    <w:name w:val="Знак Знак3"/>
    <w:qFormat/>
    <w:rPr>
      <w:b/>
      <w:bCs/>
      <w:spacing w:val="120"/>
      <w:sz w:val="32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Times New Roman"/>
    </w:rPr>
  </w:style>
  <w:style w:type="character" w:styleId="Style20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 (веб)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Абзац списка1"/>
    <w:basedOn w:val="Normal"/>
    <w:qFormat/>
    <w:pPr>
      <w:widowControl w:val="false"/>
      <w:suppressAutoHyphens w:val="true"/>
      <w:spacing w:lineRule="auto" w:line="360" w:before="0" w:after="120"/>
      <w:ind w:left="720" w:firstLine="709"/>
      <w:contextualSpacing/>
    </w:pPr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paragraph" w:styleId="Western">
    <w:name w:val="western"/>
    <w:basedOn w:val="Normal"/>
    <w:qFormat/>
    <w:pPr>
      <w:spacing w:lineRule="auto" w:line="288" w:before="280" w:after="142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38:00Z</dcterms:created>
  <dc:creator>Барболина А.С</dc:creator>
  <dc:description/>
  <cp:keywords/>
  <dc:language>en-US</dc:language>
  <cp:lastModifiedBy>User</cp:lastModifiedBy>
  <cp:lastPrinted>2024-08-16T10:14:00Z</cp:lastPrinted>
  <dcterms:modified xsi:type="dcterms:W3CDTF">2024-08-16T07:14:00Z</dcterms:modified>
  <cp:revision>68</cp:revision>
  <dc:subject/>
  <dc:title/>
</cp:coreProperties>
</file>