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color w:val="00000A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color w:val="00000A"/>
          <w:spacing w:val="120"/>
          <w:sz w:val="16"/>
          <w:szCs w:val="16"/>
        </w:rPr>
      </w:pPr>
      <w:r>
        <w:rPr>
          <w:color w:val="00000A"/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A"/>
          <w:spacing w:val="120"/>
          <w:sz w:val="28"/>
          <w:szCs w:val="28"/>
        </w:rPr>
      </w:pPr>
      <w:r>
        <w:rPr>
          <w:b/>
          <w:bCs/>
          <w:color w:val="00000A"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/>
      </w:pPr>
      <w:r>
        <w:rPr>
          <w:b/>
          <w:bCs/>
          <w:color w:val="00000A"/>
          <w:spacing w:val="1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0000A"/>
          <w:spacing w:val="120"/>
          <w:sz w:val="16"/>
          <w:szCs w:val="16"/>
        </w:rPr>
      </w:pPr>
      <w:r>
        <w:rPr>
          <w:b/>
          <w:bCs/>
          <w:color w:val="00000A"/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A"/>
          <w:spacing w:val="120"/>
          <w:sz w:val="28"/>
          <w:szCs w:val="28"/>
        </w:rPr>
      </w:pPr>
      <w:r>
        <w:rPr>
          <w:b/>
          <w:bCs/>
          <w:color w:val="00000A"/>
          <w:spacing w:val="12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A"/>
          <w:spacing w:val="120"/>
          <w:sz w:val="28"/>
          <w:szCs w:val="28"/>
        </w:rPr>
      </w:pPr>
      <w:r>
        <w:rPr>
          <w:b/>
          <w:bCs/>
          <w:color w:val="00000A"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                                                                                              №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Технол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по работе с родител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енными родительских прав, </w:t>
      </w:r>
    </w:p>
    <w:p>
      <w:pPr>
        <w:pStyle w:val="Normal"/>
        <w:rPr/>
      </w:pPr>
      <w:r>
        <w:rPr>
          <w:sz w:val="28"/>
          <w:szCs w:val="28"/>
        </w:rPr>
        <w:t xml:space="preserve">ограниченными в родительских прав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ной на восстановление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ну ограничения их в родительских пра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я пункта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мероприятий («дорожной карты») по реализации мер, направленных на профилактику социального сиротства утверждённого Минпросвещения России, Минтрудом России и Минздравом России, в соответствии с </w:t>
      </w:r>
      <w:r>
        <w:rPr>
          <w:bCs/>
          <w:sz w:val="28"/>
          <w:szCs w:val="28"/>
        </w:rPr>
        <w:t xml:space="preserve">законом Вологодской области от 17.12.2007 г. №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, решением Представительного Собрания Никольского муниципального округа от 14.12.2023 г. №107 «О реализации закона Вологодской области от 17.12.2007 г. №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, </w:t>
      </w:r>
      <w:r>
        <w:rPr>
          <w:sz w:val="28"/>
          <w:szCs w:val="28"/>
        </w:rPr>
        <w:t>в целях оказания помощи широкому кругу специалистов, работающих с семьями и детьми, в организации работы по комплексному сопровождению процесса восстановления родительских прав,</w:t>
      </w:r>
      <w:r>
        <w:rPr>
          <w:bCs/>
          <w:color w:val="00000A"/>
        </w:rPr>
        <w:t xml:space="preserve"> </w:t>
      </w:r>
      <w:r>
        <w:rPr>
          <w:bCs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Технологическую карту по работе с родителями, лишенными  родительских прав, ограниченными в родительских правах, направленной на восстановление или отмену ограничения их в родительских правах,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 за    исполнением     постановления возложить на заместителя главы Никольского муниципального округа по физической культуре, спорту, молодежной политике и социальным вопросам   Е.С. Игум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икольского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В.В. Панов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ико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                                    №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реализации полномочий в сфере опеки и попечительства администрации Ник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78" w:before="1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1139" w:right="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ЧЕСКАЯ КАРТА</w:t>
      </w:r>
    </w:p>
    <w:p>
      <w:pPr>
        <w:pStyle w:val="Normal"/>
        <w:spacing w:lineRule="auto" w:line="276" w:before="64" w:after="200"/>
        <w:ind w:left="1139" w:right="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РОДИТЕЛЯМИ, ЛИШЕННЫМИ РОДИТЕЛЬСКИХ ПРАВ, ОГРАНИЧЕННЫМИ</w:t>
      </w:r>
    </w:p>
    <w:p>
      <w:pPr>
        <w:pStyle w:val="Normal"/>
        <w:spacing w:lineRule="auto" w:line="276" w:before="0" w:after="200"/>
        <w:ind w:left="1139" w:right="56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ОДИТЕЛЬСКИХ ПРАВАХ, НАПРАВЛЕННАЯ НА ВОССТАНОВЛЕНИЕ ИЛИ ОТМЕНУ</w:t>
      </w:r>
    </w:p>
    <w:p>
      <w:pPr>
        <w:pStyle w:val="Normal"/>
        <w:spacing w:lineRule="auto" w:line="276" w:before="0" w:after="200"/>
        <w:ind w:left="353" w:right="38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РАНИЧЕНИЯ ИХ В РОДИТЕЛЬСКИХ ПРАВАХ</w:t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78" w:before="300" w:after="3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22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eastAsia="en-US"/>
        </w:rPr>
        <w:t>Никольск</w:t>
      </w:r>
    </w:p>
    <w:p>
      <w:pPr>
        <w:sectPr>
          <w:headerReference w:type="default" r:id="rId3"/>
          <w:type w:val="nextPage"/>
          <w:pgSz w:w="11906" w:h="16838"/>
          <w:pgMar w:left="1020" w:right="74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2" w:before="0" w:after="20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eastAsia="en-US"/>
        </w:rPr>
        <w:t xml:space="preserve">202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2" w:after="0"/>
        <w:ind w:left="1142" w:right="568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_bookmark0"/>
      <w:bookmarkStart w:id="1" w:name="_bookmark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ведение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ологическая карта по организации работы с родителями, лишенными родительских прав, а также ограниченными в родительских правах, направленная на восстановление или отмену ограничения их в родительских правах (далее соответственно – Технологическая </w:t>
      </w:r>
      <w:r>
        <w:rPr>
          <w:rFonts w:eastAsia="Calibri"/>
          <w:spacing w:val="2"/>
          <w:sz w:val="28"/>
          <w:szCs w:val="28"/>
          <w:lang w:eastAsia="en-US"/>
        </w:rPr>
        <w:t xml:space="preserve">карта, </w:t>
      </w:r>
      <w:r>
        <w:rPr>
          <w:rFonts w:eastAsia="Calibri"/>
          <w:sz w:val="28"/>
          <w:szCs w:val="28"/>
          <w:lang w:eastAsia="en-US"/>
        </w:rPr>
        <w:t>восстановление родительских прав) разработана в целях оказания помощи широкому кругу специалистов, работающих с семьями с детьми и занимающихся проблемой профилактики социального</w:t>
      </w:r>
      <w:r>
        <w:rPr>
          <w:rFonts w:eastAsia="Calibri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ротства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хнологическая карта представляет собой примерный алгоритм мероприятий по реинтеграции ребенка в кровную </w:t>
      </w:r>
      <w:r>
        <w:rPr>
          <w:rFonts w:eastAsia="Calibri"/>
          <w:spacing w:val="2"/>
          <w:sz w:val="28"/>
          <w:szCs w:val="28"/>
          <w:lang w:eastAsia="en-US"/>
        </w:rPr>
        <w:t xml:space="preserve">семью. </w:t>
      </w:r>
      <w:r>
        <w:rPr>
          <w:rFonts w:eastAsia="Calibri"/>
          <w:sz w:val="28"/>
          <w:szCs w:val="28"/>
          <w:lang w:eastAsia="en-US"/>
        </w:rPr>
        <w:t>Проведение таких мероприятий соответствует положениям Семейного кодекса Российской Федерации (далее – СК РФ), предусматривающих приоритетность воспитания ребенка в кровной семье и возможность восстановления прав</w:t>
      </w:r>
      <w:r>
        <w:rPr>
          <w:rFonts w:eastAsia="Calibri"/>
          <w:spacing w:val="5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дителей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мерный алгоритм мероприятий также предлагается использовать при организации работы, например, в случаях оставления родителями своего ребенка в родильном доме (отделении) либо иной медицинской организации, образовательной    организации, организации    социального    обслуживания или аналогичной организации, в случаях   отбывания родителями   наказания   в учреждениях, исполняющих наказание в виде лишения</w:t>
      </w:r>
      <w:r>
        <w:rPr>
          <w:rFonts w:eastAsia="Calibri"/>
          <w:spacing w:val="4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боды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 родителей и детей жить одной </w:t>
      </w:r>
      <w:r>
        <w:rPr>
          <w:rFonts w:eastAsia="Calibri"/>
          <w:spacing w:val="2"/>
          <w:sz w:val="28"/>
          <w:szCs w:val="28"/>
          <w:lang w:eastAsia="en-US"/>
        </w:rPr>
        <w:t xml:space="preserve">семьей, </w:t>
      </w:r>
      <w:r>
        <w:rPr>
          <w:rFonts w:eastAsia="Calibri"/>
          <w:sz w:val="28"/>
          <w:szCs w:val="28"/>
          <w:lang w:eastAsia="en-US"/>
        </w:rPr>
        <w:t>право ребенка на воспитание своими родителями защищается государством (статья 38 Конституции Российской Федерации, статьи 54, 68 СК РФ). Конвенция ООН о правах ребенка предусматривает,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то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ребенку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го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рмоничного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 его личности необходимо расти в семейном окружении, в атмосфере счастья, любви и понимания»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ишение родительских прав – процесс, который напрямую затрагивает интересы как ребенка, так и его родителей. Для большинства родителей решение о лишении родительских прав </w:t>
      </w:r>
      <w:r>
        <w:rPr>
          <w:rFonts w:eastAsia="Calibri"/>
          <w:spacing w:val="2"/>
          <w:sz w:val="28"/>
          <w:szCs w:val="28"/>
          <w:lang w:eastAsia="en-US"/>
        </w:rPr>
        <w:t xml:space="preserve">навсегда </w:t>
      </w:r>
      <w:r>
        <w:rPr>
          <w:rFonts w:eastAsia="Calibri"/>
          <w:sz w:val="28"/>
          <w:szCs w:val="28"/>
          <w:lang w:eastAsia="en-US"/>
        </w:rPr>
        <w:t>разрывает отношения с детьми. При твердом намерении вернуть ребенка родителям необходима помощь специалистов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цедура восстановления родительских прав не менее сложный процесс. Действующее законодательство предусматривает возможность восстановления в родительских правах и отмену ограничений родительских прав в случаях, когда   родители   изменили   поведение, образ   жизни   и (или) отношение      к воспитанию ребенка. Восстановление в родительских правах, отмена ограничений   родительских   прав    осуществляется    в    судебном    порядке    по заявлению родителей (статьи 72 и 76 СК</w:t>
      </w:r>
      <w:r>
        <w:rPr>
          <w:rFonts w:eastAsia="Calibri"/>
          <w:spacing w:val="3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Ф).</w:t>
      </w:r>
    </w:p>
    <w:p>
      <w:pPr>
        <w:sectPr>
          <w:headerReference w:type="default" r:id="rId4"/>
          <w:type w:val="nextPage"/>
          <w:pgSz w:w="11906" w:h="16838"/>
          <w:pgMar w:left="1020" w:right="7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суд с учетом мнения ребенка вправе отказать в удовлетворении иска, если возвращение ребенка родителям (одному из них) противоречит</w:t>
      </w:r>
      <w:r>
        <w:rPr>
          <w:rFonts w:eastAsia="Calibri"/>
          <w:spacing w:val="2"/>
          <w:sz w:val="28"/>
          <w:szCs w:val="28"/>
          <w:lang w:eastAsia="en-US"/>
        </w:rPr>
        <w:t xml:space="preserve"> его</w:t>
      </w:r>
      <w:r>
        <w:rPr>
          <w:rFonts w:eastAsia="Calibri"/>
          <w:sz w:val="28"/>
          <w:szCs w:val="28"/>
          <w:lang w:eastAsia="en-US"/>
        </w:rPr>
        <w:t xml:space="preserve"> интересам, а восстановление в родительских правах в отношении ребенка, достигшего возраста десяти лет, возможно только с его</w:t>
      </w:r>
      <w:r>
        <w:rPr>
          <w:rFonts w:eastAsia="Calibri"/>
          <w:spacing w:val="4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ации по организации работ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родителями, лишенными родительских прав, ограниченными в родительских правах, направлен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восстановление или отмену ограничения их в родительских правах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работы с родителями, лишенными родительских прав либо ограниченными в родительских правах, имеющих намерение восстановить свои родительские права, представляет комплексное сопровождение процесса восстановления родительских прав и осуществляется на основе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ципов: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6" w:leader="none"/>
          <w:tab w:val="left" w:pos="3910" w:leader="none"/>
          <w:tab w:val="left" w:pos="6922" w:leader="none"/>
          <w:tab w:val="left" w:pos="90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ого</w:t>
        <w:tab/>
        <w:t>и</w:t>
        <w:tab/>
        <w:t>внутриведомственного</w:t>
        <w:tab/>
        <w:t>взаимо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496" w:leader="none"/>
          <w:tab w:val="left" w:pos="3910" w:leader="none"/>
          <w:tab w:val="left" w:pos="6922" w:leader="none"/>
          <w:tab w:val="left" w:pos="9093" w:leader="none"/>
        </w:tabs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органов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й;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я ответственности между органами и учреждениями; индивидуального подхода к оказанию помощи;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фиденциальности информаци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пользования эффективных технологий и методик работы с детьми, родителями или   иными   законными   представителями   несовершеннолетних, а также лицами, проживающими совместно с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м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деятельности по работе с родителями, имеющими намерение восстановить свои родительские права, могут принимать участие следующие органы 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реждения: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рганы управления социальной защитой населения и учреждения социального обслуживан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б) местная администр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2261" w:leader="none"/>
          <w:tab w:val="left" w:pos="2889" w:leader="none"/>
          <w:tab w:val="left" w:pos="4540" w:leader="none"/>
          <w:tab w:val="left" w:pos="4907" w:leader="none"/>
          <w:tab w:val="left" w:pos="5856" w:leader="none"/>
          <w:tab w:val="left" w:pos="7475" w:leader="none"/>
          <w:tab w:val="left" w:pos="807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ы</w:t>
      </w:r>
      <w:r>
        <w:rPr>
          <w:rFonts w:eastAsia="Calibri"/>
          <w:spacing w:val="4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я</w:t>
      </w:r>
      <w:r>
        <w:rPr>
          <w:rFonts w:eastAsia="Calibri"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фере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еки</w:t>
      </w:r>
      <w:r>
        <w:rPr>
          <w:rFonts w:eastAsia="Calibri"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4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печительства</w:t>
      </w:r>
      <w:r>
        <w:rPr>
          <w:rFonts w:eastAsia="Calibri"/>
          <w:spacing w:val="4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и несовершеннолетних граждан и территориальные органы опеки</w:t>
      </w:r>
      <w:r>
        <w:rPr>
          <w:rFonts w:eastAsia="Calibri"/>
          <w:spacing w:val="-2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печитель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  <w:tab w:val="left" w:pos="2261" w:leader="none"/>
          <w:tab w:val="left" w:pos="2889" w:leader="none"/>
          <w:tab w:val="left" w:pos="4540" w:leader="none"/>
          <w:tab w:val="left" w:pos="4907" w:leader="none"/>
          <w:tab w:val="left" w:pos="5856" w:leader="none"/>
          <w:tab w:val="left" w:pos="7475" w:leader="none"/>
          <w:tab w:val="left" w:pos="807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ации</w:t>
        <w:tab/>
        <w:t>для детей-сирот</w:t>
        <w:tab/>
        <w:t>и детей, оставшихся</w:t>
        <w:tab/>
        <w:t>без</w:t>
        <w:tab/>
      </w:r>
      <w:r>
        <w:rPr>
          <w:rFonts w:eastAsia="Calibri"/>
          <w:spacing w:val="-1"/>
          <w:sz w:val="28"/>
          <w:szCs w:val="28"/>
          <w:lang w:eastAsia="en-US"/>
        </w:rPr>
        <w:t>попечения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ей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комиссии по делам несовершеннолетних и защите их пра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ы службы занятости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рганы в сфере охраны здоровья и медицински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9" w:leader="none"/>
          <w:tab w:val="left" w:pos="2700" w:leader="none"/>
          <w:tab w:val="left" w:pos="5165" w:leader="none"/>
          <w:tab w:val="left" w:pos="6911" w:leader="none"/>
          <w:tab w:val="left" w:pos="7414" w:leader="none"/>
          <w:tab w:val="left" w:pos="8482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 органы, осуществляющие управление в сфере </w:t>
      </w:r>
      <w:r>
        <w:rPr>
          <w:rFonts w:eastAsia="Calibri"/>
          <w:spacing w:val="-3"/>
          <w:sz w:val="28"/>
          <w:szCs w:val="28"/>
          <w:lang w:eastAsia="en-US"/>
        </w:rPr>
        <w:t xml:space="preserve">образования, </w:t>
      </w:r>
      <w:r>
        <w:rPr>
          <w:rFonts w:eastAsia="Calibri"/>
          <w:sz w:val="28"/>
          <w:szCs w:val="28"/>
          <w:lang w:eastAsia="en-US"/>
        </w:rPr>
        <w:t>и организации, осуществляющие образовательну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ь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органы внутренних дел (подразделения по делам несовершеннолетних органов внутренних дел, иные подразделения органов внутренних де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2443" w:leader="none"/>
          <w:tab w:val="left" w:pos="4084" w:leader="none"/>
          <w:tab w:val="left" w:pos="4477" w:leader="none"/>
          <w:tab w:val="left" w:pos="5684" w:leader="none"/>
          <w:tab w:val="left" w:pos="7356" w:leader="none"/>
          <w:tab w:val="left" w:pos="8751" w:leader="none"/>
          <w:tab w:val="left" w:pos="916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к) учреждения уголовно-исполнительной системы, исполняющие наказ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  <w:tab w:val="left" w:pos="2443" w:leader="none"/>
          <w:tab w:val="left" w:pos="4084" w:leader="none"/>
          <w:tab w:val="left" w:pos="4477" w:leader="none"/>
          <w:tab w:val="left" w:pos="5684" w:leader="none"/>
          <w:tab w:val="left" w:pos="7356" w:leader="none"/>
          <w:tab w:val="left" w:pos="8751" w:leader="none"/>
          <w:tab w:val="left" w:pos="9165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л)органы управления в области</w:t>
        <w:tab/>
        <w:t xml:space="preserve"> физической культуры</w:t>
        <w:tab/>
        <w:t xml:space="preserve">и </w:t>
      </w:r>
      <w:r>
        <w:rPr>
          <w:rFonts w:eastAsia="Calibri"/>
          <w:spacing w:val="-3"/>
          <w:sz w:val="28"/>
          <w:szCs w:val="28"/>
          <w:lang w:eastAsia="en-US"/>
        </w:rPr>
        <w:t xml:space="preserve">спорта, </w:t>
      </w:r>
      <w:r>
        <w:rPr>
          <w:rFonts w:eastAsia="Calibri"/>
          <w:sz w:val="28"/>
          <w:szCs w:val="28"/>
          <w:lang w:eastAsia="en-US"/>
        </w:rPr>
        <w:t>и учреждения физической культуры и спорта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) органы управления в области культуры и учреждения культуры;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социально ориентированные некоммерческие организац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работу по комплексному сопровождению процесса восстановления родительских прав могут орган или учреждение независимо от организационно – правовой формы, имеющие опыт работы по таким направлениям,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защита   прав   и    законных    интересов    несовершеннолетних    граждан, в   том   числе   оставшихся   без   попечения   родителей   либо   находящихся       в обстановке, представляющей действиями или бездействием родителей угрозу их  жизни  или  здоровью  либо  препятствующей  их  нормальному  воспитанию и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 несовершеннолетним  гражданам,   в   том   числе  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ждению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    граждан,     выразивших     желание     стать     опекунами    или попечителями несовершеннолетних граждан либо принять</w:t>
      </w:r>
      <w:r>
        <w:rPr>
          <w:rFonts w:eastAsia="Calibri"/>
          <w:spacing w:val="5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емейному устройству детей на воспитание в семью, включая консультирование   лиц,   желающих   усыновить   (удочерить)   или   принять  под  опеку   (попечительство)   ребенка,   по   вопросам   семейного   устройства   и защиты прав детей, в том числе участие в подготовке граждан, желающих принять  детей  на  воспитание  в  свои  семьи,  организуемой  органами  опеки и попечительства или организациями, наделенными полномочием по такой подготовке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емьям, детям и отдельным гражданам, попавшим в трудную жизненную ситуацию, помощи в реализации законных прав и интересов, содействия в улучшении их социального и материального положения, а также психологического статуса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ведению комплексного сопровождения процесса по восстановлению родительских прав могут быть привлечены специалисты по реабилитационной работе в социальной сфере, специалисты в области воспитания, социальные педагоги, специалисты по социальной работе, семейные и детские психологи, психотерапевты, дефектологи, наркологи, юристы и другие специалисты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осуществлении такого сопровождения могут быть использованы следующие методы: методы, основанные на наблюдении, интервьюирование, опросные методы, изучение документации, психодиагностические методы, которые позволяют изучить и оценить уровень социально-психологической готовности родителей к изменению образа жизни и своего поведения, реинтеграции ребенка в семью, уровень ресурсности семьи и ее окружения, а также мнение ребенка о возвращении в кровную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мью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обследования по месту жительства родителей в целях изучения и оценки психологического климата семьи, моделей взаимодействия между членами семьи, наличия/отсутствия нарушений в поведении членов семьи, родительских компетенций является неотъемлемой частью сопровождения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деятельности по комплексному сопровождению процесса восстановления родительских прав предлагается осуществлять поэтапно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вый    этап    –    диагностический, до     реализации     мероприятий    по восстановлению родительских прав, в целях оценки потенциальных возможностей родителей на восстановление родительских прав и создания условий    для     возвращения     ребенка, выявления     мотивации     родителей к возвращению ребенка или причин нежелания этого, формирования совместно   с родителями   плана   мероприятий   по   восстановлению   родительских   прав   и возвращению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бенка;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этап – реализация плана мероприятий по восстановлению родительских прав в целях создания поддерживающей среды для восстановления родительских прав и создания условий для возвращения ребенка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ретий этап – мониторинг эффективности реализации плана мероприятий по восстановлению родительских прав в целях оценки позитивной динамики, отражающей изменения поведения родителей, образа жизни и (или) отношения к воспитанию ребенка, отношения ребенка к родителям, корректировки мероприятий плана по восстановлению родительских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четвертый этап – правовое сопровождение родителей при подготовке    к рассмотрению судом спора о восстановлении родительских прав, отмене ограничения в родительских правах и возвращению ребенка, а также социально- психологическое сопровождение родителей в суде пр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сти;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ый этап – организация сопровождения семьи после возращен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3" w:leader="none"/>
          <w:tab w:val="left" w:pos="6879" w:leader="none"/>
          <w:tab w:val="left" w:pos="8804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итериями</w:t>
        <w:tab/>
        <w:t>социально-психологической</w:t>
        <w:tab/>
        <w:t xml:space="preserve">готовности </w:t>
      </w:r>
      <w:r>
        <w:rPr>
          <w:rFonts w:eastAsia="Calibri"/>
          <w:spacing w:val="-3"/>
          <w:sz w:val="28"/>
          <w:szCs w:val="28"/>
          <w:lang w:eastAsia="en-US"/>
        </w:rPr>
        <w:t xml:space="preserve">родителей </w:t>
      </w:r>
      <w:r>
        <w:rPr>
          <w:rFonts w:eastAsia="Calibri"/>
          <w:sz w:val="28"/>
          <w:szCs w:val="28"/>
          <w:lang w:eastAsia="en-US"/>
        </w:rPr>
        <w:t>к восстановлению родительских прав целесообразн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ит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395" w:leader="none"/>
          <w:tab w:val="left" w:pos="4071" w:leader="none"/>
          <w:tab w:val="left" w:pos="4563" w:leader="none"/>
          <w:tab w:val="left" w:pos="5947" w:leader="none"/>
          <w:tab w:val="left" w:pos="8039" w:leader="none"/>
          <w:tab w:val="left" w:pos="852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- осознание родителями оснований лишения/ограничения родительских прав; осознание отношения к ребенку, </w:t>
        <w:tab/>
        <w:t>находящемуся</w:t>
        <w:tab/>
        <w:t xml:space="preserve">в </w:t>
      </w:r>
      <w:r>
        <w:rPr>
          <w:rFonts w:eastAsia="Calibri"/>
          <w:spacing w:val="-3"/>
          <w:sz w:val="28"/>
          <w:szCs w:val="28"/>
          <w:lang w:eastAsia="en-US"/>
        </w:rPr>
        <w:t>организации</w:t>
      </w:r>
      <w:r>
        <w:rPr>
          <w:rFonts w:eastAsia="Calibri"/>
          <w:sz w:val="28"/>
          <w:szCs w:val="28"/>
          <w:lang w:eastAsia="en-US"/>
        </w:rPr>
        <w:t xml:space="preserve"> для детей-сирот и детей, оставшихся без попечения родителей, или в семье опекуна (попечителя), приемного родителя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осознание родителями своих целей в восстановлении родительских прав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наличие у родителей мотивации к изменениям, понимания, что жизнь может быть лучшей или другой, видения будущего и возможностей своей семьи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открытость или готовность к перемен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1" w:leader="none"/>
          <w:tab w:val="left" w:pos="2868" w:leader="none"/>
          <w:tab w:val="left" w:pos="4619" w:leader="none"/>
          <w:tab w:val="left" w:pos="6315" w:leader="none"/>
          <w:tab w:val="left" w:pos="6713" w:leader="none"/>
          <w:tab w:val="left" w:pos="8442" w:leader="none"/>
          <w:tab w:val="left" w:pos="883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открытость по отношению к специалисту и способность к доверию; открытость и способность участвовать в отношениях</w:t>
        <w:tab/>
        <w:t xml:space="preserve">с </w:t>
      </w:r>
      <w:r>
        <w:rPr>
          <w:rFonts w:eastAsia="Calibri"/>
          <w:spacing w:val="-4"/>
          <w:sz w:val="28"/>
          <w:szCs w:val="28"/>
          <w:lang w:eastAsia="en-US"/>
        </w:rPr>
        <w:t xml:space="preserve">ребенком, </w:t>
      </w:r>
      <w:r>
        <w:rPr>
          <w:rFonts w:eastAsia="Calibri"/>
          <w:sz w:val="28"/>
          <w:szCs w:val="28"/>
          <w:lang w:eastAsia="en-US"/>
        </w:rPr>
        <w:t xml:space="preserve">потребность в них;   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адекватная</w:t>
      </w:r>
      <w:r>
        <w:rPr>
          <w:rFonts w:eastAsia="Calibri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ка</w:t>
      </w:r>
      <w:r>
        <w:rPr>
          <w:rFonts w:eastAsia="Calibri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щихся</w:t>
      </w:r>
      <w:r>
        <w:rPr>
          <w:rFonts w:eastAsia="Calibri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й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становления</w:t>
      </w:r>
      <w:r>
        <w:rPr>
          <w:rFonts w:eastAsia="Calibri"/>
          <w:spacing w:val="5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дительских пр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1" w:leader="none"/>
          <w:tab w:val="left" w:pos="3759" w:leader="none"/>
          <w:tab w:val="left" w:pos="5287" w:leader="none"/>
          <w:tab w:val="left" w:pos="6642" w:leader="none"/>
          <w:tab w:val="left" w:pos="8329" w:leader="none"/>
          <w:tab w:val="left" w:pos="928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нимание</w:t>
        <w:tab/>
        <w:t>наиболее</w:t>
        <w:tab/>
        <w:t>вероятных</w:t>
        <w:tab/>
        <w:t>способов</w:t>
        <w:tab/>
        <w:t>достижения</w:t>
        <w:tab/>
        <w:t>своих</w:t>
        <w:tab/>
        <w:t>целей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связанных с восстановлением семьи и воспитанием ребенка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осознание своих возможностей мобилизации внутренних и внешних ресурсов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активность участия в реализации плана мероприятий по восстановлению родительских прав, решении проблем, связанных с восстановлением родительских прав, реинтеграцией детей в семью и их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ем.</w:t>
      </w:r>
    </w:p>
    <w:p>
      <w:pPr>
        <w:sectPr>
          <w:headerReference w:type="default" r:id="rId5"/>
          <w:type w:val="nextPage"/>
          <w:pgSz w:w="11906" w:h="16838"/>
          <w:pgMar w:left="1020" w:right="740" w:gutter="0" w:header="71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овышения уровня информированности родителей, имеющих намерение восстановить родительские права, рекомендуется обеспечивать размещение соответствующей информации на официальном Интернет-сайте администрации Никольского муниципального округ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9" w:after="0"/>
        <w:ind w:left="5736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9" w:after="0"/>
        <w:ind w:left="5736" w:hanging="0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мерная технологическая карта</w:t>
      </w:r>
    </w:p>
    <w:p>
      <w:pPr>
        <w:pStyle w:val="Normal"/>
        <w:spacing w:lineRule="auto" w:line="276" w:before="3" w:after="200"/>
        <w:ind w:left="2313" w:right="1722" w:hanging="5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аботе с родителями, лишенными родительских прав, ограниченными в родительских правах, направленной на восстановление или отмену ограничения их в родительских правах</w:t>
      </w:r>
    </w:p>
    <w:p>
      <w:pPr>
        <w:pStyle w:val="Normal"/>
        <w:spacing w:lineRule="auto" w:line="276" w:before="3" w:after="200"/>
        <w:ind w:left="2313" w:right="1722" w:hanging="5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760"/>
        <w:gridCol w:w="7229"/>
        <w:gridCol w:w="3260"/>
      </w:tblGrid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36" w:right="119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Эта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31" w:right="121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482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Содерж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Ответственный исполнитель</w:t>
            </w:r>
          </w:p>
        </w:tc>
      </w:tr>
      <w:tr>
        <w:trPr>
          <w:trHeight w:val="13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36" w:right="12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эта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2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Диагностика ситу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3383" w:leader="none"/>
                <w:tab w:val="left" w:pos="5354" w:leader="none"/>
                <w:tab w:val="left" w:pos="6855" w:leader="none"/>
                <w:tab w:val="left" w:pos="7394" w:leader="none"/>
              </w:tabs>
              <w:autoSpaceDE w:val="false"/>
              <w:ind w:left="110" w:right="9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</w:t>
              <w:tab/>
              <w:t>потенциальных</w:t>
              <w:tab/>
              <w:t>возможностей</w:t>
              <w:tab/>
              <w:t xml:space="preserve">родителей на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восстановлен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одительских правах и создания условий для возвращения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бенк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3383" w:leader="none"/>
                <w:tab w:val="left" w:pos="5354" w:leader="none"/>
                <w:tab w:val="left" w:pos="6855" w:leader="none"/>
                <w:tab w:val="left" w:pos="7394" w:leader="none"/>
              </w:tabs>
              <w:autoSpaceDE w:val="false"/>
              <w:ind w:left="110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З «Никольская ЦРБ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3383" w:leader="none"/>
                <w:tab w:val="left" w:pos="5354" w:leader="none"/>
                <w:tab w:val="left" w:pos="6855" w:leader="none"/>
                <w:tab w:val="left" w:pos="7394" w:leader="none"/>
              </w:tabs>
              <w:autoSpaceDE w:val="false"/>
              <w:ind w:left="110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</w:t>
            </w:r>
          </w:p>
        </w:tc>
      </w:tr>
      <w:tr>
        <w:trPr>
          <w:trHeight w:val="98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35" w:right="1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6" w:right="3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ая диагностика личностных и средовых потребностей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информации о родителях и близких родственниках ребенка (составление «социального паспорта семьи»)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10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контакта с родителями, близкими  родственниками  ребенка, а также иными членами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мьи.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 степени   готовности   родителей   к   восстановлению   контактов   с ребенком и детско-родительских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й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  степени    готовности    ребенка    к    восстановлению    контактов с родителями и детско-родительских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ношений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рудничество с близкими родственниками ребенка, членами семьи родителей, установление правил взаимодействия с законными представителями ребенка, с ребенком, достигшим возраста 10-ти лет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ение куратора для организации и управления сопровождением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10"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междисциплинарной команды сопровождения процесса восстановления прав родителей.</w:t>
            </w:r>
          </w:p>
          <w:p>
            <w:pPr>
              <w:pStyle w:val="Normal"/>
              <w:widowControl w:val="false"/>
              <w:autoSpaceDE w:val="false"/>
              <w:ind w:left="110" w:right="9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0" w:right="95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плана мероприятий по восстановлению родительских прав  с участием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дителей.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10"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есение индивидуального плана развития и жизнеустройства ребенка, находящегося в организации для детей-сирот и детей, оставшихся без попечения, с планом мероприятий по восстановлению в родительских пра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0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</w:t>
            </w:r>
          </w:p>
        </w:tc>
      </w:tr>
      <w:tr>
        <w:trPr>
          <w:trHeight w:val="1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35" w:right="1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6" w:right="4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ботка результатов комплексной диагностики и их оценк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35" w:right="12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6" w:right="2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неформальных соглашений о сотрудничестве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ДН и ЗП администрации Никольского  муниципального округа, Комиссия по реализации полномочий в сфере опеки и попечительства администрации Никольского муниципального округа</w:t>
            </w:r>
          </w:p>
        </w:tc>
      </w:tr>
      <w:tr>
        <w:trPr>
          <w:trHeight w:val="3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34" w:right="12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ind w:left="136" w:right="12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 w:eastAsia="en-US"/>
              </w:rPr>
              <w:t>эта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31" w:right="12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еализация мероприятий</w:t>
            </w:r>
          </w:p>
          <w:p>
            <w:pPr>
              <w:pStyle w:val="Normal"/>
              <w:widowControl w:val="false"/>
              <w:autoSpaceDE w:val="false"/>
              <w:ind w:left="131" w:right="121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о восстановлению родительских пр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  <w:tab w:val="left" w:pos="4033" w:leader="none"/>
                <w:tab w:val="left" w:pos="5080" w:leader="none"/>
                <w:tab w:val="left" w:pos="5825" w:leader="none"/>
                <w:tab w:val="left" w:pos="8035" w:leader="none"/>
              </w:tabs>
              <w:autoSpaceDE w:val="false"/>
              <w:ind w:left="110" w:right="9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</w:t>
              <w:tab/>
              <w:t>поддерживающей</w:t>
              <w:tab/>
              <w:t>среды</w:t>
              <w:tab/>
              <w:t>для восстановления</w:t>
              <w:tab/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родителей </w:t>
            </w:r>
            <w:r>
              <w:rPr>
                <w:rFonts w:eastAsia="Calibri"/>
                <w:sz w:val="28"/>
                <w:szCs w:val="28"/>
                <w:lang w:eastAsia="en-US"/>
              </w:rPr>
              <w:t>в родительских правах и создания условий для возвращения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бе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  <w:tab w:val="left" w:pos="4033" w:leader="none"/>
                <w:tab w:val="left" w:pos="5080" w:leader="none"/>
                <w:tab w:val="left" w:pos="5825" w:leader="none"/>
                <w:tab w:val="left" w:pos="8035" w:leader="none"/>
              </w:tabs>
              <w:autoSpaceDE w:val="false"/>
              <w:ind w:left="110" w:right="9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</w:t>
            </w:r>
          </w:p>
        </w:tc>
      </w:tr>
      <w:tr>
        <w:trPr>
          <w:trHeight w:val="1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35" w:right="1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31" w:right="119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нсультативная помощ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  вопросов,   связанных   с   погашением    задолженности по алиментам, реструктуризацией задолженности по оплате коммунальных платежей, содействием в поиске  подходящей  работы  или  регистрацией  на учет безработных граждан, получением социальных,</w:t>
            </w:r>
            <w:r>
              <w:rPr>
                <w:rFonts w:eastAsia="Calibri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дицинских и иных услуг, улучшением жилищных условий и прочих вопро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3383" w:leader="none"/>
                <w:tab w:val="left" w:pos="5354" w:leader="none"/>
                <w:tab w:val="left" w:pos="6855" w:leader="none"/>
                <w:tab w:val="left" w:pos="7394" w:leader="none"/>
              </w:tabs>
              <w:autoSpaceDE w:val="false"/>
              <w:ind w:left="110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З «Никольская ЦРБ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 администрации Никольского  муниципального округа, Комиссия по реализации полномочий в сфере опеки и попечительства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,ОМВД России «Никольский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П по Никольскому району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ЗН по Никольскому району</w:t>
            </w:r>
          </w:p>
        </w:tc>
      </w:tr>
      <w:tr>
        <w:trPr>
          <w:trHeight w:val="25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5" w:right="1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ind w:left="131" w:right="12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сетевых встре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сс взаимодействия родителей, близких родственников ребенка, членов семьи родителей, законных представителей ребенка и специалистов, направленный     на     изменение     ситуации,      получение      результатов и их отслеживание, диалог между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ами.</w:t>
            </w:r>
          </w:p>
          <w:p>
            <w:pPr>
              <w:pStyle w:val="Normal"/>
              <w:widowControl w:val="false"/>
              <w:autoSpaceDE w:val="false"/>
              <w:ind w:left="110" w:right="10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сс взаимодействия ребенка и специалистов в целях создания условий для подготовки к контакту с родителями, близкими родственниками, членами семь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3383" w:leader="none"/>
                <w:tab w:val="left" w:pos="5354" w:leader="none"/>
                <w:tab w:val="left" w:pos="6855" w:leader="none"/>
                <w:tab w:val="left" w:pos="7394" w:leader="none"/>
              </w:tabs>
              <w:autoSpaceDE w:val="false"/>
              <w:ind w:left="110" w:righ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З «Никольская ЦРБ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 администрации Никольского  муниципального округа, Комиссия по реализации полномочий в сфере опеки и попечительства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,ОМВД России «Никольский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П по Никольскому району,</w:t>
            </w:r>
          </w:p>
          <w:p>
            <w:pPr>
              <w:pStyle w:val="Normal"/>
              <w:widowControl w:val="false"/>
              <w:autoSpaceDE w:val="false"/>
              <w:ind w:left="110" w:right="9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ЗН по Никольскому району</w:t>
            </w:r>
          </w:p>
        </w:tc>
      </w:tr>
      <w:tr>
        <w:trPr>
          <w:trHeight w:val="9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35" w:right="1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31" w:right="121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ди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2059" w:leader="none"/>
                <w:tab w:val="left" w:pos="4200" w:leader="none"/>
                <w:tab w:val="left" w:pos="5316" w:leader="none"/>
                <w:tab w:val="left" w:pos="6835" w:leader="none"/>
                <w:tab w:val="left" w:pos="7847" w:leader="none"/>
              </w:tabs>
              <w:autoSpaceDE w:val="false"/>
              <w:ind w:left="110" w:right="10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</w:t>
              <w:tab/>
              <w:t>и</w:t>
              <w:tab/>
              <w:t>урегулирование</w:t>
              <w:tab/>
              <w:t>причин</w:t>
              <w:tab/>
              <w:t>конфликта между р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дителями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бен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2059" w:leader="none"/>
                <w:tab w:val="left" w:pos="4200" w:leader="none"/>
                <w:tab w:val="left" w:pos="5316" w:leader="none"/>
                <w:tab w:val="left" w:pos="6835" w:leader="none"/>
                <w:tab w:val="left" w:pos="7847" w:leader="none"/>
              </w:tabs>
              <w:autoSpaceDE w:val="false"/>
              <w:ind w:left="110" w:right="10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тельные учреждения,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1" w:leader="none"/>
                <w:tab w:val="left" w:pos="2059" w:leader="none"/>
                <w:tab w:val="left" w:pos="4200" w:leader="none"/>
                <w:tab w:val="left" w:pos="5316" w:leader="none"/>
                <w:tab w:val="left" w:pos="6835" w:leader="none"/>
                <w:tab w:val="left" w:pos="7847" w:leader="none"/>
              </w:tabs>
              <w:autoSpaceDE w:val="false"/>
              <w:ind w:left="110" w:right="10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35" w:right="120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31" w:right="12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и развитие контактов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28" w:right="12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ей с ребенком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28" w:right="12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родителей и ребенка к возвращению ребенка в сем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тельные организации Никольского муниципального окр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3" w:leader="none"/>
                <w:tab w:val="left" w:pos="3383" w:leader="none"/>
                <w:tab w:val="left" w:pos="5354" w:leader="none"/>
                <w:tab w:val="left" w:pos="6855" w:leader="none"/>
                <w:tab w:val="left" w:pos="7394" w:leader="none"/>
              </w:tabs>
              <w:autoSpaceDE w:val="false"/>
              <w:ind w:left="110" w:right="9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, БУЗ «Никольская ЦРБ»,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 СО ВО «КЦСОН Никольского района»,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 администрации Никольского муниципального округа, Комиссия по реализации полномочий в сфере опеки и попечительства администрации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307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en-US" w:eastAsia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rFonts w:eastAsia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en-US" w:eastAsia="en-US"/>
              </w:rPr>
              <w:t>эта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1" w:right="12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Мониторинг эффективности реализации мероприяти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31" w:right="5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по восстановлению родительских пр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Оценка позитивной динамики, отражающей изменения в поведении родителей, образа жизни и (или) отношения к воспитанию ребенка, отношения ребенка к родителям, корректировка   мероприятий   плана по восстановлению родительских</w:t>
            </w:r>
            <w:r>
              <w:rPr>
                <w:rFonts w:eastAsia="Calibri"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а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реализации полномочий в сфере опеки и попечительства администрации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110" w:right="9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36" w:right="11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en-US" w:eastAsia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ind w:left="136" w:right="12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en-US" w:eastAsia="en-US"/>
              </w:rPr>
              <w:t>эта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28" w:right="123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Рассмотрение судом спора</w:t>
            </w:r>
          </w:p>
          <w:p>
            <w:pPr>
              <w:pStyle w:val="Normal"/>
              <w:widowControl w:val="false"/>
              <w:autoSpaceDE w:val="false"/>
              <w:ind w:left="350" w:right="34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о восстановлении родительских прав и о возвращении реб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казание содействия в подготовке иска о восстановлении родительских прав и о возвращении ребенка, сборе подтверждающих документов, разъяснение порядка направления искового заявления в суд, социально- психологическое сопровождение родителей, ребенка и его законного представителя при рассмотрении судом сп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ия по реализации полномочий в сфере опеки и попечительства администрации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</w:p>
        </w:tc>
      </w:tr>
      <w:tr>
        <w:trPr>
          <w:trHeight w:val="12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ind w:left="14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en-US" w:eastAsia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ind w:left="136" w:right="12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en-US" w:eastAsia="en-US"/>
              </w:rPr>
              <w:t>эта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1" w:right="242" w:firstLine="216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  <w:t>Организация сопровождения семьи после возвращения ребенка родителя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ризисный и экстренный уровень сопровождения, удовлетворение изменяющихся потребностей семьи, профилактика кризисных ситуаций, разрешения семейного кризи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93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субъекты профилактики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_TOC_250000"/>
      <w:bookmarkStart w:id="3" w:name="_TOC_250000"/>
      <w:bookmarkEnd w:id="3"/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786"/>
        <w:gridCol w:w="3188"/>
      </w:tblGrid>
      <w:tr>
        <w:trPr>
          <w:trHeight w:val="1798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5100</wp:posOffset>
              </wp:positionH>
              <wp:positionV relativeFrom="page">
                <wp:posOffset>438150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5pt;mso-position-vertical-relative:page;margin-left:31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0:00Z</dcterms:created>
  <dc:creator>Юзер</dc:creator>
  <dc:description/>
  <cp:keywords/>
  <dc:language>en-US</dc:language>
  <cp:lastModifiedBy>opeka3</cp:lastModifiedBy>
  <cp:lastPrinted>2024-12-02T11:10:00Z</cp:lastPrinted>
  <dcterms:modified xsi:type="dcterms:W3CDTF">2024-12-09T08:19:00Z</dcterms:modified>
  <cp:revision>7</cp:revision>
  <dc:subject/>
  <dc:title/>
</cp:coreProperties>
</file>