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 xml:space="preserve">АДМИНИСТРАЦИЯ НИКОЛЬСКОГО </w:t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___ .11. 2024 года                                                                    №  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утверждении Положения об удостовер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служащего Нико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, его образца и опис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целях определения единого порядка оформления, учета и выдачи служебных удостоверений муниципальным служащим, руководствуясь пунктом 7 статьи 28 Федерального закона от 02 марта 2007 года N 25-ФЗ "О муниципальной службе в Российской Федерации", Уставом Никольского муниципального округа,</w:t>
      </w:r>
      <w:r>
        <w:rPr/>
        <w:t xml:space="preserve"> </w:t>
      </w:r>
      <w:r>
        <w:rPr>
          <w:sz w:val="28"/>
          <w:szCs w:val="28"/>
        </w:rPr>
        <w:t xml:space="preserve">администрация Никольского муниципального округа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оложение об удостоверении муниципального служащего Никольского муниципального округа, его образца и описания (прилагается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В.В. Панов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Николь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 __.11.2024 г.  N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достоверении муниципального служащ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кольского муниципального округа, его образца и опис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539"/>
        <w:jc w:val="both"/>
        <w:rPr/>
      </w:pPr>
      <w:r>
        <w:rPr/>
        <w:t>1.1. Служебное удостоверение муниципального служащего Никольского муниципального округа (далее - удостоверение) является основным документом, подтверждающим статус муниципального служащего Никольского муниципального округа (далее - муниципальный служащий), факт работы в администрации Никольского муниципального округа (далее – администрация округа, орган местного самоуправления округа), в том числе в отраслевых (функциональных) и территориальных органах администрации округа (далее - орган администрации округа), при посещении в порядке служебного задания органов государственной власти и местного самоуправления, предприятий и организаций всех форм собственности, а также общественных организаций и объединений, расположенных на территории Никольского муниципального округа, Вологодской области, Российской Федерации и не имеющих специального режима.</w:t>
      </w:r>
    </w:p>
    <w:p>
      <w:pPr>
        <w:pStyle w:val="Normal"/>
        <w:ind w:firstLine="539"/>
        <w:jc w:val="both"/>
        <w:rPr/>
      </w:pPr>
      <w:r>
        <w:rPr/>
        <w:t xml:space="preserve">1.2. Право на ношение удостоверения возникает у муниципального служащего со дня назначения на муниципальную должность муниципальной службы Никольского муниципального округа и прекращается при увольнении муниципального служащего с муниципальной службы. </w:t>
      </w:r>
    </w:p>
    <w:p>
      <w:pPr>
        <w:pStyle w:val="Normal"/>
        <w:ind w:firstLine="539"/>
        <w:jc w:val="both"/>
        <w:rPr/>
      </w:pPr>
      <w:r>
        <w:rPr/>
        <w:t>1.3. Информация о выдаче либо возврате удостоверения заносится в день выдачи либо возврата удостоверения специалистом администрации округа либо специалистом органа администрации округа, в должностные обязанности которых входит кадровое делопроизводство (далее – специалист по кадровой работе) в книгу учета и выдачи служебных удостоверений муниципальных служащих, которая ведется в администрации округа в отношении муниципальных служащих администрации округа, а также в каждом органе администрации округа в отношении муниципальных служащих органа администрации округа (далее - книга учета и выдачи удостоверений) по установленной форме (приложение N 1).</w:t>
      </w:r>
    </w:p>
    <w:p>
      <w:pPr>
        <w:pStyle w:val="Normal"/>
        <w:ind w:firstLine="539"/>
        <w:jc w:val="both"/>
        <w:rPr/>
      </w:pPr>
      <w:r>
        <w:rPr/>
        <w:t>1.3. Удостоверение изготавливается согласно образцу (приложение № 2) и описанию в главе II настоящего Положения.</w:t>
      </w:r>
    </w:p>
    <w:p>
      <w:pPr>
        <w:pStyle w:val="Normal"/>
        <w:ind w:firstLine="539"/>
        <w:jc w:val="both"/>
        <w:rPr/>
      </w:pPr>
      <w:r>
        <w:rPr/>
        <w:t>1.4. Удостоверение, оформленное ненадлежащим образом либо содержащее исправления и подчистки, считается недействительны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Описание удостоверения</w:t>
      </w:r>
    </w:p>
    <w:p>
      <w:pPr>
        <w:pStyle w:val="Normal"/>
        <w:ind w:firstLine="539"/>
        <w:jc w:val="both"/>
        <w:rPr/>
      </w:pPr>
      <w:r>
        <w:rPr/>
        <w:t>2.1. Обложка удостоверения изготавливается из ледерина или натуральной кожи красного цвета. В развернутом виде удостоверение муниципального служащего имеет размер 20,0 х 6,5 см. В центральной части лицевой стороны обложки удостоверения размещается надпись с наименованием органа местного самоуправления округа.</w:t>
      </w:r>
    </w:p>
    <w:p>
      <w:pPr>
        <w:pStyle w:val="Normal"/>
        <w:ind w:firstLine="539"/>
        <w:jc w:val="both"/>
        <w:rPr/>
      </w:pPr>
      <w:r>
        <w:rPr/>
        <w:t>2.2. На левой внутренней стороне бланка удостоверения изображен герб Никольского муниципального округа, ниже герба надпись с указанием органа местного самоуправления округа. Удостоверение может иметь необходимые степени защиты от подделки.</w:t>
      </w:r>
    </w:p>
    <w:p>
      <w:pPr>
        <w:pStyle w:val="Normal"/>
        <w:ind w:firstLine="539"/>
        <w:jc w:val="both"/>
        <w:rPr/>
      </w:pPr>
      <w:r>
        <w:rPr/>
        <w:t>2.3. В верхний правый угол левой внутренней стороны бланка удостоверения наклеивается цветная фотография муниципального служащего (анфас) размером 3 х 4 см.</w:t>
      </w:r>
    </w:p>
    <w:p>
      <w:pPr>
        <w:pStyle w:val="Normal"/>
        <w:ind w:firstLine="539"/>
        <w:jc w:val="both"/>
        <w:rPr/>
      </w:pPr>
      <w:r>
        <w:rPr/>
        <w:t xml:space="preserve">2.4. В нижнем правом углу левой внутренней стороны бланка удостоверения указывается дата выдачи.    </w:t>
      </w:r>
    </w:p>
    <w:p>
      <w:pPr>
        <w:pStyle w:val="Normal"/>
        <w:ind w:firstLine="539"/>
        <w:jc w:val="both"/>
        <w:rPr/>
      </w:pPr>
      <w:r>
        <w:rPr/>
        <w:t>2.5. В верхней части правой внутренней стороны бланка удостоверения размещается надпись: "УДОСТОВЕРЕНИЕ № ____" ".</w:t>
      </w:r>
    </w:p>
    <w:p>
      <w:pPr>
        <w:pStyle w:val="Normal"/>
        <w:ind w:firstLine="539"/>
        <w:jc w:val="both"/>
        <w:rPr/>
      </w:pPr>
      <w:r>
        <w:rPr/>
        <w:t>2.6. В центральной части правой внутренней стороны бланка удостоверения указывается фамилия, имя, отчество и замещаемая муниципальным служащим должность муниципальной службы Никольского муниципального округа.</w:t>
      </w:r>
    </w:p>
    <w:p>
      <w:pPr>
        <w:pStyle w:val="Normal"/>
        <w:ind w:firstLine="539"/>
        <w:jc w:val="both"/>
        <w:rPr/>
      </w:pPr>
      <w:r>
        <w:rPr/>
        <w:t>2.7. В нижней части правой внутренней стороны бланка удостоверения указывается «Глава округа», его подпись либо должность и подпись лица, исполняющего его обязанности.</w:t>
      </w:r>
    </w:p>
    <w:p>
      <w:pPr>
        <w:pStyle w:val="Normal"/>
        <w:ind w:firstLine="539"/>
        <w:jc w:val="both"/>
        <w:rPr/>
      </w:pPr>
      <w:r>
        <w:rPr/>
        <w:t>2.8. После заполнения всех необходимых реквизитов на бланке удостоверения ставится гербовая печать в спектре от синего до фиолетового цвета на левом нижнем углу фотографии и в нижней части правой внутренней стороны бланка удостоверения.</w:t>
      </w:r>
    </w:p>
    <w:p>
      <w:pPr>
        <w:pStyle w:val="Normal"/>
        <w:ind w:firstLine="539"/>
        <w:jc w:val="both"/>
        <w:rPr/>
      </w:pPr>
      <w:r>
        <w:rPr/>
        <w:t>Цвет оттиска гербовой печати должен быть одинаковым на обеих сторонах удостоверения.</w:t>
      </w:r>
    </w:p>
    <w:p>
      <w:pPr>
        <w:pStyle w:val="Normal"/>
        <w:ind w:firstLine="539"/>
        <w:jc w:val="both"/>
        <w:rPr/>
      </w:pPr>
      <w:r>
        <w:rPr/>
        <w:t>2.9. Правая и левая стороны удостоверения могут ламинировать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орядок изготовления и заполнения удостоверений</w:t>
      </w:r>
    </w:p>
    <w:p>
      <w:pPr>
        <w:pStyle w:val="Normal"/>
        <w:ind w:firstLine="539"/>
        <w:jc w:val="both"/>
        <w:rPr/>
      </w:pPr>
      <w:r>
        <w:rPr/>
        <w:t>3.1. Организация изготовления удостоверений для муниципальных служащих возлагается: в администрации округа - на управляющего делами, в органах администрации округа – на специалиста по кадровой работе.</w:t>
      </w:r>
    </w:p>
    <w:p>
      <w:pPr>
        <w:pStyle w:val="Normal"/>
        <w:ind w:firstLine="539"/>
        <w:jc w:val="both"/>
        <w:rPr/>
      </w:pPr>
      <w:r>
        <w:rPr/>
        <w:t>3.2. Разрешается заполнять внутреннюю сторону бланка удостоверения:</w:t>
      </w:r>
    </w:p>
    <w:p>
      <w:pPr>
        <w:pStyle w:val="Normal"/>
        <w:ind w:firstLine="539"/>
        <w:jc w:val="both"/>
        <w:rPr/>
      </w:pPr>
      <w:r>
        <w:rPr/>
        <w:t>3.2.1. Тушью синего или  черного цвета четким разборчивым почерком;</w:t>
      </w:r>
    </w:p>
    <w:p>
      <w:pPr>
        <w:pStyle w:val="Normal"/>
        <w:ind w:firstLine="539"/>
        <w:jc w:val="both"/>
        <w:rPr/>
      </w:pPr>
      <w:r>
        <w:rPr/>
        <w:t>3.2.2. С помощью компьютерной техники, оборудованной лазерными или струйными печатающими устройствами, с использованием оптимальных шрифтов с курсивным начертанием.</w:t>
      </w:r>
    </w:p>
    <w:p>
      <w:pPr>
        <w:pStyle w:val="Normal"/>
        <w:ind w:firstLine="539"/>
        <w:jc w:val="both"/>
        <w:rPr/>
      </w:pPr>
      <w:r>
        <w:rPr/>
        <w:t>3.3. Оплата расходов, связанных с изготовлением бланков, обложек удостоверений для муниципальных служащих, производится в пределах лимитов бюджетн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рядок оформления, учета и 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ов удостоверений</w:t>
      </w:r>
    </w:p>
    <w:p>
      <w:pPr>
        <w:pStyle w:val="Normal"/>
        <w:ind w:firstLine="539"/>
        <w:jc w:val="both"/>
        <w:rPr/>
      </w:pPr>
      <w:r>
        <w:rPr/>
        <w:t>4.1. Оформление удостоверений осуществляется специалистом по кадровой работе в сроки, указанные в пункте 5.1 настоящего Положения.</w:t>
      </w:r>
    </w:p>
    <w:p>
      <w:pPr>
        <w:pStyle w:val="Normal"/>
        <w:ind w:firstLine="539"/>
        <w:jc w:val="both"/>
        <w:rPr/>
      </w:pPr>
      <w:r>
        <w:rPr/>
        <w:t>4.2. Бланки удостоверений являются бланками строгой отчетности.</w:t>
      </w:r>
    </w:p>
    <w:p>
      <w:pPr>
        <w:pStyle w:val="Normal"/>
        <w:ind w:firstLine="539"/>
        <w:jc w:val="both"/>
        <w:rPr/>
      </w:pPr>
      <w:r>
        <w:rPr/>
        <w:t>4.3. Учет и хранение бланков удостоверений в администрации округа ведется специалистом по кадровой работе с занесением сведений в книгу учета и выдачи удостоверений.</w:t>
      </w:r>
    </w:p>
    <w:p>
      <w:pPr>
        <w:pStyle w:val="Normal"/>
        <w:ind w:firstLine="539"/>
        <w:jc w:val="both"/>
        <w:rPr/>
      </w:pPr>
      <w:r>
        <w:rPr/>
        <w:t>4.4. Бланки удостоверений, книга учета и выдачи удостоверений и акты проверки хранятся в сейфе в кабинете специалиста по кадровой работе.</w:t>
      </w:r>
    </w:p>
    <w:p>
      <w:pPr>
        <w:pStyle w:val="Normal"/>
        <w:ind w:firstLine="539"/>
        <w:jc w:val="both"/>
        <w:rPr/>
      </w:pPr>
      <w:r>
        <w:rPr/>
        <w:t>4.5. Испорченные бланки удостоверений, а также сданные удостоверения  подлежат уничтожению специалистом по кадровой работе в месячный срок с даты сдачи удостоверения (либо с даты порчи удостоверения) с составлением соответствующего акта произвольной формы.</w:t>
      </w:r>
    </w:p>
    <w:p>
      <w:pPr>
        <w:pStyle w:val="Normal"/>
        <w:ind w:firstLine="539"/>
        <w:jc w:val="both"/>
        <w:rPr/>
      </w:pPr>
      <w:r>
        <w:rPr/>
        <w:t>4.6. Ежегодно в срок до 30 числа первого месяца года, следующего за отчетным, по состоянию на 1 января управляющим делами администрации округа  организуется проверку наличия бланков удостоверений и соответствия их учетным данным в администрации округа и органах администрации ок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выдачи удостоверений</w:t>
      </w:r>
    </w:p>
    <w:p>
      <w:pPr>
        <w:pStyle w:val="Normal"/>
        <w:ind w:firstLine="539"/>
        <w:jc w:val="both"/>
        <w:rPr/>
      </w:pPr>
      <w:r>
        <w:rPr/>
        <w:t>5.1. Оформление и выдача удостоверений производится специалистом по кадровой работе  в пятидневный срок со дня назначения на должность муниципального служащего.</w:t>
      </w:r>
    </w:p>
    <w:p>
      <w:pPr>
        <w:pStyle w:val="Normal"/>
        <w:ind w:firstLine="539"/>
        <w:jc w:val="both"/>
        <w:rPr/>
      </w:pPr>
      <w:r>
        <w:rPr/>
        <w:t>Выдача удостоверения муниципальному служащему производится под роспись в книге учета и выдачи удостоверений.</w:t>
      </w:r>
    </w:p>
    <w:p>
      <w:pPr>
        <w:pStyle w:val="Normal"/>
        <w:ind w:firstLine="539"/>
        <w:jc w:val="both"/>
        <w:rPr/>
      </w:pPr>
      <w:r>
        <w:rPr/>
        <w:t>5.2. Удостоверение выдается муниципальному служащему на срок 5 л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 Порядок замены (выдачи нового) удостоверения</w:t>
      </w:r>
    </w:p>
    <w:p>
      <w:pPr>
        <w:pStyle w:val="Normal"/>
        <w:ind w:firstLine="539"/>
        <w:jc w:val="both"/>
        <w:rPr/>
      </w:pPr>
      <w:r>
        <w:rPr/>
        <w:t>6.1. Замена удостоверения осуществляется в случае его утраты, изменения муниципальным служащим фамилии, имени, отчества или других данных (должности).</w:t>
      </w:r>
    </w:p>
    <w:p>
      <w:pPr>
        <w:pStyle w:val="Normal"/>
        <w:ind w:firstLine="539"/>
        <w:jc w:val="both"/>
        <w:rPr/>
      </w:pPr>
      <w:r>
        <w:rPr/>
        <w:t>Выдача нового удостоверения осуществляется по истечении срока, указанного в пункте 5.3. настоящего Положения.</w:t>
      </w:r>
    </w:p>
    <w:p>
      <w:pPr>
        <w:pStyle w:val="Normal"/>
        <w:ind w:firstLine="539"/>
        <w:jc w:val="both"/>
        <w:rPr/>
      </w:pPr>
      <w:r>
        <w:rPr/>
        <w:t>6.2. Замена удостоверения осуществляется на основании заявления муниципального служащего, в котором указываются причины его замены. В случае утраты удостоверения либо изменения фамилии, имени, отчества или других данных к заявлению прилагаются подтверждающие эти обстоятельства документы.</w:t>
      </w:r>
    </w:p>
    <w:p>
      <w:pPr>
        <w:pStyle w:val="Normal"/>
        <w:ind w:firstLine="539"/>
        <w:jc w:val="both"/>
        <w:rPr/>
      </w:pPr>
      <w:r>
        <w:rPr/>
        <w:t>6.3. Заявление о замене удостоверения муниципальным служащим подается в течение 10 дней  с даты наступления обстоятельств, указанных в абзаце первом пункта 6.1 настоящего Положения, специалисту по кадровой работе. К заявлению прилагаются документы,  указанные в пункте 6.2. настоящего Положения.</w:t>
      </w:r>
    </w:p>
    <w:p>
      <w:pPr>
        <w:pStyle w:val="Normal"/>
        <w:ind w:firstLine="539"/>
        <w:jc w:val="both"/>
        <w:rPr/>
      </w:pPr>
      <w:r>
        <w:rPr/>
        <w:t>6.4. В случае замены удостоверения оформление и выдача удостоверения производится специалистом по кадровой работе  в пятидневный срок со дня поступления заявления, указанного в пункте 6.3 настоящего Положения, под роспись в книге учета и выдачи удостоверений.</w:t>
      </w:r>
    </w:p>
    <w:p>
      <w:pPr>
        <w:pStyle w:val="Normal"/>
        <w:ind w:firstLine="539"/>
        <w:jc w:val="both"/>
        <w:rPr/>
      </w:pPr>
      <w:r>
        <w:rPr/>
        <w:t>6.5. Выдача нового удостоверения производится специалистом по кадровой работе  в пятидневный срок со дня истечения срока, указанного в пункте 5.2 настоящего Положения, под роспись в книге учета и выдачи удостоверений.</w:t>
      </w:r>
    </w:p>
    <w:p>
      <w:pPr>
        <w:pStyle w:val="Normal"/>
        <w:ind w:firstLine="539"/>
        <w:jc w:val="both"/>
        <w:rPr/>
      </w:pPr>
      <w:r>
        <w:rPr/>
        <w:t>6.4. В случае утраты удостоверения по независящим от муниципального служащего обстоятельствам либо в случае изменения фамилии, имени, отчества или других данных расходы, связанные с изготовлением удостоверения, производятся за счет средств и в пределах лимитов бюджетных обязательств. В иных случаях указанные расходы возмещаются муниципальным служащим, утратившим удостоверени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Порядок возврата  удостоверения</w:t>
      </w:r>
    </w:p>
    <w:p>
      <w:pPr>
        <w:pStyle w:val="Normal"/>
        <w:ind w:firstLine="539"/>
        <w:jc w:val="both"/>
        <w:rPr/>
      </w:pPr>
      <w:r>
        <w:rPr/>
        <w:t>7.1. В случае увольнения муниципального служащего удостоверение подлежит возврату специалисту по кадровой работе в день увольнения.</w:t>
      </w:r>
    </w:p>
    <w:p>
      <w:pPr>
        <w:pStyle w:val="Normal"/>
        <w:ind w:firstLine="539"/>
        <w:jc w:val="both"/>
        <w:rPr/>
      </w:pPr>
      <w:r>
        <w:rPr/>
        <w:t>7.2. В случае изменения муниципальным служащим фамилии, имени, отчества или других данных (должности) удостоверение подлежит возврату специалисту по кадровой работе в день выдачи нового удостовере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Заключительные положения</w:t>
      </w:r>
    </w:p>
    <w:p>
      <w:pPr>
        <w:pStyle w:val="Normal"/>
        <w:ind w:firstLine="539"/>
        <w:jc w:val="both"/>
        <w:rPr/>
      </w:pPr>
      <w:r>
        <w:rPr/>
        <w:t>8.1. Муниципальный служащий, которому выдано удостоверение, обязан обеспечивать сохранность выданного удостоверения.</w:t>
      </w:r>
    </w:p>
    <w:p>
      <w:pPr>
        <w:pStyle w:val="Normal"/>
        <w:ind w:firstLine="539"/>
        <w:jc w:val="both"/>
        <w:rPr/>
      </w:pPr>
      <w:r>
        <w:rPr/>
        <w:t>8.2. Ответственность за правильность оформления, учета, хранения и уничтожения удостоверений возлагается на специалиста по кадровой работе.</w:t>
      </w:r>
    </w:p>
    <w:p>
      <w:pPr>
        <w:pStyle w:val="Normal"/>
        <w:ind w:firstLine="539"/>
        <w:jc w:val="both"/>
        <w:rPr/>
      </w:pPr>
      <w:r>
        <w:rPr/>
        <w:t>В случае нарушения установленных настоящим Положением требований работники, ответственные за оформление, учет, хранение и уничтожение удостоверений, могут быть привлечены к ответственности в соответствии с действующим законодательством РФ.</w:t>
      </w:r>
    </w:p>
    <w:p>
      <w:pPr>
        <w:pStyle w:val="Normal"/>
        <w:ind w:firstLine="539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к Положению об удостоверен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го служащего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Никольского муниципального округа,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его образца и описания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/>
        <w:t>ОБРАЗЕЦ</w:t>
      </w:r>
    </w:p>
    <w:p>
      <w:pPr>
        <w:pStyle w:val="ConsPlusNormal"/>
        <w:ind w:hanging="0"/>
        <w:jc w:val="center"/>
        <w:rPr/>
      </w:pPr>
      <w:r>
        <w:rPr/>
        <w:t>УДОСТОВЕРЕНИЯ МУНИЦИПАЛЬНОГО СЛУЖАЩЕГО</w:t>
      </w:r>
    </w:p>
    <w:p>
      <w:pPr>
        <w:pStyle w:val="ConsPlusNormal"/>
        <w:ind w:hanging="0"/>
        <w:jc w:val="center"/>
        <w:rPr/>
      </w:pPr>
      <w:r>
        <w:rPr/>
        <w:t>НИКОЛЬСКОГО МУНИЦИПАЛЬНОГО ОКРУГА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7"/>
      </w:tblGrid>
      <w:tr>
        <w:trPr>
          <w:trHeight w:val="3709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0165</wp:posOffset>
                      </wp:positionV>
                      <wp:extent cx="904875" cy="3429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3.95pt;width:71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50165</wp:posOffset>
                      </wp:positionV>
                      <wp:extent cx="904875" cy="8001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65pt;margin-top:3.95pt;width:71.2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Герб                                       Мест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дл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фотографии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именование орга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дачи «___»______________20__г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СТОВЕРЕНИЕ № 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ъявитель настоящего удостовере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Является 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                        И.О.Фамил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лжности руководител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а мест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моуправления округ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N 1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к Положению об удостоверен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го служаще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кольского муниципального округа,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го образца и описа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НИГА УЧЕТА И ВЫДАЧИ СЛУЖЕБНЫХ УДОСТОВЕРЕ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ЫМ СЛУЖАЩИМ НИКОЛЬ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наименование органа местного самоуправления округа, в случае необходимости 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именование отраслевого (функционального), территориального органа администрации округа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48"/>
        <w:gridCol w:w="1026"/>
        <w:gridCol w:w="1197"/>
        <w:gridCol w:w="1879"/>
        <w:gridCol w:w="1727"/>
        <w:gridCol w:w="1690"/>
        <w:gridCol w:w="1683"/>
        <w:gridCol w:w="1647"/>
        <w:gridCol w:w="1299"/>
        <w:gridCol w:w="17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ер удостовер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а выдач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 действ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.И.О. муниципального служащ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ещаемая должность, наименование структурного подразд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ись специалиста, выдавшего удостоверение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ись муниципального служащего, получившего удостоверение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ись специалиста, которому возвращено удостоверение, да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ись муниципального служащего, сдавшего удостоверение, да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ата акта уничтожения удостовер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HTM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02:00Z</dcterms:created>
  <dc:creator>user</dc:creator>
  <dc:description/>
  <cp:keywords/>
  <dc:language>en-US</dc:language>
  <cp:lastModifiedBy>User</cp:lastModifiedBy>
  <cp:lastPrinted>2024-11-07T13:44:00Z</cp:lastPrinted>
  <dcterms:modified xsi:type="dcterms:W3CDTF">2024-11-07T10:48:00Z</dcterms:modified>
  <cp:revision>47</cp:revision>
  <dc:subject/>
  <dc:title>ПРЕДСТАВИТЕЛЬНОЕ СОБРАНИЕ НИКОЛЬСКОГО МУНИЦИПАЛЬНОГО РАЙОНА</dc:title>
</cp:coreProperties>
</file>