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</w:rPr>
        <w:t xml:space="preserve">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ИКОЛЬ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 </w:t>
      </w:r>
      <w:r>
        <w:rPr>
          <w:b w:val="false"/>
          <w:spacing w:val="0"/>
          <w:sz w:val="26"/>
          <w:szCs w:val="26"/>
        </w:rPr>
        <w:t>.07.2024 года</w:t>
        <w:tab/>
        <w:tab/>
        <w:t xml:space="preserve">                                                                                    № 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spacing w:lineRule="auto" w:line="264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Heading2"/>
        <w:shd w:fill="FFFFFF" w:val="clear"/>
        <w:spacing w:lineRule="auto" w:line="264" w:before="28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ложение об оплате труда работников</w:t>
      </w:r>
    </w:p>
    <w:p>
      <w:pPr>
        <w:pStyle w:val="Heading2"/>
        <w:shd w:fill="FFFFFF" w:val="clear"/>
        <w:spacing w:lineRule="auto" w:line="264" w:before="28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учреждений Никольского муниципального</w:t>
      </w:r>
    </w:p>
    <w:p>
      <w:pPr>
        <w:pStyle w:val="Heading2"/>
        <w:shd w:fill="FFFFFF" w:val="clear"/>
        <w:spacing w:lineRule="auto" w:line="264" w:before="28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руга, уполномоченных на организацию предоставления</w:t>
      </w:r>
    </w:p>
    <w:p>
      <w:pPr>
        <w:pStyle w:val="Heading2"/>
        <w:shd w:fill="FFFFFF" w:val="clear"/>
        <w:spacing w:lineRule="auto" w:line="264" w:before="28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х и муниципальных услуг по принципу «одного окна»,</w:t>
      </w:r>
    </w:p>
    <w:p>
      <w:pPr>
        <w:pStyle w:val="Heading2"/>
        <w:shd w:fill="FFFFFF" w:val="clear"/>
        <w:spacing w:lineRule="auto" w:line="264" w:before="28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ное постановлением администрации</w:t>
      </w:r>
    </w:p>
    <w:p>
      <w:pPr>
        <w:pStyle w:val="Heading2"/>
        <w:shd w:fill="FFFFFF" w:val="clear"/>
        <w:spacing w:lineRule="auto" w:line="264" w:before="28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ьского муниципального округа № 156 от 15.02.2024 года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280" w:after="0"/>
        <w:ind w:firstLine="709"/>
        <w:jc w:val="both"/>
        <w:textAlignment w:val="baseline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В соответствии с </w:t>
      </w:r>
      <w:r>
        <w:rPr>
          <w:b w:val="false"/>
          <w:sz w:val="24"/>
          <w:szCs w:val="24"/>
        </w:rPr>
        <w:t>постановлением Правительства Вологодской области от ______________ № ___ «О внесении изменений в постановления Правительства области от 11 октября 2010 года № 1159 и от 28 августа 2017 года № 781, решением Представительного Собрания Никольского муниципального округа от 27.12.2023 года № 136 «Об утверждении положения об оплате труда работников муниципальных учреждений, финансируемых из бюджета Никольского муниципального округа Вологодской области», администрация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муниципальных учреждений Никольского муниципального округа, уполномоченных на организацию предоставления государственных и муниципальных услуг по принципу «одного окна», утвержденное постановлением администрации Никольского муниципального округа № 156 от 15.02.2024 года (далее – Положение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1 Положения изложить в следующей редакции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никам Учреждения устанавливаются оклады, которые формируются на основе применения к минимальным окладам, установлен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none"/>
          </w:rPr>
          <w:t>законом области от 17 октября 2008 года N 1862-ОЗ "Об оплате труда работников государственных учреждений области"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отраслевого коэффициента Учреждения в размере 2,42 и коэффициентов квалификационного уровн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официального опубликования в районной газете «Авангард» и распространяется на правоотношения, возникшие с 01.07.2024 года, подлежит размещению на официальном сайте Николь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ольского муниципального округа                                             В.В. Панов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8190689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0:00Z</dcterms:created>
  <dc:creator>ОО_арм1</dc:creator>
  <dc:description/>
  <cp:keywords/>
  <dc:language>en-US</dc:language>
  <cp:lastModifiedBy>Юрисконсульт</cp:lastModifiedBy>
  <cp:lastPrinted>2024-01-31T15:51:00Z</cp:lastPrinted>
  <dcterms:modified xsi:type="dcterms:W3CDTF">2024-07-10T07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