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pacing w:val="120"/>
          <w:sz w:val="28"/>
          <w:szCs w:val="28"/>
        </w:rPr>
      </w:pPr>
      <w:r>
        <w:rPr>
          <w:spacing w:val="12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8"/>
          <w:szCs w:val="28"/>
        </w:rPr>
        <w:t xml:space="preserve">          </w:t>
      </w:r>
      <w:r>
        <w:rPr>
          <w:b w:val="false"/>
          <w:spacing w:val="0"/>
          <w:sz w:val="28"/>
          <w:szCs w:val="28"/>
        </w:rPr>
        <w:t>2024 года</w:t>
        <w:tab/>
        <w:tab/>
        <w:t xml:space="preserve">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TextBody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ConsPlusTitle"/>
        <w:ind w:right="4818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 xml:space="preserve">Об утверждении процедуры внутреннего расследования, связанного с функционированием антимонопольного комплаенс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целях оценки достижения ключевых показателей эффективности функционирования антимонопольного комплаенса,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>на основании постановления администрации Никольского муниципального округа от __________ №___ «О системе внутреннего обеспечения соответствия требованиям антимонопольного законодательства»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я Никольского муниципального округа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Создать комиссию по проведению процедуры внутреннего расследования, связанного с функционированием антимонопольного комплаенса в администрации Никольского муниципального округа.</w:t>
      </w:r>
    </w:p>
    <w:p>
      <w:pPr>
        <w:pStyle w:val="ConsPlusTitle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Утвердить прилагаемое Положение о проведении процедуры внутреннего расследования, связанного с функционированием антимонопольного комплаенса в администрации Никольского муниципального округа.</w:t>
      </w:r>
    </w:p>
    <w:p>
      <w:pPr>
        <w:pStyle w:val="ConsPlusTitle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eastAsia="ru-RU"/>
        </w:rPr>
        <w:t>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/>
          <w:b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Глава Никольского муниципального округа </w:t>
        <w:tab/>
        <w:tab/>
        <w:tab/>
        <w:tab/>
        <w:tab/>
        <w:t>В.В. Панов</w:t>
      </w:r>
      <w:r>
        <w:br w:type="page"/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iCs/>
          <w:caps/>
          <w:sz w:val="28"/>
          <w:szCs w:val="28"/>
        </w:rPr>
      </w:pPr>
      <w:r>
        <w:rPr>
          <w:rFonts w:cs="Times New Roman" w:ascii="Times New Roman" w:hAnsi="Times New Roman"/>
          <w:iCs/>
          <w:caps/>
          <w:sz w:val="28"/>
          <w:szCs w:val="28"/>
        </w:rPr>
        <w:t>УтвержденО</w:t>
      </w:r>
    </w:p>
    <w:p>
      <w:pPr>
        <w:pStyle w:val="ConsPlusNormal1"/>
        <w:ind w:left="5103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 Никольского муниципального округа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                          №</w:t>
      </w:r>
    </w:p>
    <w:p>
      <w:pPr>
        <w:pStyle w:val="ConsPlusNormal1"/>
        <w:ind w:left="5103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проведении процедуры внутреннего расследования, связанного с функционированием антимонопольного комплаенса в администрации Никольского муниципального округ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1. Положение о порядке проведения внутреннего расследования, связанного с функционированием антимонопольного комплаенса в администрации Никольского округа (далее – Положение), разработано в целях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пределения требований и процедур по организации и проведению внутреннего расследования, связанного с функционированием антимонопольного комплаенса (далее – внутреннее расследование) в администрации Никольского округа (далее – администрация округа)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нимизации и исключения обстоятельств, влекущих нарушения антимонополь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2. Результаты внутреннего расследования отражаются в ежегодном докладе об антимонопольном комплаенсе администрации округа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. Порядок проведения процедуры внутреннего расследования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1. Внутренние расследования осуществляются комиссией по проведению внутреннего расследования, связанного с функционированием антимонопольного комплаенса в администрации округа (далее – Комиссия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2. Основания проведения заседаний Комиссии являются следующие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а) выявление нарушений требований антимонопольного законодательства Российской Федерации в деятельности структурных подразделений администрации округа, в том числе отраслевых (функциональных) и территориальных органов, в действиях муниципального служащего (работника) администрации округ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б) возникновение разногласий по соблюдению требований антимонопольного законодательства Российской Федерации между структурными подразделениями администрации округа, в том числе отраслевыми (функциональными) и территориальными органам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3. Внутреннее расследование проводится в срок, не превышающий 30 календарных дней со дня получения Главой Никольского муниципального округа (далее – Глава округа) информации, указанной в пункте 2.2 настоящего Полож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4. В случае поступления информации, указанной в пункте 2.2 настоящего Положения, в письменном виде указанная информация подлежит регистрации в день поступления специалистом администрации округа, ответственным за регистрацию входящей корреспонденции, после чего в течение одного дня, следующего за днем регистрации, направляется в Комисс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случае поступления информации, указанной в пункте 2.2 настоящего Положения, в устном виде указанная информация доводится до председателя Комиссии в любой форме в течение одного дн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5. При получении информации, указанной в пункте 2.2 настоящего Положения, Комиссия проводит внутреннее расследование с учетом срока, указанного в пункте 2.3 настоящего Полож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6. В ходе проведения внутреннего расследования Комиссия вправе запрашивать у руководителей отраслевых органов, структурных подразделений администрации округа, в том числе отраслевых (функциональных) и территориальных органов, подведомственных учреждений, а также у муниципальных служащих (работников) администрации округа, у иных лиц, располагающих необходимыми сведениями, документы, информацию и пояснения, необходимые для проведения внутреннего расследования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прос подготавливается секретарем Комиссии, подписывается председателем Комиссии (либо лицом, его заменяющим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и структурных подразделений администрации округа, в том числе отраслевых (функциональных) и территориальных органов, подведомственных учреждений и иные лица, располагающие необходимыми сведениями, обязаны предоставлять председателю Комиссии информацию и пояснения, необходимые для проведения внутреннего расследова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ок ответа на запрос не должен превышать трех рабочих дней с даты поступления запроса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7. По результатам проведения внутреннего расследования Комиссия может принять одно из следующих решений: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) установить отсутствие нарушений требований антимонопольного законодательства Российской Федерации в деятельности структурных подразделений администрации округа, в том числе отраслевых (функциональных) и территориальных органов, в действиях муниципального служащего (работника) администрации округа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) установить наличие нарушений требований антимонопольного законодательства Российской Федерации в деятельности структурных подразделений администрации округа, в том числе отраслевых (функциональных) и территориальных органов, в действиях муниципального служащего (работника) администрации округа, с обоснованием необходимости (отсутствием необходимости) применения дисциплинарного взыскания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) разъяснить вопросы, связанные с урегулированием разногласий по соблюдению требований антимонопольного законодательства Российской Федерации, возникших в структурных подразделений администрации округа, в том числе отраслевых (функциональных) и территориальных орган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8. Решение Комиссии является основанием для применения (либо неприменения) Главой Никольского муниципального округа (далее – Глава округа) соответствующих с действующим законодательством мер в отношении лиц, по которым приняты решения Комиссие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3. Порядок деятельности комисси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1. Состав Комиссии утверждается постановлением администрации округа. Количественный состав Комиссии должен составлять не менее пяти человек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воей деятельности Комиссии руководствуется действующим законодательством и настоящим Положением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2. Комиссия состоит из председателя, заместителя председателя, секретаря, членов Комисси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Комиссии осуществляет общее руководство деятельностью Комиссии, в том числе определяет дату, время и место проведения заседания Комиссии, утверждает перечень вопросов для обсуждения на заседании Комиссии (повестку заседания), председательствует на заседаниях Комиссии, дает поручения членам Комиссии, связанные с ее деятельность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Заместитель председателя Комиссии выполняет функции председателя Комиссии в случае временного отсутствия председателя Комиссии (отпуск, временная нетрудоспособность, командировка и т.д.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Члены Комиссии рассматривают представленные на заседание Комиссии документы, высказывают свое мнение по вопросам, изложенным в повестке заседа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екретарь Комиссии уведомляет членов Комиссии о дате заседания Комиссии и о вопросах, подлежащих рассмотрению; составляет перечень вопросов для обсуждения на заседании Комиссии (повестку заседания); оформляет протоколы заседания Комиссии; ведет иную документацию, связанную с деятельностью Комиссии; осуществляет иные поручения председателя Комисси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3. Комиссия осуществляет функции, указанные в пункте 2.2 настоящего Положен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4. В ходе проведения внутреннего расследования председатель Комиссии определяет дату, время и место проведения заседания Комисс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кретарь Комиссии уведомляет любым способом членов Комиссии о заседании Комиссии в срок не менее чем за один рабочий день до даты проведения заседания Комиссии о дате, времени, месте его проведения и о вопросах, подлежащих рассмотрению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В заседаниях Комиссии по решению председателя Комиссии могут принимать участие иные лица из числа руководителей органов местного самоуправления Никольского муниципального округа, муниципальных служащих (работников) администрации округа, не входящие в состав Комиссии. Уведомление иных лиц о дате заседания Комиссии осуществляется в том же порядке, что и членов Комисс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5. Заседание Комиссии считается правомочным, если в нем принимает участие не менее двух третей ее член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6. Решение Комиссии принимается открытым голосованием простым большинством голосов. Секретарь Комиссии обладает правом совещательного голоса. Мнение председательствующего на заседании Комиссии при равенстве голосов членов Комиссии является решающи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целях исключения возможности возникновения конфликта интересов, который мог бы повлиять на принимаемые Комиссией решения, член Комиссии, в непосредственной подчиненности которого находится муниципальный служащий (работник) администрации округа, в отношении которого на заседании Комиссии принимается решение, а также состоящий с данным муниципальным служащим (работником) администрации округа в близком родстве или свойстве (родители, супруги, дети, братья, сестры, а также братья, сестры, родители, дети супругов и супруги детей), не участвует в проводимом на заседании Комиссии обсуждении и голосовании по данному вопросу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7. Решение комиссии оформляется в виде протокола, который в течение двух рабочих дней с даты заседания Комиссии составляется и подписывается председателем Комиссии (либо иным лицом из состава Комиссии, председательствующим на заседании Комиссии) и секретарем Комисс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несогласии с принятым Комиссией решением, член Комиссии в течение трех рабочих дней с даты заседания Комиссии вправе представить в письменной форме особое мнение, которое приобщается к протоколу заседания Комисс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8. Копия протокола Комиссии, заверенная председательствующим на заседании Комиссии, направляется Главе округа в течение пяти рабочих дней с даты заседания Комиссии для сведения и (или) принятия соответствующего решения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решения, принятого Главой округа (в случае его принятия), передается секретарю Комиссии специалистом администрации округа, ответственным за кадровое делопроизводство, в течение пяти дней с даты принятия указанного решения и приобщается к протоколу заседания Комисси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9. Документы, связанные с деятельностью Комиссии, хранятся в Уполномоченном подразделении, определенным </w:t>
      </w:r>
      <w:r>
        <w:rPr>
          <w:iCs/>
          <w:sz w:val="28"/>
          <w:szCs w:val="28"/>
          <w:highlight w:val="yellow"/>
        </w:rPr>
        <w:t>постановлением администрации Никольского муниципального округа от __________ №___ «О системе внутреннего обеспечения соответствия требованиям антимонопольного законодательства»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b/>
      <w:bCs/>
      <w:spacing w:val="120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  <w:lang w:val="en-US" w:eastAsia="zh-CN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5:00Z</dcterms:created>
  <dc:creator>Корепина М.Н.</dc:creator>
  <dc:description/>
  <cp:keywords/>
  <dc:language>en-US</dc:language>
  <cp:lastModifiedBy>User</cp:lastModifiedBy>
  <cp:lastPrinted>2024-08-28T13:36:00Z</cp:lastPrinted>
  <dcterms:modified xsi:type="dcterms:W3CDTF">2024-08-28T10:36:00Z</dcterms:modified>
  <cp:revision>39</cp:revision>
  <dc:subject/>
  <dc:title/>
</cp:coreProperties>
</file>