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 xml:space="preserve">             </w:t>
      </w:r>
      <w:r>
        <w:rPr>
          <w:b w:val="false"/>
          <w:spacing w:val="0"/>
          <w:sz w:val="26"/>
          <w:szCs w:val="26"/>
        </w:rPr>
        <w:t>2024 года</w:t>
        <w:tab/>
        <w:tab/>
        <w:t xml:space="preserve">                                                                                 № 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школьном интернате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бюджет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ях</w:t>
      </w:r>
    </w:p>
    <w:p>
      <w:pPr>
        <w:pStyle w:val="Normal"/>
        <w:rPr/>
      </w:pPr>
      <w:r>
        <w:rPr>
          <w:sz w:val="26"/>
          <w:szCs w:val="26"/>
        </w:rPr>
        <w:t>Никольского муниципаль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В соответствии с частью 7 статьи 66 Федерального закона от 29.12.2012г. № 273-ФЗ «Об образовании в Российской Федерации», в целях обеспечения гарантий граждан на получение доступного образования, </w:t>
      </w:r>
      <w:r>
        <w:rPr/>
        <w:t xml:space="preserve"> </w:t>
      </w:r>
      <w:r>
        <w:rPr>
          <w:sz w:val="26"/>
          <w:szCs w:val="26"/>
        </w:rPr>
        <w:t>администрация Николь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hanging="66"/>
        <w:jc w:val="both"/>
        <w:rPr/>
      </w:pPr>
      <w:r>
        <w:rPr>
          <w:sz w:val="26"/>
          <w:szCs w:val="26"/>
        </w:rPr>
        <w:t>Утвердить Положение о пришкольном интернате в муниципальных бюджетных общеобразовательных учреждениях Никольского муниципального округа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hanging="6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икольского муниципального района от 28.02.2019 года № 167 «Об утверждении Положения о пришкольном интернате в муниципальных бюджетных общеобразовательных учреждениях Николь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26" w:hanging="66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образования администрации Никольского муниципального округа Вершинину С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4. Настоящее постановление вступает в силу после официального опубликования, распространяется на правоотношения сторон, возникшие с 1 января 2024 года и подлежит размещению на официальном сайте Никольского муниципального округа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Никольского муниципального округа                                                   В.В.Панов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  <w:szCs w:val="22"/>
        </w:rPr>
      </w:pPr>
      <w:r>
        <w:rPr>
          <w:b w:val="false"/>
          <w:spacing w:val="0"/>
          <w:sz w:val="24"/>
          <w:szCs w:val="22"/>
        </w:rPr>
      </w:r>
    </w:p>
    <w:p>
      <w:pPr>
        <w:pStyle w:val="Normal"/>
        <w:suppressAutoHyphens w:val="true"/>
        <w:jc w:val="right"/>
        <w:rPr>
          <w:sz w:val="14"/>
        </w:rPr>
      </w:pPr>
      <w:r>
        <w:rPr>
          <w:bCs/>
          <w:sz w:val="16"/>
          <w:szCs w:val="26"/>
          <w:lang w:eastAsia="zh-CN"/>
        </w:rPr>
        <w:t>Приложение 1</w:t>
      </w:r>
    </w:p>
    <w:p>
      <w:pPr>
        <w:pStyle w:val="Normal"/>
        <w:suppressAutoHyphens w:val="true"/>
        <w:jc w:val="right"/>
        <w:rPr>
          <w:sz w:val="14"/>
        </w:rPr>
      </w:pPr>
      <w:r>
        <w:rPr>
          <w:bCs/>
          <w:sz w:val="16"/>
          <w:szCs w:val="26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14"/>
        </w:rPr>
      </w:pPr>
      <w:r>
        <w:rPr>
          <w:bCs/>
          <w:sz w:val="16"/>
          <w:szCs w:val="26"/>
          <w:lang w:eastAsia="zh-CN"/>
        </w:rPr>
        <w:t>Никольскому муниципальному округа</w:t>
      </w:r>
    </w:p>
    <w:p>
      <w:pPr>
        <w:pStyle w:val="Normal"/>
        <w:suppressAutoHyphens w:val="true"/>
        <w:jc w:val="right"/>
        <w:rPr/>
      </w:pPr>
      <w:r>
        <w:rPr>
          <w:bCs/>
          <w:sz w:val="16"/>
          <w:szCs w:val="26"/>
          <w:lang w:eastAsia="zh-CN"/>
        </w:rPr>
        <w:t xml:space="preserve">от                              года №  </w:t>
      </w:r>
      <w:r>
        <w:rPr>
          <w:bCs/>
          <w:sz w:val="26"/>
          <w:szCs w:val="26"/>
          <w:lang w:eastAsia="zh-CN"/>
        </w:rPr>
        <w:t xml:space="preserve">                      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 пришкольном интернат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в муниципальных общеобразовательных учреждениях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  <w:lang w:eastAsia="zh-CN"/>
        </w:rPr>
        <w:t>Николь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 Общие  положения        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4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>1.1. Настоящее положение разработано в соответствии с </w:t>
      </w:r>
      <w:hyperlink r:id="rId3">
        <w:r>
          <w:rPr>
            <w:rStyle w:val="InternetLink"/>
            <w:sz w:val="26"/>
            <w:szCs w:val="26"/>
            <w:lang w:eastAsia="zh-CN"/>
          </w:rPr>
          <w:t>Федеральным законом Российской Федерации от 12 декабря 2012 года N 273 "Об образовании в Российской Федерации"</w:t>
        </w:r>
      </w:hyperlink>
      <w:r>
        <w:rPr>
          <w:sz w:val="26"/>
          <w:szCs w:val="26"/>
          <w:lang w:eastAsia="zh-CN"/>
        </w:rPr>
        <w:t>,  Постановлением Главного государственного санитарного врача России от 28.09.2020  года № 28, СП 2.4.3648-20 «Об утверждении санитарных правил СП 2.4.3648-20 "Санитарно-эпидемиологические требования</w:t>
      </w:r>
      <w:r>
        <w:rPr/>
        <w:t xml:space="preserve"> </w:t>
      </w:r>
      <w:r>
        <w:rPr>
          <w:sz w:val="26"/>
          <w:szCs w:val="26"/>
          <w:lang w:eastAsia="zh-CN"/>
        </w:rPr>
        <w:t>к организациям воспитания и обучения, отдыха и оздоровления детей и молодежи"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1.2. Пришкольный интернат  является структурным подразделением муниципального общеобразовательного учреждения (далее – Учреждение)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1.3. Пришкольный интернат создан в целях оказания помощи семье в обучении, воспитании, охране жизни и здоровья детей, формирования у них навыков самостоятельной жизни, создания благоприятных условий для разностороннего развития личности обучающихся, проживающих на расстоянии свыше 3 км от неё и не обеспеченных систематическим подвозом к месту обучения, а также для обучающихся, проживающих в местностях транспортной недоступности в период неблагоприятных погодных условий.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zh-CN"/>
        </w:rPr>
        <w:t xml:space="preserve">1.4. Основными задачами деятельности пришкольного интерната: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 обеспечение гарантий получения доступного образования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рганизация проживания обучающихся при Учреждении в связи с невозможностью    своевременного и безопасного подвоза их к месту обучения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 создание оптимальных условий организации образовательного процесса для  обучающихся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 удовлетворение образовательных запросов насе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деятельности пришкольного интернат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2.1. Здание пришкольного интерната может быть отдельно стоящим, а также входить в состав основного здания Учреждения с выделением его в самостоятельный блок с отдельным вход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ставе помещений пришкольного интерната при Учреждении должны быть предусмотрен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 спальные помещения отдельно для мальчиков и девочек, площадью не менее 4,0 метров квадратных на одного человека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ещения для самоподготовк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наты отдыха и психологической разгрузк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мывальные помещения, туалеты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наты для сушки одежды и обув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ещения для стирки и глажки личных вещ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ещение для хранения личных вещ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ещение для медицинского обслуживани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ативно-хозяйственные помеще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eastAsia="zh-CN"/>
        </w:rPr>
        <w:t xml:space="preserve">2.2. Пришкольный интернат должен быть обеспечен помещениями, хозяйственным инвентарем, оборудованием, необходимым для хозяйственно – бытового и санитарно - гигиенического обслуживания, досуга, быта и отдыха обучающихся. 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eastAsia="zh-CN"/>
        </w:rPr>
        <w:t>2.3. Для организации досуга и воспитательной работы обучающихся, проживающих в пришкольном интернате, максимально используются помещения Учреждения: столовая (буфет), библиотека, спортивный зал, спортивная площадк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eastAsia="zh-CN"/>
        </w:rPr>
        <w:t>2.4. Во всех помещениях пришкольного интерната выполняются санитарно-гигиенические и противопожарные нормы и требования, ежегодно проводится косметический ремонт. В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eastAsia="zh-CN"/>
        </w:rPr>
        <w:t>2.5. Ежегодно в июле – августе приемочная комиссия, в состав которой входят представители контролирующих органов, осуществляет приемку пришкольного интернат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eastAsia="zh-CN"/>
        </w:rPr>
        <w:t xml:space="preserve">2.6. Приём обучающихся в пришкольный интернат проводятся по заявлению родителей (законных представителей) в форме, согласно приложению к настоящему Положению,  в течение всего учебного года и оформляются приказами по Учреждению. 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одители обучающихся (законные представители) знакомятся с Положением о пришкольном интернате   при зачислении обучающегося в пришкольный интернат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eastAsia="zh-CN"/>
        </w:rPr>
        <w:t>2.7.  Выбытие, отъезд домой (ежедневный, еженедельный) в любое время в течение учебного года, разрешает директор Учреждения по заявлению родителей (законных представителей). Разрешение дается в устной форме в течение одного дня с даты регистрации заявл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Временное выбытие обучающихся из пришкольного интерната (на лечение, в детский санаторий, на временное обучение в специальных учебных заведениях, по семейным обстоятельствам) оформляется приказом по Учреждению с указанием документов на временное выбытие в срок не позднее дня временного выбытия. В приказе отмечается возможность продолжения обучения по месту временного пребывания (возможно с изменением формы получения образования). 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eastAsia="zh-CN"/>
        </w:rPr>
        <w:t>2.8. В пришкольном интернате в обязательном порядке ведётся Книга проживающих в нём обучающихся и табель их ежедневного пребы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2.9. Работодателем для работников пришкольного интерната является Учреждение. 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 пришкольным интернатом возлагается на директора Учрежд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, увольнение работников (воспитателя, помощника воспитателя, технических служащих и т. д.), осуществляется директором Учрежде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eastAsia="zh-CN"/>
        </w:rPr>
        <w:t>2.10. Права и обязанности работников пришкольного интерната определяются трудовыми договорами, должностными инструкциями, настоящим Положением и иными локальными актами Учрежде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eastAsia="zh-CN"/>
        </w:rPr>
        <w:t>2.11. Взаимоотношения обучающихся, проживающих в пришкольном интернате, с педагогическим коллективом и обслуживающим персоналом строятся на основе уважения человеческого достоинства. Применение методов физического и психического насилия недопустимо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Организация быта обучающихся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живающих в пришкольном интернате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 время проживания в пришкольном интернате обучающиеся обеспечиваются мягкой мебелью, кроватью, матрацем, подушкой, одеялом, столами, предметами общего пользования (прикроватные тумбочки, шкафы, умывальники и т. п.), принадлежностями для уборки помещений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ешается иметь собственные предметы личного пользования (по договоренности с родителями). 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2.   Смена постельного белья, одежды производится один раз в две недели.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Уборку помещений интерната при Учреждении  проводят не реже 1 раза в сутк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3.4. Для обучающихся, проживающих в пришкольном интернате, организуется пятиразовое питание за счёт родителей (законных представителей). 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личии установленных льгот родители (законные представители) вносят плату за питание в пришкольном интернате частично. 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Оплата за проживание обучающихся в пришкольном интернате не производитс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eastAsia="zh-CN"/>
        </w:rPr>
        <w:t xml:space="preserve">3.6. </w:t>
      </w:r>
      <w:r>
        <w:rPr>
          <w:bCs/>
          <w:color w:val="000000"/>
          <w:sz w:val="26"/>
          <w:szCs w:val="26"/>
        </w:rPr>
        <w:t xml:space="preserve">Режим дня и правила поведения обучающихся </w:t>
      </w:r>
      <w:r>
        <w:rPr>
          <w:color w:val="000000"/>
          <w:sz w:val="26"/>
          <w:szCs w:val="26"/>
        </w:rPr>
        <w:t>утверждаются директором Учреждения,  составляются с учетом возрастных особенностей детей и санитарно-гигиенических требований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3.7. В пришкольном интернате составляется график дежурства обучающихся в жилых помещениях и в столовой. Дежурный и воспитатели следят за выполнением обучающимися работ по самообслуживанию, за соблюдением режима дня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8. Запрещается привлекать обучающихся, проживающих в пришкольном интернате, к работам, опасным для жизни и здоровья (мытьё окон, очистка крыш и пр.)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  <w:lang w:eastAsia="zh-CN"/>
        </w:rPr>
        <w:t xml:space="preserve">3.9. </w:t>
      </w:r>
      <w:r>
        <w:rPr>
          <w:bCs/>
          <w:sz w:val="26"/>
          <w:szCs w:val="26"/>
          <w:lang w:eastAsia="zh-CN"/>
        </w:rPr>
        <w:t>Медицинское обслуживание обучающихся,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роживающих в пришкольном интернате, осуществляется медицинским работником БУЗ ВО «Никольская ЦРБ», за которым закреплено медицинское обслуживание обучающихся Учреждения. 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0.  Подвоз обучающихся, проживающих в пришкольном интернате, в начале и в конце учебной недели организует Учреждение с привлечением школьного транспорта, транспорта родителей (законных представителей) обучающихся и транспорта автотранспортных предприятий,  обеспечивая льготный проезд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Вопросы организации работы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ликвидации пришкольного интерната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1. Вопрос организации работы пришкольного  интерната решается </w:t>
      </w:r>
      <w:r>
        <w:rPr>
          <w:bCs/>
          <w:color w:val="000000"/>
          <w:sz w:val="26"/>
          <w:szCs w:val="26"/>
        </w:rPr>
        <w:t>директором Учреждения совместно с Управлением образования администрации Никольского муниципального округа и родителям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законными представителями) обучающих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2. Директором Учреждения разрабатываются </w:t>
      </w:r>
      <w:r>
        <w:rPr>
          <w:bCs/>
          <w:color w:val="000000"/>
          <w:sz w:val="26"/>
          <w:szCs w:val="26"/>
        </w:rPr>
        <w:t>локальные акты, регламентирующие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режим дня обучающихся, проживающих в пришкольном интернате, правила поведения обучающихся,  должностные обязанности работников пришкольного интерна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zh-CN"/>
        </w:rPr>
        <w:t xml:space="preserve">4.3. </w:t>
      </w:r>
      <w:r>
        <w:rPr>
          <w:color w:val="000000"/>
          <w:sz w:val="26"/>
          <w:szCs w:val="26"/>
        </w:rPr>
        <w:t xml:space="preserve">Ликвидация интерната может осуществляться при соблюдении условий, предусмотренных Федеральным законом от 29.12.2012 №273-ФЗ "Об образовании в Российской Федерации"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4. При ликвидации интерната все </w:t>
      </w:r>
      <w:r>
        <w:rPr>
          <w:bCs/>
          <w:color w:val="000000"/>
          <w:sz w:val="26"/>
          <w:szCs w:val="26"/>
        </w:rPr>
        <w:t>документы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ражающие его деятельность, </w:t>
      </w:r>
      <w:r>
        <w:rPr>
          <w:bCs/>
          <w:color w:val="000000"/>
          <w:sz w:val="26"/>
          <w:szCs w:val="26"/>
        </w:rPr>
        <w:t>передаются на хранение в архив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900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иложение к</w:t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оложению о пришкольном интернате</w:t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 муниципальных общеобразовательных учреждениях</w:t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Никольского муниципального район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  <w:lang w:eastAsia="zh-CN"/>
        </w:rPr>
        <w:t>Директору ________________________</w:t>
      </w:r>
    </w:p>
    <w:p>
      <w:pPr>
        <w:pStyle w:val="Normal"/>
        <w:suppressAutoHyphens w:val="true"/>
        <w:jc w:val="right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uppressAutoHyphens w:val="true"/>
        <w:jc w:val="right"/>
        <w:rPr>
          <w:sz w:val="14"/>
        </w:rPr>
      </w:pPr>
      <w:r>
        <w:rPr>
          <w:sz w:val="14"/>
          <w:lang w:eastAsia="zh-CN"/>
        </w:rPr>
        <w:t>от родителя (законного представителя)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sz w:val="18"/>
          <w:lang w:eastAsia="zh-CN"/>
        </w:rPr>
        <w:t>_________________________________</w:t>
      </w:r>
    </w:p>
    <w:p>
      <w:pPr>
        <w:pStyle w:val="Normal"/>
        <w:suppressAutoHyphens w:val="true"/>
        <w:rPr>
          <w:sz w:val="18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12"/>
          <w:lang w:eastAsia="zh-CN"/>
        </w:rPr>
        <w:t xml:space="preserve">      </w:t>
      </w:r>
      <w:r>
        <w:rPr>
          <w:sz w:val="12"/>
          <w:lang w:eastAsia="zh-CN"/>
        </w:rPr>
        <w:t xml:space="preserve">несовершеннолетнего    </w:t>
      </w:r>
      <w:r>
        <w:rPr>
          <w:sz w:val="18"/>
          <w:lang w:eastAsia="zh-CN"/>
        </w:rPr>
        <w:t xml:space="preserve">         </w:t>
      </w:r>
    </w:p>
    <w:p>
      <w:pPr>
        <w:pStyle w:val="Normal"/>
        <w:suppressAutoHyphens w:val="true"/>
        <w:jc w:val="right"/>
        <w:rPr>
          <w:sz w:val="18"/>
        </w:rPr>
      </w:pPr>
      <w:r>
        <w:rPr>
          <w:b/>
          <w:sz w:val="18"/>
          <w:lang w:eastAsia="zh-CN"/>
        </w:rPr>
        <w:t>__________________________________</w:t>
      </w:r>
    </w:p>
    <w:p>
      <w:pPr>
        <w:pStyle w:val="Normal"/>
        <w:suppressAutoHyphens w:val="true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b/>
          <w:sz w:val="22"/>
          <w:lang w:eastAsia="zh-CN"/>
        </w:rPr>
        <w:t>ЗАЯВЛЕНИЕ</w:t>
      </w:r>
    </w:p>
    <w:p>
      <w:pPr>
        <w:pStyle w:val="Normal"/>
        <w:suppressAutoHyphens w:val="true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  <w:lang w:eastAsia="zh-CN"/>
        </w:rPr>
        <w:t>Прошу предоставить место в пришкольном интернате _____________________________________ моему (ей) сыну (дочери)</w:t>
      </w:r>
    </w:p>
    <w:p>
      <w:pPr>
        <w:pStyle w:val="Normal"/>
        <w:suppressAutoHyphens w:val="true"/>
        <w:rPr>
          <w:sz w:val="22"/>
        </w:rPr>
      </w:pPr>
      <w:r>
        <w:rPr>
          <w:sz w:val="22"/>
          <w:lang w:eastAsia="zh-CN"/>
        </w:rPr>
        <w:t>Фамилия (ребенка) _____________________________________________________________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  <w:lang w:eastAsia="zh-CN"/>
        </w:rPr>
        <w:t>Имя, отчество __________________________________________________________________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  <w:lang w:eastAsia="zh-CN"/>
        </w:rPr>
        <w:t>Год, месяц, число рождения ______________________________________________________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  <w:lang w:eastAsia="zh-CN"/>
        </w:rPr>
        <w:t>Адрес _____________________________________________________________________________</w:t>
      </w:r>
    </w:p>
    <w:p>
      <w:pPr>
        <w:pStyle w:val="Normal"/>
        <w:suppressAutoHyphens w:val="true"/>
        <w:rPr>
          <w:sz w:val="22"/>
        </w:rPr>
      </w:pPr>
      <w:r>
        <w:rPr>
          <w:sz w:val="22"/>
          <w:lang w:eastAsia="zh-CN"/>
        </w:rPr>
        <w:t>Телефон (домашний/мобильный) _______________________________________________________</w:t>
      </w:r>
    </w:p>
    <w:p>
      <w:pPr>
        <w:pStyle w:val="Normal"/>
        <w:suppressAutoHyphens w:val="true"/>
        <w:jc w:val="center"/>
        <w:rPr>
          <w:sz w:val="22"/>
        </w:rPr>
      </w:pPr>
      <w:r>
        <w:rPr>
          <w:b/>
          <w:sz w:val="22"/>
          <w:lang w:eastAsia="zh-CN"/>
        </w:rPr>
        <w:t>Сведения о родителях (законных представителях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 xml:space="preserve">Мать 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Ф.И.О. _____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____________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Дата рождения 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Образование 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Место работы 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Должность _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Контактный телефон ___________________</w:t>
      </w:r>
    </w:p>
    <w:p>
      <w:pPr>
        <w:pStyle w:val="Normal"/>
        <w:suppressAutoHyphens w:val="true"/>
        <w:spacing w:lineRule="auto" w:line="36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 xml:space="preserve">Отец 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Ф.И.О. _____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____________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Дата рождения 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Образование 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Место работы 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Должность ____________________________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b/>
          <w:sz w:val="22"/>
          <w:lang w:eastAsia="zh-CN"/>
        </w:rPr>
        <w:t>Контактный телефон 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22"/>
          <w:lang w:eastAsia="zh-CN"/>
        </w:rPr>
        <w:t xml:space="preserve">С положением об интернате, правилами проживания в интернате ознакомлен (а): </w:t>
      </w:r>
    </w:p>
    <w:p>
      <w:pPr>
        <w:pStyle w:val="Normal"/>
        <w:suppressAutoHyphens w:val="true"/>
        <w:spacing w:lineRule="auto" w:line="360"/>
        <w:jc w:val="right"/>
        <w:rPr>
          <w:sz w:val="22"/>
        </w:rPr>
      </w:pPr>
      <w:r>
        <w:rPr>
          <w:sz w:val="22"/>
          <w:lang w:eastAsia="zh-CN"/>
        </w:rPr>
        <w:t>Подпись: ________________ /_________________________ /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16"/>
          <w:szCs w:val="18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8"/>
          <w:lang w:eastAsia="zh-CN"/>
        </w:rPr>
        <w:t>(расшифровка  ФИО)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22"/>
          <w:lang w:eastAsia="zh-CN"/>
        </w:rPr>
        <w:t xml:space="preserve">         </w:t>
      </w:r>
      <w:r>
        <w:rPr>
          <w:sz w:val="22"/>
          <w:lang w:eastAsia="zh-CN"/>
        </w:rPr>
        <w:t>Я __________________________ согласен (на) на обработку м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uppressAutoHyphens w:val="true"/>
        <w:spacing w:lineRule="auto" w:line="360"/>
        <w:jc w:val="right"/>
        <w:rPr>
          <w:sz w:val="22"/>
        </w:rPr>
      </w:pPr>
      <w:r>
        <w:rPr>
          <w:sz w:val="22"/>
          <w:lang w:eastAsia="zh-CN"/>
        </w:rPr>
        <w:t>Подпись: ________________ /_________________________ /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16"/>
          <w:szCs w:val="18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8"/>
          <w:lang w:eastAsia="zh-CN"/>
        </w:rPr>
        <w:t>(расшифровка  ФИО)</w:t>
      </w:r>
    </w:p>
    <w:p>
      <w:pPr>
        <w:pStyle w:val="Normal"/>
        <w:suppressAutoHyphens w:val="true"/>
        <w:rPr>
          <w:sz w:val="22"/>
        </w:rPr>
      </w:pPr>
      <w:r>
        <w:rPr>
          <w:sz w:val="22"/>
          <w:lang w:eastAsia="zh-CN"/>
        </w:rPr>
        <w:t xml:space="preserve">Приложение: </w:t>
      </w:r>
    </w:p>
    <w:p>
      <w:pPr>
        <w:pStyle w:val="Normal"/>
        <w:numPr>
          <w:ilvl w:val="0"/>
          <w:numId w:val="5"/>
        </w:numPr>
        <w:suppressAutoHyphens w:val="true"/>
        <w:ind w:left="567" w:hanging="425"/>
        <w:rPr>
          <w:sz w:val="22"/>
        </w:rPr>
      </w:pP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Медицинская справка</w:t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>
          <w:sz w:val="22"/>
          <w:lang w:eastAsia="zh-CN"/>
        </w:rPr>
        <w:t xml:space="preserve">    </w:t>
      </w:r>
      <w:r>
        <w:rPr>
          <w:sz w:val="22"/>
          <w:lang w:eastAsia="zh-CN"/>
        </w:rPr>
        <w:t xml:space="preserve">«_______» ______________ 20 ___ г.    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rPr>
          <w:b/>
          <w:b/>
          <w:color w:val="000000"/>
          <w:spacing w:val="0"/>
          <w:sz w:val="22"/>
          <w:szCs w:val="28"/>
        </w:rPr>
      </w:pPr>
      <w:r>
        <w:rPr>
          <w:b/>
          <w:color w:val="000000"/>
          <w:spacing w:val="0"/>
          <w:sz w:val="22"/>
          <w:szCs w:val="28"/>
        </w:rPr>
      </w:r>
    </w:p>
    <w:sectPr>
      <w:type w:val="nextPage"/>
      <w:pgSz w:w="11906" w:h="16838"/>
      <w:pgMar w:left="709" w:right="567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8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bCs/>
      <w:spacing w:val="120"/>
      <w:sz w:val="32"/>
      <w:szCs w:val="24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8"/>
    <w:qFormat/>
    <w:rPr>
      <w:shd w:fill="FFFFFF" w:val="clear"/>
    </w:rPr>
  </w:style>
  <w:style w:type="character" w:styleId="4">
    <w:name w:val="Основной текст (4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tyle11">
    <w:name w:val="Сноска_"/>
    <w:basedOn w:val="Style8"/>
    <w:qFormat/>
    <w:rPr>
      <w:shd w:fill="FFFFFF" w:val="clear"/>
    </w:rPr>
  </w:style>
  <w:style w:type="character" w:styleId="61">
    <w:name w:val="Основной текст (6)_"/>
    <w:basedOn w:val="Style8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basedOn w:val="Style8"/>
    <w:qFormat/>
    <w:rPr>
      <w:shd w:fill="FFFFFF" w:val="clear"/>
    </w:rPr>
  </w:style>
  <w:style w:type="character" w:styleId="8">
    <w:name w:val="Основной текст (8)_"/>
    <w:basedOn w:val="Style8"/>
    <w:qFormat/>
    <w:rPr>
      <w:sz w:val="9"/>
      <w:szCs w:val="9"/>
      <w:shd w:fill="FFFFFF" w:val="clear"/>
    </w:rPr>
  </w:style>
  <w:style w:type="character" w:styleId="Style12">
    <w:name w:val="Подпись к таблице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basedOn w:val="Style12"/>
    <w:qFormat/>
    <w:rPr>
      <w:b/>
      <w:b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4">
    <w:name w:val="Подпись к таблице"/>
    <w:basedOn w:val="Style1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urierNew8pt">
    <w:name w:val="Основной текст (2) + Courier New;8 pt;Полужирный"/>
    <w:basedOn w:val="2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3">
    <w:name w:val="Заголовок 2 Знак"/>
    <w:basedOn w:val="Style8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basedOn w:val="Style8"/>
    <w:qFormat/>
    <w:rPr>
      <w:sz w:val="24"/>
      <w:szCs w:val="24"/>
      <w:lang w:val="en-US" w:eastAsia="zh-CN"/>
    </w:rPr>
  </w:style>
  <w:style w:type="character" w:styleId="18">
    <w:name w:val="Нижний колонтитул Знак1"/>
    <w:basedOn w:val="Style8"/>
    <w:qFormat/>
    <w:rPr>
      <w:sz w:val="24"/>
      <w:szCs w:val="24"/>
      <w:lang w:val="en-US" w:eastAsia="zh-CN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basedOn w:val="Style8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;Liberation Mono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;Liberation Mono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4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3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8:00Z</dcterms:created>
  <dc:creator>Ольга Васильевна</dc:creator>
  <dc:description/>
  <cp:keywords/>
  <dc:language>en-US</dc:language>
  <cp:lastModifiedBy>user</cp:lastModifiedBy>
  <cp:lastPrinted>2024-04-12T12:06:00Z</cp:lastPrinted>
  <dcterms:modified xsi:type="dcterms:W3CDTF">2024-04-12T09:06:00Z</dcterms:modified>
  <cp:revision>4</cp:revision>
  <dc:subject/>
  <dc:title>                                                           </dc:title>
</cp:coreProperties>
</file>