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15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Я НИКОЛЬСКОГО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firstLine="709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b w:val="false"/>
          <w:spacing w:val="0"/>
          <w:sz w:val="24"/>
        </w:rPr>
        <w:t>.12.2024 года</w:t>
        <w:tab/>
        <w:tab/>
        <w:t xml:space="preserve">                                                                                                 № </w:t>
      </w:r>
    </w:p>
    <w:p>
      <w:pPr>
        <w:pStyle w:val="TextBody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  <w:t>г. Никольск</w:t>
      </w:r>
    </w:p>
    <w:p>
      <w:pPr>
        <w:pStyle w:val="TextBody"/>
        <w:ind w:firstLine="709"/>
        <w:rPr>
          <w:b w:val="false"/>
          <w:b w:val="false"/>
          <w:spacing w:val="0"/>
          <w:sz w:val="24"/>
        </w:rPr>
      </w:pPr>
      <w:r>
        <w:rPr>
          <w:b w:val="false"/>
          <w:spacing w:val="0"/>
          <w:sz w:val="24"/>
        </w:rPr>
      </w:r>
    </w:p>
    <w:p>
      <w:pPr>
        <w:pStyle w:val="Normal"/>
        <w:tabs>
          <w:tab w:val="clear" w:pos="708"/>
          <w:tab w:val="left" w:pos="3960" w:leader="none"/>
          <w:tab w:val="left" w:pos="4395" w:leader="none"/>
        </w:tabs>
        <w:ind w:right="45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 Никольского муниципального округа  от 01.03.2024 № 225 «Об утверждении административного регламента предоставления муниципальной услуги, по предоставлению движимого и недвижимого имущества, находящегося в муниципальной собственности, арендуемого субъектами малого или среднего предпринимательства при реализации ими преимущественного права на приобретение арендуемого имущества, в собственность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2 Федерального закона от 27.07.2010 № 210-ФЗ «Об организации предоставления государственных и муниципальных услуг»                                                    администрация Никольского муниципального округа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 Никольского муниципального округа  от 01.03.2024 № 225 «Об утверждении административного регламента предоставления муниципальной услуги, по предоставлению движимого и недвижимого имущества, находящегося в муниципальной собственности, арендуемого субъектами малого или среднего предпринимательства при реализации ими преимущественного права на приобретение арендуемого имущества, в собственность» (далее – постановление)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1.1. В преамбуле постановления слова «Федеральным законом от 22.07.2008 г.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»,  заменить  словами «Федеральным законом от 22.07.2008 г.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Внести в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 предоставлению движимого и недвижимого имущества, находящегося в муниципальной собственности, арендуемого субъектами малого или среднего предпринимательства при реализации ими преимущественного права на приобретение арендуемого имущества, в собственность, утвержденный постановлением администрации Никольского муниципального округа от 01.03.2024 № 225,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 подпункт 2.13.3.пункта  2.13 регламента изложить в следующей 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.13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поступления заявления и прилагаемых к нему 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Уполномоченным органом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14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2.2. подпункт 3.2.2. пункта 3.2. регламента изложить в следующей 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3.2.2. </w:t>
      </w:r>
      <w:r>
        <w:rPr>
          <w:rFonts w:cs="Times New Roman" w:ascii="Times New Roman" w:hAnsi="Times New Roman"/>
          <w:sz w:val="24"/>
          <w:szCs w:val="24"/>
        </w:rPr>
        <w:t>Должностное лицо Уполномоченного органа, ответственное за прием и регистрацию заявления в день поступления заявления (при поступлении в электронном виде в нерабочее время – в ближайший рабочий день, следующий за днем поступления указанных документов) осуществляет регистрацию заявления и прилагаемых документов в журнале регистрации входящих обра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ление и прилагаемые документы представляются заявителем в Уполномоченный орган (МФЦ) лично, должностное лицо Уполномоченного органа (МФЦ), ответственное за прием и регистрацию заявления 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Уполномоченным органом (МФЦ) так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 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, следующего за днем получения Уполномоченным органо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заявитель направил заявление о предоставлении муниципальной услуги в электронном виде, то должностное лицо, ответственное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документов, представляемых в форме электронных документов, подтверждается Уполномоченным органом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полномоченным органом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 Регионального портала.»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Настоящее постановление вступает в силу после  официального опубликования  и подлежит размещению на официальном сайте  Никольского муниципального округа в информационно-телекоммуникационной сети «Интернет».       </w:t>
      </w:r>
    </w:p>
    <w:p>
      <w:pPr>
        <w:pStyle w:val="Normal"/>
        <w:tabs>
          <w:tab w:val="clear" w:pos="708"/>
          <w:tab w:val="left" w:pos="3960" w:leader="none"/>
          <w:tab w:val="left" w:pos="4253" w:leader="none"/>
        </w:tabs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лава Никольског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округа                                                                                                  В.В. Пан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jc w:val="center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pacing w:val="1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36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eastAsia="Calibri" w:cs="Calibri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3:24:00Z</dcterms:created>
  <dc:creator>Фомина</dc:creator>
  <dc:description/>
  <dc:language>en-US</dc:language>
  <cp:lastModifiedBy>User</cp:lastModifiedBy>
  <cp:lastPrinted>2024-12-03T11:50:00Z</cp:lastPrinted>
  <dcterms:modified xsi:type="dcterms:W3CDTF">2024-12-03T13:24:00Z</dcterms:modified>
  <cp:revision>2</cp:revision>
  <dc:subject/>
  <dc:title/>
</cp:coreProperties>
</file>